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Создание системы интегрированных уроков химии и физики как средства 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стойчивого познавательного интереса у школьников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: развитие познавательного интереса школьников.</w:t>
      </w:r>
    </w:p>
    <w:p>
      <w:pPr>
        <w:pStyle w:val="Normal"/>
        <w:spacing w:lineRule="auto" w:line="360"/>
        <w:ind w:firstLine="900"/>
        <w:rPr/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процесс становления и развития познавательно  </w:t>
      </w:r>
    </w:p>
    <w:p>
      <w:pPr>
        <w:pStyle w:val="Normal"/>
        <w:spacing w:lineRule="auto" w:line="360"/>
        <w:ind w:firstLine="90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го интереса учащихся  на интегрированных уроках химии и физики.</w:t>
      </w:r>
    </w:p>
    <w:p>
      <w:pPr>
        <w:pStyle w:val="Normal"/>
        <w:spacing w:lineRule="auto" w:line="360"/>
        <w:ind w:firstLine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708" w:firstLine="192"/>
        <w:rPr/>
      </w:pPr>
      <w:r>
        <w:rPr>
          <w:b/>
          <w:bCs/>
          <w:sz w:val="28"/>
          <w:szCs w:val="28"/>
        </w:rPr>
        <w:t>Цель данной работы</w:t>
      </w:r>
      <w:r>
        <w:rPr>
          <w:sz w:val="28"/>
          <w:szCs w:val="28"/>
        </w:rPr>
        <w:t>: выявить возможности интегрированных уроков химии и физики в формировании устойчивого познавательного интереса 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92"/>
        <w:rPr/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  систематическое и целенаправленное проведение  интегрированных уроков химии и физики приведет  к формированию устойчивого познавательного  интереса учащихся к предмету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и ее гипотеза определили следующие задачи: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.       Провести анализ педагогической и методической литературы по данной пробл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     Определить возможности использования интегрированных уроков химии и физики в образовательном процес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  Разработать серию интегрированных уроков химии и физики для 8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Проверить результативность работы по использованию интегрированных уроков химии и физики в обучении, как средства формирования устойчивого познавательного интереса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поставленных задач использовались следующие метод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нализ литературы по проблеме познавательных интересов и методики обучения химии на основе межпредметной интеграци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нализ программ по химии и физике, учебников, учебных пособий с целью выявления возможностей использования в учебном процессе интегрированных урок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эксперимент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нкетирование, тестирован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результатов опытно-экспериментальной работы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основы формирования интере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многих проблем, направленных на совершенствование процесса обучения, проблема формирования познавательных интересов является довольно значимой. Интерес приводит в активное состояние как внешние, так и внутренние компоненты учебного процес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ес – это сложное психическое образование, представляющее собой единство объективных (содержание деятельности) и субъективных (избирательность деятельности) начал. Интерес – это единство познавательных, эмоциональных и волевых сфер психики челове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ила познавательного интереса состоит в том, что, являясь глубоко личностным образованием, он «обнажает объективные ценности обучения, сообщает учению силу, легкость, интенсивность и быстроту; придает познавательной деятельности личностный смысл; содействует ее продуктивности, снимает негативное состояние участников деятельности (утомление, инертность, равнодушие); придает всей учебной деятельности благоприятный эмоциональный тонус …»  Благодаря познавательному интересу деятельность ученика становится плодотворной. Интерес к деятельности побуждает человека к дальнейшей деятельности, содействует ее длительности и продуктив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знавательный интерес оказывает существенное влияние на все психические процессы: мышление, память, внимание, воображ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блеме формирования интереса уделяли внимание великие педагоги, так, Я. А. Коменский в «Великой дидактике» советует «всеми возможными способами воспламенять в детях горячее стремление к знанию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начительное место проблема интереса заняла в педагогической системе И. Гербарта. Если до Гербарта интерес рассматривался как условие для овладения знанием, то Гербарт возвел интерес в качестве педагогической цели. Учить надо так, чтобы полученное знание возбуждало интерес к дальнейшему обучению. Исследуя проблему интереса, Гербарт сделал попытку выяснить, что такое интерес, его виды (посредственный и непосредственный), связать интерес со стремлением к действию (интерес имеет деятельное начало) и с самим действи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его мнению, развитие многостороннего интереса должно быть важнейшей задачей обучения. Гербарт останавливается и на условиях возбуждения интереса, то есть общепедагогических проблемах интереса. Он разрабатывает основы  методики его формирования и разви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России в поисках иных путей усвоения знаний к решению проблемы интереса подошли Н. Ф. Бунаков, Н. И. Новиков, Н. И. Пирогов. Но наиболее обстоятельно в контексте своей педагогической теории рассматривал проблему интереса К. Д. Ушинский. Интерес, по его мнению, связан с потребностью личности и является ее качественной характеристикой. Для развития интереса важно использовать природное любопытство ребенка, которое должно перерастать в любознательность. Он увидел и психологические основы интереса, связав его с вниманием. При этом, отдавая должное развитию произвольного внимания, указывая, что нельзя отбрасывать и непроизвольное внимание, в развитии интереса в ребенке он видит путь к развитию в нем стремления к самообразова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воеобразный подход к решению проблемы интереса мы находим у группы методистов-естественников, возглавляемой с Б. Е. Райковым. Уже в начале 20 века они показали, что весь процесс обучения должен быть в максимально возможной степени исследовательским, тогда ребенок в этом процессе будет поставлен в ситуацию субъекта деятельности. Так был разработан исследовательский метод, который активно влиял на развитие интересов к уч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ослереволюционный период проблему формирования интереса к учению исследовали Л. С. Выготский, А. Н. Леонтьев, М. И. Махмутов, В. А. Крутецкий, Д. Б. Эльконин, Г. И. Щукина, Ю. К. Бабанский, и др. Из общей проблемы интереса был выделен «познавательный интерес» (Г. И. Щукина). Исследовались разные стороны и подходы к решению проблемы познавательных интересов. Л. С. Рубинштейн, Б. Г. Ананьев познавательный интерес связывают с удовлетворением потребности в знаниях. По их мнению, интерес возникает на основе потребностей, но не сводится к ним. Д. Б. Эльконин, В. В. Давыдов доказали, что познавательные интересы не могут возникнуть иначе, как только в деятельности. В свою очередь познавательный интерес является стимулом умственн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. И. Щукина, Л. И. Божович, Н. Г. Морозова считают, что познавательный интерес имеет «поисковый характер». Инициатива поиска и самостоятельность в добывании знаний, выдвижение и постановка познавательных задач являются самыми характерными проявлениями познавательного интерес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мнению Г. И. Щукиной, познавательный интерес – это «… избирательная направленность личности, обращенная к области познания, к ее предметной стороне и к самому процессу овладения знаниями».  Познавательный интерес направляет личность на активный самостоятельный поиск знаний и способ получения этих знаний. Он может достигнуть такого развития, когда не довольствуется прямым расширением знаний об интересующем предмете, а вызывает стремление переработки этих знаний, поиска существенных связей и отношений внутри этих зна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сихологии принято различать эпизодические и постоянные интересы. Первые возникают ситуативно в процессе деятельности и угасают с ее окончанием. Такой интерес ограничен отдельными вспышками как ответ на какую-нибудь особо эмоциональную ситуацию обучения (фильм, опыт). Этот интерес требует постоянного подкрепления извн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стоянные интересы не зависят от конкретной ситуации и побуждают человека к деятельности в интересующей области. Этот интерес не настолько силен, чтобы не нуждаться во внешней стимуля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стойчивым становится интерес, когда сильна внутренняя мотивация. Этот уровень устойчивости – неразделимое целое с потребностью в познании, когда человек не может не познать. Но он может быть не у каждого учени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лубокий и устойчивый интерес, как указывают психологи , проявляется в одном из трех направлени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лительной направленности личности на изучение определенного предмета и потребности в расширении и углублении знаний по этому предмету; в наличии все более значительных успех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в самостоятельном и творческом подходе к изученным вопросам, в дополнительном более глубоком изучении ряда разделов предме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обровольном выборе заданий повышенной трудности и их успешном выполнен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нтереса могут вызвать различные мотив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оложительное эмоциональное отношение к объекту свое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 учителя, его высокая научно-теоретическая и психолого-педагогическая подготов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личной значимости приобретенных зна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познать всевозможные связи и отношения реального ми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знавательный интерес в своем развитии, как указывают Щукина Г. И. и Гилев Д. К., проходит ряд стадий: от простого любопытства к любознательности, к познавательному и научно-теоретическому интересу. Под любопытством принято понимать самую элементарную стадию ориентировки, связанную с новизной предмета, который может и не иметь значения для человека. На стадии любопытства ученик может довольствоваться только занимательностью того или иного предмета. На этой стадии развития интереса у учащихся еще не замечается стремление к познанию сущности. Любопытство связано больше с эмоциональной реакцией на новизн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Любознательность – это стадия характеризуется стремлением проникнуть за пределы видимого. На этой ступени развития познавательного интереса детям свойственны эмоции удивления, радости познания. Для любознательности характерно познание более глубоких связей и отношений, существующих в мире. Она проявляется в форме общего интереса по всему, с чем приходится сталкиваться ребенк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дальнейшем на этой основе складываются дифференцированные познавательные и научно-теоретические интересы, характеризующиеся стремлением разрешить проблемные вопросы в теории или на практи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знавательные и научно-теоретические интересы являются завершающей стадией развития конкретного интереса школьника. На этой стадии наиболее полно проявляется свойство интереса – быть побудительной сил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звитие познавательных интересов во многом зависит от мастерства учителя, от его методической подготовленности. Познавательный интерес у учеников не возникает при шаблонном изложении материала. Щукина Г. И. отмечала, что в деятельности учителей есть общие черты, способствующие развитию интереса учащих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 в воспитании познавательных интерес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что забота о многогранных интересах, об отношении ребенка к своему делу – важнейшая составная часть работы учител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огатств системы знаний, их полноты, глубин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что у каждого ребенка можно развить интерес к тем или иным знаниям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- внимание к успехам каждого ученика, что поддерживает в ученике веру в свои силы. </w:t>
        <w:br/>
        <w:t xml:space="preserve">             Радость от успеха, связанная с преодолением трудностей, является важным стимулом поддержания и укрепления познавательного интерес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, наконец, необходимо рассмотреть вопрос о возможности контроля, изучения наличия у детей познавательного интереса. Поставленным вопросам уделяется внимание в исследованиях Д. К. Гилева, Н. Г. Морозовой, Г. И. Щукиной и др. Анализ работ названных исследователей позволил выделить следующие критерии оценки познавательного интерес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Вопросы учащихся к взрослым, требующие удовлетворения потребности в расширении информации, выяснение причинно – следственных связей, раскрытия закономерност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активность учащихся, проявляющаяся в их инициативности и самосто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ие решать самостоятельно познавательные задания, находить выход из проблемных ситуаци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овышенный интерес к теоретическим знаниям; стремление к овладению этими знаниями; учащиеся не довольствуются услышанным на уроке, а самостоятельно пополняют свои знания из дополнительных источни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знавательный интерес является образованием формирующимся и развивающимся. При специально создаваемых определенных педагогических условиях познавательный интерес можно формировать, при этом он может стать устойчивым и действенным. </w:t>
      </w:r>
    </w:p>
    <w:p>
      <w:pPr>
        <w:pStyle w:val="Normal"/>
        <w:spacing w:lineRule="auto" w:line="360" w:before="280" w:after="280"/>
        <w:ind w:right="88" w:firstLine="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предметов как одно из средств активизации познавательного интереса школьников.</w:t>
      </w:r>
    </w:p>
    <w:p>
      <w:pPr>
        <w:pStyle w:val="Normal"/>
        <w:spacing w:lineRule="auto" w:line="360" w:before="280" w:after="280"/>
        <w:ind w:left="88" w:right="88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ые исследования показали, что несогласованность программ физики и химии; отсутствие единства интерпретаций понятий законов, теорий общих для цикла естественных дисциплин, а также преемственности в их формировании; слабое отражение в них взаимосвязи между явлениями природы приводит к тому, что знания учащихся по предметам естественно-научного цикла оказываются разрозненными.</w:t>
        <w:br/>
        <w:t xml:space="preserve">У них отсутствует научное понимание закономерностей развития окружающего мира, умение комплексно применять знания, полученные ими при изучении основ естественных наук в школе. В преодолении этих недостатков в условиях традиционно сложившейся системы изучения основ естественных наук в школе большая роль отводится межпредметным связям. Межпредметные связи в процессе обучения выступают в качестве существенного автора активизации учебно-познавательной деятельности учащихся. Исследования психологов показывают, что межпредметные связи на первоначальных этапах их включения в познавательную деятельность ученика играют роль ситуационного или пускового, побуждающего стимуле. Решая межпредметные познавательные задачи, ученик направляет свою активность либо на поиск неизвестных отношений, в которых находятся известные предметные знания, либо на формирование новых понятий на основе установленных конкретных межпредметных связей. Знания, полученные в результате предшествующего опыта усвоения межпредметных связей, становятся регуляторами познавательной активности побуждающего стимула. На основе межпредметных связей строятся интегрированные уроки, которые в свою очередь и активизируют познавательную деятельность. Межпредметные связи приводят в действие все стимулы познавательного интереса, связанные с учебной деятельностью: вносят проблемность, элементы исследования и творчества, разнообразят формы самостоятельной работы, побуждают к овладению новыми умениями. Преобразуя методы обучения, межпредметные связи оказывают влияние на изменение и его организационных форм. Возникает потребность в коллективных формах организации учебной работы, которые наилучшим образом обеспечивают решение межпредметных проблем, создавая условия для проявления знаний и интересов учащихся по другим предметам. При этом возможен успех для каждого. Успешность деятельности, как известно, важнейший побудитель активности и интереса к ней. В коллективных формах учебной работы активно действуют стимулы познавательного интереса, связанные с отношениями между участниками учебного процесса: эмоциональный тонус, доверие к познавательным возможностям учащихся, взаимная поддержка в деятельности, элементы соревнования, поощрение и другие (Г. И. Щукина). </w:t>
      </w:r>
    </w:p>
    <w:p>
      <w:pPr>
        <w:pStyle w:val="Normal"/>
        <w:autoSpaceDE w:val="false"/>
        <w:spacing w:lineRule="auto" w:line="360"/>
        <w:ind w:firstLine="439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За последние 15 лет  для вовлечения учащихся в активную деятельность на уроке мы с учителем физики разработали систему интегрированных уроков, которые способствовали повышении познавательного интереса учащихся. Начиная с 8 класса, мы корректировали программу  для введения таких уроков. Эти уроки проводятся  по возможности совместно двумя учителями. Сам факт присутствия за демонстрационным столом двух преподавателей вызывает у детей интерес, удивление и поочерёдное выступление каждого из них не остаётся без ученического внимания. Мы стараемся ув</w:t>
      </w:r>
      <w:r>
        <w:rPr>
          <w:rFonts w:eastAsia="TimesNewRoman;Arial Unicode MS"/>
          <w:sz w:val="28"/>
          <w:szCs w:val="28"/>
        </w:rPr>
        <w:t>лечь ребят своим рассказом. Отношения, складывающиеся на уроке, создают благоприятный  микроклимат урока, они воздействуют на протекание учебной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деятельности школьника, влияют на настроение ученика, заставляют его переживать радоваться, огорчаться. Вопросы, задания обязательно имеются различного уровня сложности, чтобы каждый был вовлечён в работу и чувствовал себя успешным. Если расписание не позволяет двум учителям присутствовать одновременно на уроке, значит заранее даются вопросы на повторение всему классу или готовятся консультанты. </w:t>
      </w:r>
    </w:p>
    <w:p>
      <w:pPr>
        <w:pStyle w:val="Normal"/>
        <w:spacing w:lineRule="auto" w:line="360" w:before="280" w:after="280"/>
        <w:ind w:left="88" w:right="88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достижения на интегрированных уроках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чебно – познавательного интерес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интегрированным урокам.</w:t>
      </w:r>
    </w:p>
    <w:p>
      <w:pPr>
        <w:pStyle w:val="Normal"/>
        <w:spacing w:lineRule="auto" w:line="360" w:before="280" w:after="280"/>
        <w:ind w:left="88" w:right="88" w:firstLine="351"/>
        <w:rPr>
          <w:sz w:val="28"/>
          <w:szCs w:val="28"/>
        </w:rPr>
      </w:pPr>
      <w:r>
        <w:rPr>
          <w:sz w:val="28"/>
          <w:szCs w:val="28"/>
        </w:rPr>
        <w:t>15 лет, работая по введению интегрированных уроков в образовательный процесс, мы с учителем физики ежегодно пополняем свою методическую копилку интегрированных уроков.</w:t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ab/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rFonts w:eastAsia="Arial Unicode MS"/>
          <w:b/>
          <w:b/>
          <w:color w:val="800080"/>
          <w:sz w:val="28"/>
          <w:szCs w:val="28"/>
        </w:rPr>
      </w:pPr>
      <w:r>
        <w:rPr>
          <w:rFonts w:eastAsia="Arial Unicode MS"/>
          <w:b/>
          <w:color w:val="800080"/>
          <w:sz w:val="28"/>
          <w:szCs w:val="28"/>
        </w:rPr>
        <w:t>Система интегрированных уроков:</w:t>
      </w:r>
    </w:p>
    <w:p>
      <w:pPr>
        <w:pStyle w:val="Normal"/>
        <w:spacing w:lineRule="auto" w:line="360"/>
        <w:ind w:left="-180" w:firstLine="18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одическая система химических элементов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оение атом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имическая связь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томы и молекулы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сталлические решётк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бщение темы «Строение вещества. Химическая связь»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предметный зачёт «Строение вещества. Химическая связь»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изические и химические явле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кологические проблемы в использовании тепловых двигателе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положения Теории электролитической диссоциации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изические свойства металл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арактеристика уха. Зву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н радиоактивного распада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 xml:space="preserve">10 </w:t>
      </w:r>
      <w:r>
        <w:rPr>
          <w:rFonts w:eastAsia="Arial Unicode MS"/>
          <w:b/>
          <w:sz w:val="28"/>
          <w:szCs w:val="28"/>
        </w:rPr>
        <w:t>кла</w:t>
      </w:r>
      <w:r>
        <w:rPr>
          <w:rFonts w:eastAsia="Arial Unicode MS"/>
          <w:b/>
          <w:sz w:val="28"/>
          <w:szCs w:val="28"/>
          <w:lang w:val="en-US"/>
        </w:rPr>
        <w:t>cc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олярная масса. Молярный объём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МКТ идеального газа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и строение кристаллов и аморфных тел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ический ток в жидкостях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вые двигатели и проблемы их использования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формации в живой природе и в технике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ическое поле и защита от него.  </w:t>
      </w:r>
      <w:r>
        <w:rPr>
          <w:b/>
          <w:bCs/>
          <w:sz w:val="28"/>
          <w:szCs w:val="28"/>
        </w:rPr>
        <w:t>11 клас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вы лучи, их использование в медицин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ое действие све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адиоактивного распа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онизирующие излучения, их биологическое действ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езерфорда. Строение атом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уд над Ядерной энергией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е, описывающее процессы в колебательном контур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идут химические реак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Динамика познавательного интереса учащихся 9 класса на начало 8 класса (2007 год) и на конец 9 класса (2009 год)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32"/>
        <w:gridCol w:w="1326"/>
        <w:gridCol w:w="1232"/>
        <w:gridCol w:w="1402"/>
      </w:tblGrid>
      <w:tr>
        <w:trPr>
          <w:trHeight w:val="627" w:hRule="atLeast"/>
        </w:trPr>
        <w:tc>
          <w:tcPr>
            <w:tcW w:w="4302" w:type="dxa"/>
            <w:vMerge w:val="restart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634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43" w:hRule="atLeast"/>
        </w:trPr>
        <w:tc>
          <w:tcPr>
            <w:tcW w:w="4302" w:type="dxa"/>
            <w:vMerge w:val="continue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32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4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</w:tr>
      <w:tr>
        <w:trPr>
          <w:trHeight w:val="670" w:hRule="atLeast"/>
        </w:trPr>
        <w:tc>
          <w:tcPr>
            <w:tcW w:w="43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сутствие интереса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ind w:left="-1985" w:firstLine="19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3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акция на новизну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627" w:hRule="atLeast"/>
        </w:trPr>
        <w:tc>
          <w:tcPr>
            <w:tcW w:w="43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юбопытство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627" w:hRule="atLeast"/>
        </w:trPr>
        <w:tc>
          <w:tcPr>
            <w:tcW w:w="43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 Ситуативный учебный интерес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297" w:hRule="atLeast"/>
        </w:trPr>
        <w:tc>
          <w:tcPr>
            <w:tcW w:w="43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тойчивый учебно-познавательный интерес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340" w:hRule="atLeast"/>
        </w:trPr>
        <w:tc>
          <w:tcPr>
            <w:tcW w:w="43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общённый учебно-познавательный интерес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>Внеклассные мероприятия: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предметная викторина «ХИМИЯ и ...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ВН «Физики в гостях у химиков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 клас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д над никотино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теллектуальная игра «МЕТАЛЛЫ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>Элективные курсы 9 класс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Оптические иллюзии» - физика 13 челове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Вечно живая вода» - химия 8 человек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color w:val="0000FF"/>
          <w:sz w:val="28"/>
          <w:szCs w:val="28"/>
        </w:rPr>
        <w:t>Творческие работы по окончании элективных кур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sz w:val="28"/>
          <w:szCs w:val="28"/>
        </w:rPr>
        <w:t>Электронная презентация «Радуга» - Касаткина 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sz w:val="28"/>
          <w:szCs w:val="28"/>
        </w:rPr>
        <w:t>Самодельный прибор «Птичка в клетке» - Братчикова 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eastAsia="Arial Unicode MS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Электронная презентация «Зрительные иллюзии» - Юрнюк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1080" w:hanging="1080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лектронная презентация «Удивительное вещество – вода» Моисее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следовательская работа «Влияние активированной воды на рост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бобов» - Братчикова К., Касаткина 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лекция ребусов – Гожева А.</w:t>
      </w:r>
    </w:p>
    <w:p>
      <w:pPr>
        <w:pStyle w:val="Normal"/>
        <w:spacing w:lineRule="auto" w:line="360"/>
        <w:rPr/>
      </w:pPr>
      <w:r>
        <w:rPr>
          <w:rFonts w:eastAsia="Arial Unicode MS"/>
          <w:color w:val="0000FF"/>
          <w:sz w:val="28"/>
          <w:szCs w:val="28"/>
        </w:rPr>
        <w:t xml:space="preserve">7.       </w:t>
      </w:r>
      <w:r>
        <w:rPr>
          <w:rFonts w:eastAsia="Arial Unicode MS"/>
          <w:sz w:val="28"/>
          <w:szCs w:val="28"/>
        </w:rPr>
        <w:t>Кроссворд «Оптические иллюзии и мнимые изображения» - Бабкова К.</w:t>
      </w:r>
    </w:p>
    <w:p>
      <w:pPr>
        <w:pStyle w:val="Normal"/>
        <w:spacing w:lineRule="auto" w:line="360"/>
        <w:ind w:left="-180" w:firstLine="18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  <w:t>Кружок «ЗВРИКА» - физика</w:t>
      </w:r>
    </w:p>
    <w:p>
      <w:pPr>
        <w:pStyle w:val="Normal"/>
        <w:spacing w:lineRule="auto" w:line="360"/>
        <w:ind w:left="-180" w:firstLine="180"/>
        <w:jc w:val="center"/>
        <w:rPr>
          <w:rFonts w:eastAsia="Arial Unicode MS"/>
          <w:b/>
          <w:b/>
          <w:color w:val="0000FF"/>
          <w:sz w:val="28"/>
          <w:szCs w:val="28"/>
        </w:rPr>
      </w:pPr>
      <w:r>
        <w:rPr>
          <w:rFonts w:eastAsia="Arial Unicode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eastAsia="Arial Unicode MS"/>
          <w:b/>
          <w:color w:val="0000FF"/>
          <w:sz w:val="28"/>
          <w:szCs w:val="28"/>
        </w:rPr>
        <w:t xml:space="preserve">Исследовательская работа «Бегство от удивлений» ученицы 9 класса Конновой Надежды – 3 место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X</w:t>
      </w:r>
      <w:r>
        <w:rPr>
          <w:b/>
          <w:color w:val="0000FF"/>
          <w:sz w:val="28"/>
          <w:szCs w:val="28"/>
        </w:rPr>
        <w:t xml:space="preserve"> Районная научно-практическая конференция молодых исследователей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Юность будущему» 2009 год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Динамика познавательного интереса учащихся 9 класса на начало 8 класса (2007год) и на конец 9 класса (2009 год)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СУТСТВИЕ ИНТЕРЕСА                         РЕАКЦИЯ НА НОВИЗНУ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09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3pt;height:121.85pt" filled="f" o:ole="">
            <v:imagedata r:id="rId3" o:title=""/>
          </v:shape>
          <o:OLEObject Type="Embed" ProgID="" ShapeID="ole_rId2" DrawAspect="Content" ObjectID="_2091818860" r:id="rId2"/>
        </w:objec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309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3pt;height:121.85pt" filled="f" o:ole="">
            <v:imagedata r:id="rId5" o:title=""/>
          </v:shape>
          <o:OLEObject Type="Embed" ProgID="" ShapeID="ole_rId4" DrawAspect="Content" ObjectID="_1672110213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ЛЮБОПЫТСТВО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 xml:space="preserve">СИТУАТИВНЫЙ  ИНТЕРЕС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90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3pt;height:121.85pt" filled="f" o:ole="">
            <v:imagedata r:id="rId7" o:title=""/>
          </v:shape>
          <o:OLEObject Type="Embed" ProgID="" ShapeID="ole_rId6" DrawAspect="Content" ObjectID="_334554775" r:id="rId6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3090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3pt;height:121.85pt" filled="f" o:ole="">
            <v:imagedata r:id="rId9" o:title=""/>
          </v:shape>
          <o:OLEObject Type="Embed" ProgID="" ShapeID="ole_rId8" DrawAspect="Content" ObjectID="_1882515023" r:id="rId8"/>
        </w:objec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УСТОЙЧИВЫЙ УЧЕБНО-                       ОБОБЩЁННЫЙ    УЧЕБНО-ПОЗНАВАТЕЛЬНЫЙ ИНТЕРЕС                      ПОЗНАВАТЕЛЬНЫЙ       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ИНТЕРЕС 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42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135pt" filled="f" o:ole="">
            <v:imagedata r:id="rId11" o:title=""/>
          </v:shape>
          <o:OLEObject Type="Embed" ProgID="" ShapeID="ole_rId10" DrawAspect="Content" ObjectID="_874309465" r:id="rId10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3090" w:dyaOrig="2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.3pt;height:121.85pt" filled="f" o:ole="">
            <v:imagedata r:id="rId13" o:title=""/>
          </v:shape>
          <o:OLEObject Type="Embed" ProgID="" ShapeID="ole_rId12" DrawAspect="Content" ObjectID="_835285923" r:id="rId12"/>
        </w:objec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ак вы относитесь к учебе по отдельным предметам»  (по Третьякову П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98"/>
        <w:gridCol w:w="1620"/>
        <w:gridCol w:w="1589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предмет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 уроке бывает интерес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равится учи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равится получать хорошие отмет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одители заставляют учитьс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усь, так как это мой дол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едмет полезен для жиз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знаю много нов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Заставляет дума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лучаю удовольствие,  работая на урок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Легко даетс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С нетерпением жду уро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тремлюсь узнать больше, чем требует учитель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Где группа  А – ситуативный интерес,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Б – учение по небходимости,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В –устойчивый интерес к предмету,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Г – повышенный познавательный инте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еобладающих мотивов в обучении на интегрированных урока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 и химии в 11 классах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ёбе мною движ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лучше узнать свои возможности в данных предметах ( физика и химия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нтерес к интеграции предметов физики и хим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желание как можно больше узнать из областей данных нау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лезно, т. к. эти знания пригодятся в будущей работ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эти предметы, межпредметные связи необходимы для дальнейшего образов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уверенность в успехах по данным предмет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легко понять изучаемый материал на интегрированных урок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интересно общаться с товарищами на таких урок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желание иметь авторитет среди товарищей, т.к. эти предметы престижны в данном учебно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нравятся учите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желание быть знающим, образованным человеком, интересным для друзе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желание быть готовым к самостоятельной жизн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желание быть духовно богатым, культурным и полезным для общест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object w:dxaOrig="5121" w:dyaOrig="5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.8pt;margin-top:21.35pt;width:283.7pt;height:29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157349100" r:id="rId14"/>
        </w:object>
      </w:r>
      <w:r>
        <w:rPr>
          <w:sz w:val="28"/>
          <w:szCs w:val="28"/>
        </w:rPr>
        <w:t>14. чтобы не ругали учителя, родители – это неприя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0.9pt;height:330.8pt" filled="f" o:ole="">
            <v:imagedata r:id="rId18" o:title=""/>
          </v:shape>
          <o:OLEObject Type="Embed" ProgID="PowerPoint.Show.12" ShapeID="ole_rId17" DrawAspect="Content" ObjectID="_1825810335" r:id="rId17"/>
        </w:objec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omicSansMS,Bold;Arial Unicode MS"/>
          <w:b/>
          <w:b/>
          <w:bCs/>
          <w:sz w:val="28"/>
          <w:szCs w:val="28"/>
        </w:rPr>
      </w:pPr>
      <w:r>
        <w:rPr>
          <w:rFonts w:eastAsia="ComicSansMS,Bold;Arial Unicode MS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micSansMS,Bold;Arial Unicode MS"/>
          <w:sz w:val="28"/>
          <w:szCs w:val="28"/>
        </w:rPr>
        <w:t xml:space="preserve">1. </w:t>
      </w:r>
      <w:r>
        <w:rPr>
          <w:rFonts w:eastAsia="TimesNewRoman;Arial Unicode MS"/>
          <w:sz w:val="28"/>
          <w:szCs w:val="28"/>
        </w:rPr>
        <w:t>Анализ изученной психолого</w:t>
      </w:r>
      <w:r>
        <w:rPr>
          <w:rFonts w:eastAsia="ComicSansMS,Bold;Arial Unicode MS"/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педагогической</w:t>
      </w:r>
      <w:r>
        <w:rPr>
          <w:rFonts w:eastAsia="ComicSansMS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методической литературы</w:t>
      </w:r>
      <w:r>
        <w:rPr>
          <w:rFonts w:eastAsia="ComicSansMS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езультаты первичной диагностики убедили меня в необходимости активной работы по формированию познавательного интереса учащихся</w:t>
      </w:r>
      <w:r>
        <w:rPr>
          <w:rFonts w:eastAsia="ComicSansMS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так как на сегодняшний день она не утратила</w:t>
      </w:r>
      <w:r>
        <w:rPr>
          <w:rFonts w:eastAsia="ComicSansMS,Bold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своей актуальности</w:t>
      </w:r>
      <w:r>
        <w:rPr>
          <w:rFonts w:eastAsia="ComicSansMS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ComicSansMS,Bold;Arial Unicode MS"/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>Программа по предмету и задачи современного образования обязывают учителей</w:t>
      </w:r>
      <w:r>
        <w:rPr>
          <w:rFonts w:eastAsia="ComicSansMS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 том числе и меня</w:t>
      </w:r>
      <w:r>
        <w:rPr>
          <w:rFonts w:eastAsia="ComicSansMS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реализовывать развивающую функцию обучения</w:t>
      </w:r>
      <w:r>
        <w:rPr>
          <w:rFonts w:eastAsia="ComicSansMS,Bold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NewRoman;Arial Unicode MS"/>
          <w:sz w:val="28"/>
          <w:szCs w:val="28"/>
        </w:rPr>
        <w:t>Изученные теоретические источники позволили выяв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основные виды интересов и определить роль познавательного интереса в учебной деятельности школь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методы исследования познавательных интере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показатели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о которым можно обнаружить познавательный интере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динамику формирования познавательного интереса у детей разных возрастны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груп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>источники формирования познавательного интереса школьник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rFonts w:eastAsia="TimesNewRoman;Arial Unicode MS"/>
          <w:sz w:val="28"/>
          <w:szCs w:val="28"/>
        </w:rPr>
        <w:t>содержание учебного материа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rFonts w:eastAsia="TimesNewRoman;Arial Unicode MS"/>
          <w:sz w:val="28"/>
          <w:szCs w:val="28"/>
        </w:rPr>
        <w:t>процесс организации позна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NewRoman;Arial Unicode MS"/>
          <w:sz w:val="28"/>
          <w:szCs w:val="28"/>
        </w:rPr>
        <w:t>Не являясь непосредственным источником познавательного интерес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громное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лияние на развитие и формирование интерес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на мой взгляд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казывает облик учител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глубина и широта его познани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умение эмоционально излагать материал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пособность увлечь ребят своим рассказом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5. Только разнообразие, творческий характер и перспективность деятельности могут формировать устойчивые интересы. Когда учащиеся познают все новые и новые для него стороны деятельности, видят перспективы развития науки и возможности приложения ее к практике, когда его учение носит творческий характер, то его познавательные интересы расширяются и углубляются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/>
      </w:pPr>
      <w:r>
        <w:rPr>
          <w:sz w:val="28"/>
          <w:szCs w:val="28"/>
        </w:rPr>
        <w:t>1. Кузнецова Н.Е. обучение химии на основе межпредметной интеграции. – Вентана-Граф,2004</w:t>
      </w:r>
    </w:p>
    <w:p>
      <w:pPr>
        <w:pStyle w:val="Normal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 Маркова А.К. Формирование интереса к учению у школьников.– М.,1986.</w:t>
      </w:r>
    </w:p>
    <w:p>
      <w:pPr>
        <w:pStyle w:val="Normal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.</w:t>
      </w:r>
      <w:r>
        <w:rPr>
          <w:sz w:val="28"/>
          <w:szCs w:val="28"/>
        </w:rPr>
        <w:t xml:space="preserve"> Морозова Н.Г. Учителю о познавательном интересе. М. Знание, 197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4. Щукина Г.И. Проблема познавательного интереса в педагогике.– М.:Педагогика,1971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5. Щукина Г.И. Актуальные вопросы формирования интереса в обучении.– М,198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Щукина Г.И. Активизация учебно-познавательной деятельности учащихся. М. ЛГПИ им. 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цена, 198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8"/>
          <w:szCs w:val="28"/>
        </w:rPr>
        <w:t>7. Якиманская И.С. Развивающее обучение.– М.:Педагогика,1979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7:00Z</dcterms:created>
  <dc:creator>дом</dc:creator>
  <dc:description/>
  <cp:keywords/>
  <dc:language>en-US</dc:language>
  <cp:lastModifiedBy>Admin</cp:lastModifiedBy>
  <cp:lastPrinted>2009-12-14T00:33:00Z</cp:lastPrinted>
  <dcterms:modified xsi:type="dcterms:W3CDTF">2012-03-19T19:47:00Z</dcterms:modified>
  <cp:revision>2</cp:revision>
  <dc:subject/>
  <dc:title>Цель данной работы: выявить возможности интегрированных уроков химии и физики в формировании устойчивого познавательного интер</dc:title>
</cp:coreProperties>
</file>