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логопед Кафарова Юлиана Рафиковна ведомсвенного дошкольного учреждения №1 «Олен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ирный Республика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Дифференциация  с-ш  в слогах, слова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: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я о звуке  -с-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я о звуке  -ш-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фференциация  -с-,  -ш- в слогах,  слов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ервый звук в слове (согласны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лог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с изображением артикуляции звуков  -с- -ш-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гами типа ас-аш, ос-ош, уш-ус, иш-ис, са-ша, су-шу, сы-ши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 со звуками ш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звука по описанию (логопед называет признаки звука, а ребенок воспроизводит звук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, свистящий, глухой, твердый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произношени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в улыбке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почти сомкнуты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упирается в нижние зубы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ыходит холо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-с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, шипящий, глухой, твердый, при его произношени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округлены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убами щель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однят вверх в форме чашечки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ыходит теплый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-ш-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звуков  с опорой на карточки (логопед демонстрирует два вида карточек)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логопед произносит звуки  с,  ш   вперемежку, а ребенок выкладывает ряд из карточек. Затем просит его воспроизвести звуковой ряд с опорой на полученную цепочку из стрело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уки</w:t>
      </w:r>
      <w:r>
        <w:rPr>
          <w:rFonts w:cs="Times New Roman" w:ascii="Times New Roman" w:hAnsi="Times New Roman"/>
          <w:sz w:val="24"/>
          <w:szCs w:val="24"/>
        </w:rPr>
        <w:t>: с, с, ш, с, ш, ш, с, ш, …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и</w:t>
      </w:r>
      <w:r>
        <w:rPr>
          <w:b/>
        </w:rPr>
        <w:t xml:space="preserve">: 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245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ед выполнением задания логопед закрепляет за каждым звуком направление стрелки – это положение языка во время произношения -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11951192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произношении  -с-,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814039999" r:id="rId14"/>
        </w:object>
      </w:r>
      <w:r>
        <w:rPr>
          <w:rFonts w:cs="Times New Roman" w:ascii="Times New Roman" w:hAnsi="Times New Roman"/>
          <w:sz w:val="24"/>
          <w:szCs w:val="24"/>
        </w:rPr>
        <w:t>при произнесении –ш-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ервый звук в слов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Задание: послушать слова и поднять соответствующую букву. (Логопед называет слова, ребенок поднимает карточки  с, ш  аналогично затем производят на картинках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шум, сын, стена, волосы, шнурок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: сом, шинель, шкаф, сапог, сандалии, калош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россворд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вает овощной, грибной (суп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сть у собаки, сома, мужчины (ус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кричат (шум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юбит пить бензин (машин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 мехом вверх (шуб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звуки по порядку в отгаданных словах, напечатать их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371850" cy="280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дома карточки для звуков размер 6х6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2450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цветные фишки (черные-желтые) в количестве 20 штук и игровое поле по образцу:</w:t>
      </w:r>
    </w:p>
    <w:tbl>
      <w:tblPr>
        <w:tblW w:w="20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7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аждой клетки 1х1 с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цепочки слогов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с-аш-аш,  са-са-ш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Ус-ус-уш,   шу-шу-су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Ес-еш-еш,  ше-се-ш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думать и нарисовать по 2 предмета со звуком  -с-  и  -ш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н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ные цели достигнуты и соответствуют теме занят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 соответствует возрасту и специфике данного заключ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 соответствует предъявляемым требованиям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особия красочно и эстетично оформл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о с занятиями логопеда воспитатель проводит занят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е по теме: «У медведя во бору грибы, ягоды бер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различным приемам лепки (скатывание шариков, колбасок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ередавать сюжет, строить композицию из фигур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ать с инструментом при леп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ечка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цветного картона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ушайте отрывок из сказки и назовите ее (воспитатель читает отрывок из сказки «Маша и медведь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Русская народная сказка «Маша и медвед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каз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? (русская народная сказка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то главный  герой сказки? (Маша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де заблудилась Маша? (В лесу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то она собирала в лесу?  (Грибы, ягод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в какое время года Маша была в лесу? (Летом)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ляемся в лес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, что можно еще собирать в лесу (шишки, желуди, орехи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да мы все это положим? (в ведро, в корзину, в кузовок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сегодня мы с вами будем лепить из пластилина то, что вы бы могли собрать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 с пластилином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тавляет панно, где изображены различные виды и варианты элементов, используемые в лепке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619375" cy="248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боты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Воспитатель обсуждает с детьми сюжет будущей работы. Выясняет,  какие детали и какого цвета необходимо изготовить для данного сюжета.  Обсуждают, какой величины будет каждый предмет в работе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ступают к выполнению работы. В результате на листе цветного картона у каждого ребенка появляется корзина с дарами ле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я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воспитателем тема занятия соответствует программе детского сад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цели были достигнут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ограммным требованиям предъявляемой программой Васильевой к данной группе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лану логопеда.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6:00Z</dcterms:created>
  <dc:creator>Admin</dc:creator>
  <dc:description/>
  <cp:keywords/>
  <dc:language>en-US</dc:language>
  <cp:lastModifiedBy>Ф</cp:lastModifiedBy>
  <dcterms:modified xsi:type="dcterms:W3CDTF">2012-05-26T02:19:00Z</dcterms:modified>
  <cp:revision>31</cp:revision>
  <dc:subject/>
  <dc:title/>
</cp:coreProperties>
</file>