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0"/>
          <w:szCs w:val="24"/>
        </w:rPr>
        <w:t xml:space="preserve">ПЛАН-КОНСПЕКТ УРОКА </w:t>
      </w:r>
      <w:r>
        <w:rPr>
          <w:b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 xml:space="preserve">Информация. Виды, свойства информации 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14"/>
        <w:gridCol w:w="249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Насима Ринат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-Онохойская основная общеобразовательная школа» Заиграевского района Республики бурят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я. Виды, свойства информ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 урок в разделе «</w:t>
            </w:r>
            <w:r>
              <w:rPr>
                <w:rStyle w:val="Applestylespan"/>
                <w:bCs/>
                <w:color w:val="000000"/>
                <w:sz w:val="24"/>
                <w:szCs w:val="24"/>
              </w:rPr>
              <w:t>Информатика, информация и информационные процесс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pBdr>
                <w:bottom w:val="single" w:sz="6" w:space="0" w:color="D6DDB9"/>
              </w:pBd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зовый учебник: 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акин И.Г., Залогова Л.А., Русаков С.В., Шестакова Л.В. Информатика и ИКТ, Базовый курс: Учебник для 8 класса. – М.:БИНОМ. Лаборатория знаний, 2009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Цель  урока: </w:t>
      </w:r>
      <w:r>
        <w:rPr>
          <w:rStyle w:val="Applestylespan"/>
          <w:color w:val="000000"/>
          <w:sz w:val="24"/>
          <w:szCs w:val="24"/>
        </w:rPr>
        <w:t>рассмотреть с учащимися виды информации, свой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уч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ь понятие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ознакомить со свойствами, видам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вающ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ышления (умение строить по аналогии с раннее изученным, сравнивать, обобщать, классифицировать, систематизирова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ого интереса у учащихся, уверенности в собственных силах, интереса к информатике как нау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вание навыков самостоятельной работ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тель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ознавательной потребности, интереса к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ТБ, правильностью посадки за 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равственных качеств: ответственности, дисциплинированности, аккуратности, собра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урока - </w:t>
      </w:r>
      <w:r>
        <w:rPr>
          <w:color w:val="000000"/>
          <w:sz w:val="24"/>
          <w:szCs w:val="24"/>
        </w:rPr>
        <w:t>усвоение новых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 – индивидуальная, коллективная, фронта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 – компьютер, проектор, интерактивная дос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59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1"/>
        <w:gridCol w:w="2313"/>
        <w:gridCol w:w="2412"/>
        <w:gridCol w:w="6041"/>
        <w:gridCol w:w="2893"/>
        <w:gridCol w:w="682"/>
      </w:tblGrid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рганизационный момент (сообщение темы, целей, плана урок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цель урока, задачи, план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аты в тетрадь, темы «Информация. Виды и свойства информации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чнем с одного, казалось бы, совсем наивного вопроса: без чего человек не может жить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без воздуха, пищи, воды и т.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Информация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Конечно, вы все правильно ответили. Но есть еще одна вещь, жизненно необходимая человеку. Это 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информация</w:t>
            </w:r>
            <w:r>
              <w:rPr>
                <w:color w:val="000000"/>
                <w:kern w:val="0"/>
                <w:sz w:val="24"/>
                <w:szCs w:val="24"/>
              </w:rPr>
              <w:t>, без которой люди не могли бы жить и трудиться. (учитель демонстрирует презентацию  «Информация»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Для нас сейчас слово "информация" - нечто само собой разумеющееся. Но само понятие «информация» - объективно сложное понятие. Оно относится к числу фундаментальных в науке, носит философский характер и является предметом постоянных научных дискуссий. Речь идет уже не только о сообщениях, получаемых человеком.</w:t>
              <w:br/>
              <w:t>Чтобы лучше разобраться с этим, рассмотрим следующие примеры: </w:t>
              <w:br/>
              <w:t>-Слово информация происходит от латинского informatio, что означает разъяснение, осведомление, изложение, informare — придавать форму.</w:t>
              <w:br/>
              <w:t>-Определенная информация, например, содержится в профиле обычного ключа, и только благодаря этому он «узнает» свой замок.</w:t>
              <w:br/>
              <w:t>-Датчик пожарной сигнализации предает информацию об очаге пожара.</w:t>
              <w:br/>
              <w:t>-Врач получает важную информацию, прислушиваясь к дыханию больного.</w:t>
              <w:br/>
              <w:t>-Информация содержится в структуре сложной молекулы, например ДНК.</w:t>
              <w:br/>
              <w:t>-Материальный и культурный уровень всей нашей жизни в огромной степени определяется количеством полезной информации, которую используют люди и машины.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опробуйте дополнить этот перечень …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Определение информаци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 Можете ли вы теперь сформулировать определение информации? 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аким образом в вашем определении удалось отразить, что: </w:t>
              <w:br/>
              <w:t>• информация существует в неживой природе; </w:t>
              <w:br/>
              <w:t>• информация существует в биологических системах; </w:t>
              <w:br/>
              <w:t>• информация может не всегда быть выражена словами; </w:t>
              <w:br/>
              <w:t>• информация возникает в процессе общения; </w:t>
              <w:br/>
              <w:t>• информация хранится, передается, обрабатывается и т.д.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Слушают, приводят свои примеры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ормулируют определение информаци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буют дать определение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аким образом, наиболее общим будет следующее определение, запишите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информация - это отражение внешнего мира с помощью знаков и сигнал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исывают определение в тетрад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 зависимости от области знания существуют более узкие определения информации: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В неживой природе понятие информации связывают с понятием отражения, отображения. </w:t>
              <w:br/>
              <w:t>В быту под информацией понимают сведения, которые нас интересуют. </w:t>
              <w:br/>
              <w:t>В теории связи под информацией принято понимать любую последовательность символов, не учитывая их смысл. </w:t>
              <w:br/>
              <w:t xml:space="preserve">В кибернетике под информацией понимается только та часть сообщения, которая участвует в управлении.  Итак, даже в науке информатике рассматриваются два подхода к информации: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субъективный</w:t>
            </w:r>
            <w:r>
              <w:rPr>
                <w:color w:val="000000"/>
                <w:kern w:val="0"/>
                <w:sz w:val="24"/>
                <w:szCs w:val="24"/>
              </w:rPr>
              <w:t>(содержательный), где информация рассматривается с точки зрения ее роли в жизни и деятельности человека и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кибернетический</w:t>
            </w:r>
            <w:r>
              <w:rPr>
                <w:color w:val="000000"/>
                <w:kern w:val="0"/>
                <w:sz w:val="24"/>
                <w:szCs w:val="24"/>
              </w:rPr>
              <w:t> (алфавитный)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ишите эти определения:</w:t>
              <w:br/>
              <w:t>- Информация - это сведения, которые снимают полностью или уменьшают неопределенность, существующую до их получения, о состоянии какого-либо объекта.</w:t>
              <w:br/>
              <w:t>- Информация - содержание последовательностей символов (сигналов) из некоторого алфавит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исывают опред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Виды информации по способу представления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 существует в различных видах по способу представления: в виде текстов, рисунков, чертежей, фотографий; в виде световых или звуковых сигналов; в виде радиоволн; в виде электрических и нервных импульсов; в виде магнитных записей; в виде жестов и мимики; в виде запахов и вкусовых ощущений; в виде хромосом, посредством которых передаются по наследству признаки и свойства организмов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олним таблицу, в которой отражены основные виды информации по способу представления, примеры вам нужно привести самостоятельно (Приложение№2). (Таблица выводится  на экран через проекто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Слушают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еречерчивают таблицу в тетрадь и заполняют строчки «По способу представления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Виды информации по способу восприя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Виды информации по общественному значению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> С помощью чего человек принимает информацию из окружающего мир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способу восприятия информации человеком различают следующие виды информации: визуальная, аудиальная, обонятельная, вкусовая, тактиль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по общественному значению: общественная, специальная, лич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вет:</w:t>
            </w:r>
            <w:r>
              <w:rPr>
                <w:sz w:val="24"/>
                <w:szCs w:val="24"/>
              </w:rPr>
              <w:t> С помощью органов чувст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олняют  строчки «По способу восприятия»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олняют  строчки «По общественному значению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Свойства информации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к и  любой объект, информация обладает определенными характеристиками. Свойства информации являются относительным, так как зависят от потребностей потребителя информации. Выделяют следующие свойства, характеризующие качество информации: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Объективность</w:t>
            </w:r>
            <w:r>
              <w:rPr>
                <w:color w:val="000000"/>
                <w:kern w:val="0"/>
                <w:sz w:val="24"/>
                <w:szCs w:val="24"/>
              </w:rPr>
              <w:t> информации характеризует её независимость от чьего-либо мнения или сознания, а также от методов получения. 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лнота.</w:t>
            </w:r>
            <w:r>
              <w:rPr>
                <w:color w:val="000000"/>
                <w:kern w:val="0"/>
                <w:sz w:val="24"/>
                <w:szCs w:val="24"/>
              </w:rPr>
              <w:t> Информацию можно считать полной, когда она содержит минимальный, но достаточный для принятия правильного решения набор показателей. 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Достоверность</w:t>
            </w:r>
            <w:r>
              <w:rPr>
                <w:color w:val="000000"/>
                <w:kern w:val="0"/>
                <w:sz w:val="24"/>
                <w:szCs w:val="24"/>
              </w:rPr>
              <w:t> — свойство информации быть правильно воспринятой. Объективная информация всегда достоверна, но достоверная информация может быть как объективной, так и субъективной. 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Доступность</w:t>
            </w:r>
            <w:r>
              <w:rPr>
                <w:color w:val="000000"/>
                <w:kern w:val="0"/>
                <w:sz w:val="24"/>
                <w:szCs w:val="24"/>
              </w:rPr>
              <w:t> информации — мера возможности получить ту или иную информацию.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Актуальность информации</w:t>
            </w:r>
            <w:r>
              <w:rPr>
                <w:color w:val="000000"/>
                <w:kern w:val="0"/>
                <w:sz w:val="24"/>
                <w:szCs w:val="24"/>
              </w:rPr>
              <w:t> — это степень соответствия информации текущему моменту времени.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нятность.</w:t>
            </w:r>
            <w:r>
              <w:rPr>
                <w:color w:val="000000"/>
                <w:kern w:val="0"/>
                <w:sz w:val="24"/>
                <w:szCs w:val="24"/>
              </w:rPr>
              <w:t> Информацию, изложенную на доступном для получателя языке, называют понятной.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Эмоциональность</w:t>
            </w:r>
            <w:r>
              <w:rPr>
                <w:color w:val="000000"/>
                <w:kern w:val="0"/>
                <w:sz w:val="24"/>
                <w:szCs w:val="24"/>
              </w:rPr>
              <w:t> — свойство информации вызывать различные эмоции у людей. Это свойство информации используют производители медиаинформации. Чем сильнее вызываемые эмоции, тем больше вероятности обращения внимания и запоминания информаци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пектирую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Мы сегодня определили виды информации и свойства.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</w:rPr>
              <w:t>Поэтому перечислите, с какими видами информации можно работать с помощью компьютера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одят приме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2 «</w:t>
            </w:r>
            <w:r>
              <w:rPr>
                <w:color w:val="000000"/>
                <w:kern w:val="0"/>
                <w:sz w:val="24"/>
                <w:szCs w:val="24"/>
              </w:rPr>
              <w:t>Виды и свойства информации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Чтобы закрепить в своей памяти полученные знания об информации, перейдем к выполнению практического задания по данной теме. Эту работу вы будете выполнять за компьютерами </w:t>
            </w:r>
            <w:r>
              <w:rPr>
                <w:i/>
                <w:sz w:val="24"/>
                <w:szCs w:val="24"/>
              </w:rPr>
              <w:t xml:space="preserve">(на интерактивной доске и рабочих местах предварительно открыты практические задания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 сначала разделимся на 3 группы.</w:t>
            </w:r>
            <w:r>
              <w:rPr>
                <w:i/>
                <w:sz w:val="24"/>
                <w:szCs w:val="24"/>
              </w:rPr>
              <w:t xml:space="preserve"> (Учитель объясняет, как работать с заданием,  при затруднениях оказывает помощь учащимся при выполнен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ин из вас будет работать на интерактивной дос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ются  за 3 компьютера и выполняют практическое задание. Один ученик работает на интерактивной доске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проверим ваши ответы в задании с ответами на интерактивной дос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выполнил верно, в чем ваша ошибка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, устное оценивание работ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3 «</w:t>
            </w:r>
            <w:r>
              <w:rPr>
                <w:color w:val="000000"/>
                <w:kern w:val="0"/>
                <w:sz w:val="24"/>
                <w:szCs w:val="24"/>
              </w:rPr>
              <w:t>Виды и свойства информации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 вы справились. А сейчас проверим, как вы поняли эту тему. Выполним т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аживайтесь за компьютеры </w:t>
            </w:r>
            <w:r>
              <w:rPr>
                <w:i/>
                <w:sz w:val="24"/>
                <w:szCs w:val="24"/>
              </w:rPr>
              <w:t>(объясняет, как открыть тест). (Контроль за деятельностью учащихс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аживаются за компьютеры, открывают тест. Самостоятельно выполняют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полнил тест без ошибок? У кого были ошибки? В  чем были затруднения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узнали на уроке? В чем возникли затруднения? Оценивание по 5-тибалльной систе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н выводами по пройденной теме. Взаимооценив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- Дома поработайте с учебником, §2 , стр.17. Укажите, в каком виде представлена информация в таблице на карточке. </w:t>
            </w:r>
            <w:r>
              <w:rPr>
                <w:rStyle w:val="Applestylespan"/>
                <w:i/>
                <w:color w:val="000000"/>
                <w:sz w:val="24"/>
                <w:szCs w:val="24"/>
              </w:rPr>
              <w:t>Учитель раздает карточки   (приложение №3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 домашнего задания в дневни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№1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я. Виды, свойства информац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ЭОР,  ИСПОЛЬЗУЕМЫХ НА ДАННОМ УРОКЕ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2"/>
        <w:gridCol w:w="2355"/>
        <w:gridCol w:w="2067"/>
        <w:gridCol w:w="297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езентация «Виды и свойства информации»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7966/vidy-i-svoystv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5711/vidy-i-svoystv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2960/vidy-i-svoystva-informacii.htm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лану-конспекту урока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я. Виды, свойства информации.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544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Виды информ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 способу представ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 способу вос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 общественному знач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плану-конспекту урока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я. Виды, свойства информаци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410"/>
        <w:gridCol w:w="2126"/>
        <w:gridCol w:w="1841"/>
      </w:tblGrid>
      <w:tr>
        <w:trPr>
          <w:trHeight w:val="300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ид информ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осители</w:t>
            </w:r>
          </w:p>
        </w:tc>
      </w:tr>
      <w:tr>
        <w:trPr>
          <w:trHeight w:val="48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 способу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 форме предст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дача по алге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ар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диопере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евизионная пере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ромат сир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кус лим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елтый 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7966/vidy-i-svoystva-informacii.html" TargetMode="External"/><Relationship Id="rId3" Type="http://schemas.openxmlformats.org/officeDocument/2006/relationships/hyperlink" Target="http://fcior.edu.ru/card/5711/vidy-i-svoystva-informacii.html" TargetMode="External"/><Relationship Id="rId4" Type="http://schemas.openxmlformats.org/officeDocument/2006/relationships/hyperlink" Target="http://fcior.edu.ru/card/2960/vidy-i-svoystva-informac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5:00Z</dcterms:created>
  <dc:creator>gala</dc:creator>
  <dc:description/>
  <dc:language>en-US</dc:language>
  <cp:lastModifiedBy>Насима</cp:lastModifiedBy>
  <dcterms:modified xsi:type="dcterms:W3CDTF">2012-03-31T10:45:00Z</dcterms:modified>
  <cp:revision>2</cp:revision>
  <dc:subject/>
  <dc:title>ФОРМА ПЛАНА-КОНСПЕКТА УРОКА</dc:title>
</cp:coreProperties>
</file>