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– хими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–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Соли в свете теории электролитической диссоциации, их свойства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урока: традиционны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и урока: дать понятие о солях как классе электролитов, рассмотреть их классификацию по составу, охарактеризовать общие свойства солей в свете ионных представлен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рогнозировать свойства солей как электролитов, рассмотреть качественные реакции на катионы и анионы солей.</w:t>
      </w:r>
    </w:p>
    <w:p>
      <w:pPr>
        <w:pStyle w:val="Style1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развивать общеучебные умения (понимать и запоминать прочитанное, делать краткие записи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ллектуальные умения (развитие мыслительных операций анализа и синтеза, сравнения, умение прогнозировать, наблюдать, доказывать, устанавливать причинно – следственные связ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коммуникационные умения (умение понятно, кратко, точно, вежливо излагать свои мысли, задавать вопросы и отвечать на них, слушать и сосредотачивать внимание)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актические навыки в проведении лабораторных опы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ные задачи: учить работать самостоятельно, уметь сравнивать, делать вы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 к уроку: учебник, мультимедийный проектор, ПК, растворы: </w:t>
      </w:r>
      <w:r>
        <w:rPr>
          <w:sz w:val="28"/>
          <w:szCs w:val="28"/>
          <w:lang w:val="it-IT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Ba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  <w:lang w:val="it-IT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AlOHCl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NaO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it-IT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, </w:t>
      </w:r>
      <w:r>
        <w:rPr>
          <w:sz w:val="28"/>
          <w:szCs w:val="28"/>
          <w:lang w:val="it-IT"/>
        </w:rPr>
        <w:t>Cu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7.  </w:t>
      </w:r>
      <w:r>
        <w:rPr>
          <w:sz w:val="28"/>
          <w:szCs w:val="28"/>
        </w:rPr>
        <w:t>Пробирки, спиртовки, спички, нихромовая провол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и данного занят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ообщение учителя: « Здравствуйте ребята! На сегодняшнем уроке мы должны дать понятие о солях как классе электролитов, рассмотреть их классификацию по составу, охарактеризовать общие свойства солей в свете ионных представлений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и данного этап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оздание рабочей атмосферы. Нацелить учащихся на разрешение вопросов, поставленных в ходе формулирования цели заняти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ителя: «Для достижения данной цели нам необходимо будет попробовать спрогнозировать химические свойства солей и рассмотреть  качественные реакции на катионы и анионы соле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м организации работы учащихся на данном этапе является вводная бесед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изучению материала через повторение опорных знаний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ями  данного этапа являются: подготовить учащихся к восприятию нового материала; повышение интереса учащихся к содержанию повторяемого и вновь изучаемого материала; включение учащихся в интересную для них форму работы. Задачами данного этапа являются: сформулировать тему урока. дать определение солям как электролитам; рассмотреть классификацию солей и их диссоциацию в водных растворах; рассмотреть значение поваренной соли для организма человека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ами, способствующие решению поставленных целей и задач являются: фронтальная беседа по вопросам, самостоятельная работа учащихся и выполнение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.Через проектор учащимся предлагаю запись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Na</w:t>
      </w:r>
      <w:r>
        <w:rPr>
          <w:b/>
          <w:sz w:val="44"/>
          <w:szCs w:val="44"/>
          <w:vertAlign w:val="superscript"/>
          <w:lang w:val="en-US"/>
        </w:rPr>
        <w:t xml:space="preserve">+ </w:t>
      </w:r>
      <w:r>
        <w:rPr>
          <w:b/>
          <w:sz w:val="44"/>
          <w:szCs w:val="44"/>
          <w:lang w:val="en-US"/>
        </w:rPr>
        <w:t>;    SO</w:t>
      </w:r>
      <w:r>
        <w:rPr>
          <w:b/>
          <w:sz w:val="44"/>
          <w:szCs w:val="44"/>
          <w:vertAlign w:val="subscript"/>
          <w:lang w:val="en-US"/>
        </w:rPr>
        <w:t>4</w:t>
      </w:r>
      <w:r>
        <w:rPr>
          <w:b/>
          <w:sz w:val="44"/>
          <w:szCs w:val="44"/>
          <w:vertAlign w:val="superscript"/>
          <w:lang w:val="en-US"/>
        </w:rPr>
        <w:t>2–</w:t>
      </w:r>
      <w:r>
        <w:rPr>
          <w:b/>
          <w:sz w:val="44"/>
          <w:szCs w:val="44"/>
          <w:lang w:val="en-US"/>
        </w:rPr>
        <w:t xml:space="preserve"> ;   Cl</w:t>
      </w:r>
      <w:r>
        <w:rPr>
          <w:b/>
          <w:sz w:val="44"/>
          <w:szCs w:val="44"/>
          <w:vertAlign w:val="superscript"/>
          <w:lang w:val="en-US"/>
        </w:rPr>
        <w:t>–</w:t>
      </w:r>
      <w:r>
        <w:rPr>
          <w:b/>
          <w:sz w:val="44"/>
          <w:szCs w:val="44"/>
          <w:lang w:val="en-US"/>
        </w:rPr>
        <w:t>;    Ba</w:t>
      </w:r>
      <w:r>
        <w:rPr>
          <w:b/>
          <w:sz w:val="44"/>
          <w:szCs w:val="44"/>
          <w:vertAlign w:val="superscript"/>
          <w:lang w:val="en-US"/>
        </w:rPr>
        <w:t>2+</w:t>
      </w:r>
      <w:r>
        <w:rPr>
          <w:b/>
          <w:sz w:val="44"/>
          <w:szCs w:val="44"/>
          <w:lang w:val="en-US"/>
        </w:rPr>
        <w:t>;    Al</w:t>
      </w:r>
      <w:r>
        <w:rPr>
          <w:b/>
          <w:sz w:val="44"/>
          <w:szCs w:val="44"/>
          <w:vertAlign w:val="superscript"/>
          <w:lang w:val="en-US"/>
        </w:rPr>
        <w:t xml:space="preserve">3+ </w:t>
      </w:r>
      <w:r>
        <w:rPr>
          <w:b/>
          <w:sz w:val="44"/>
          <w:szCs w:val="4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Ребята, прежде чем сообщить Вам тему урока, прошу посмотреть на запись и           ответить, что Вы видите в данной записи. Ответы запишите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ю самопроверку. Через проектор показываю правильные ответы и  критерии оценки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оны,  катионы, анионы, простые ионы, сложные и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й элемент в виде свободных и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5»  - 6 правильных отв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» - 5,4 правильных ответ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3» - 3 правильных отве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» - 2 правильных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желающих учащихся анализирует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оны – потому, что данные частицы имеют заря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оны – ионы с положительным за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ионы – ионы  отрицательным зарядом, и т.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. Предлагаю учащимся из задания 1выпис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тионы ;     - анион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: Формулы, каких веществ можно составить из данных катионов и анионов?(со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и есть тема нашего урока. Соли… продолжите тему исходя из данных записей. Учащиеся легко продолжают – с точки зрения электролитической диссоциации, или соли как электрол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ритерием достижения целей и задач данного этапа являются 100% положительные ответы учащихся  на поставленные вопросы в ходе беседы и  выполнения заданий. В случае достижения 100% положительных ответов учащихся  на поставленные вопросы в ходе беседы и  выполнения заданий переходим к следующему этапу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ротивном случая необходимо повторить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пределение солей как сложных неорганических соедин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нятие об ионах и их классификацию (Слайд «Типы ионов» из темы «Теория ЭД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организации совместной деятельности с учащимися использую следующие методы: фронтальная беседа, самостоятельная работа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етодами мотивирования (стимулирования) учебной активности учащихся в ходе этапа является поощрение учащихся с помощью похвалы. Обратить внимание на правильные ответы слабоуспевающих учащихся, создавая для них ситуацию успех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ка конкретной учебной цели и задач перед учащим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ение учителя: «Далее мы должны рассмотреть особенности протекания химических реакций с участием солей, для этого мы должны углубить знания о классификации солей и их диссоциации, а также  рассмотреть качественные реакции на катионы и анионы со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тодами и формами изложения нового учебного материала являются: исследователский, фронтальная беседа, индивидуальная и группов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ый этап. Классификация солей и их диссоци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. Учитель: Назовите самую популярную в повседневной жизни соль (поваренная соль или хлорид натрия). Именно она дала название целому многочисленному классу веществ. Соль сыграла исключительную роль в человеческой истории и неспроста в вечную латынь вошла емкая и многозначительная фраза: «</w:t>
      </w:r>
      <w:r>
        <w:rPr>
          <w:sz w:val="28"/>
          <w:szCs w:val="28"/>
          <w:lang w:val="en-US"/>
        </w:rPr>
        <w:t>C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lis</w:t>
      </w:r>
      <w:r>
        <w:rPr>
          <w:sz w:val="28"/>
          <w:szCs w:val="28"/>
        </w:rPr>
        <w:t xml:space="preserve">» -  «в этом вся соль». О поваренной соли можно говорить не один урок. Она имеет историю, популярность и громаднейшее значение в нашей жизни. В организме человека содержатся не только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которые поддерживают жизненно необходимый водно-солевой баланс и 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способствую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соляной кислоты в желудке. Почти вся периодическая система представлена в человеческом организме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Фронтально повторяем, что такое электролитическая диссоциация. В каких случаях она возможна. Предлагаю учащимся, пользуясь таблицей растворимости записать диссоциацию солей: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  <w:lang w:val="it-IT"/>
        </w:rPr>
        <w:t>NaCl, K</w:t>
      </w:r>
      <w:r>
        <w:rPr>
          <w:sz w:val="48"/>
          <w:szCs w:val="48"/>
          <w:vertAlign w:val="subscript"/>
          <w:lang w:val="it-IT"/>
        </w:rPr>
        <w:t>2</w:t>
      </w:r>
      <w:r>
        <w:rPr>
          <w:sz w:val="48"/>
          <w:szCs w:val="48"/>
          <w:lang w:val="it-IT"/>
        </w:rPr>
        <w:t>SO</w:t>
      </w:r>
      <w:r>
        <w:rPr>
          <w:sz w:val="48"/>
          <w:szCs w:val="48"/>
          <w:vertAlign w:val="subscript"/>
          <w:lang w:val="it-IT"/>
        </w:rPr>
        <w:t>4</w:t>
      </w:r>
      <w:r>
        <w:rPr>
          <w:sz w:val="48"/>
          <w:szCs w:val="48"/>
          <w:lang w:val="it-IT"/>
        </w:rPr>
        <w:t>, BaSO</w:t>
      </w:r>
      <w:r>
        <w:rPr>
          <w:sz w:val="48"/>
          <w:szCs w:val="48"/>
          <w:vertAlign w:val="subscript"/>
          <w:lang w:val="it-IT"/>
        </w:rPr>
        <w:t xml:space="preserve">4, </w:t>
      </w:r>
      <w:r>
        <w:rPr>
          <w:sz w:val="48"/>
          <w:szCs w:val="48"/>
          <w:lang w:val="it-IT"/>
        </w:rPr>
        <w:t>AlCl</w:t>
      </w:r>
      <w:r>
        <w:rPr>
          <w:sz w:val="48"/>
          <w:szCs w:val="48"/>
          <w:vertAlign w:val="subscript"/>
          <w:lang w:val="it-IT"/>
        </w:rPr>
        <w:t>3</w:t>
      </w:r>
      <w:r>
        <w:rPr>
          <w:sz w:val="48"/>
          <w:szCs w:val="48"/>
          <w:lang w:val="it-IT"/>
        </w:rPr>
        <w:t>, Al</w:t>
      </w:r>
      <w:r>
        <w:rPr>
          <w:sz w:val="48"/>
          <w:szCs w:val="48"/>
          <w:vertAlign w:val="subscript"/>
          <w:lang w:val="it-IT"/>
        </w:rPr>
        <w:t>2</w:t>
      </w:r>
      <w:r>
        <w:rPr>
          <w:sz w:val="48"/>
          <w:szCs w:val="48"/>
          <w:lang w:val="it-IT"/>
        </w:rPr>
        <w:t>(SO</w:t>
      </w:r>
      <w:r>
        <w:rPr>
          <w:sz w:val="48"/>
          <w:szCs w:val="48"/>
          <w:vertAlign w:val="subscript"/>
          <w:lang w:val="it-IT"/>
        </w:rPr>
        <w:t>4</w:t>
      </w:r>
      <w:r>
        <w:rPr>
          <w:sz w:val="48"/>
          <w:szCs w:val="48"/>
          <w:lang w:val="it-IT"/>
        </w:rPr>
        <w:t>)</w:t>
      </w:r>
      <w:r>
        <w:rPr>
          <w:sz w:val="48"/>
          <w:szCs w:val="48"/>
          <w:vertAlign w:val="subscript"/>
          <w:lang w:val="it-IT"/>
        </w:rPr>
        <w:t>3</w:t>
      </w:r>
      <w:r>
        <w:rPr>
          <w:sz w:val="48"/>
          <w:szCs w:val="48"/>
          <w:lang w:val="it-IT"/>
        </w:rPr>
        <w:t>, NaHCO</w:t>
      </w:r>
      <w:r>
        <w:rPr>
          <w:sz w:val="48"/>
          <w:szCs w:val="48"/>
          <w:vertAlign w:val="subscript"/>
          <w:lang w:val="it-IT"/>
        </w:rPr>
        <w:t>3</w:t>
      </w:r>
      <w:r>
        <w:rPr>
          <w:sz w:val="48"/>
          <w:szCs w:val="48"/>
          <w:lang w:val="it-IT"/>
        </w:rPr>
        <w:t>, AlOHCl</w:t>
      </w:r>
      <w:r>
        <w:rPr>
          <w:sz w:val="48"/>
          <w:szCs w:val="48"/>
          <w:vertAlign w:val="subscript"/>
          <w:lang w:val="it-IT"/>
        </w:rPr>
        <w:t>2.</w:t>
      </w:r>
      <w:r>
        <w:rPr>
          <w:sz w:val="48"/>
          <w:szCs w:val="48"/>
          <w:lang w:val="it-I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дать объяснение записям, попробовать сформулировать определение солей с точки зрения ТЭ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учащихся записывает на доске, остальные – в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жу индивидуальную диагностико – коррекционную работу (прохожу по классу и обращаю внимание на записи, которые учащиеся делают в тетрадях и корректирую их работ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отмечают, что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ионы не распадается, а веще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OH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в таблице растворимост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 работу с учебником. Ознакомление с основными и кислыми солями и их диссоци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Подвожу итоги первого этапа через диалог с клас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Что мы называем солями с точки зрения ТЭ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ъясните алгоритм записи диссоциации растворов средних солей содержащих в формуле индек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 диссоциируют кислые со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 диссоциируют основные со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оду диалога провожу коррекцию и мотив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ой этап. Химические свойства со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войство: взаимодействие с со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.  Предлагаю учащимся выбрать из набора реактивов  растворы: </w:t>
      </w:r>
      <w:r>
        <w:rPr>
          <w:sz w:val="48"/>
          <w:szCs w:val="48"/>
          <w:lang w:val="en-US"/>
        </w:rPr>
        <w:t>FeS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Al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(</w:t>
      </w:r>
      <w:r>
        <w:rPr>
          <w:sz w:val="48"/>
          <w:szCs w:val="48"/>
          <w:lang w:val="en-US"/>
        </w:rPr>
        <w:t>S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</w:rPr>
        <w:t>)</w:t>
      </w:r>
      <w:r>
        <w:rPr>
          <w:sz w:val="48"/>
          <w:szCs w:val="48"/>
          <w:vertAlign w:val="subscript"/>
        </w:rPr>
        <w:t xml:space="preserve">3 </w:t>
      </w:r>
      <w:r>
        <w:rPr>
          <w:sz w:val="48"/>
          <w:szCs w:val="48"/>
        </w:rPr>
        <w:t xml:space="preserve">, </w:t>
      </w:r>
      <w:r>
        <w:rPr>
          <w:sz w:val="48"/>
          <w:szCs w:val="48"/>
          <w:lang w:val="en-US"/>
        </w:rPr>
        <w:t>CuSO</w:t>
      </w:r>
      <w:r>
        <w:rPr>
          <w:sz w:val="48"/>
          <w:szCs w:val="48"/>
          <w:vertAlign w:val="subscript"/>
        </w:rPr>
        <w:t>4,</w:t>
      </w:r>
      <w:r>
        <w:rPr>
          <w:sz w:val="48"/>
          <w:szCs w:val="4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уясь таблицей растворимости, выясните, являются ли выданные растворы электролитами? (работают с таблицей растворимост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Что общего в составе данных солей? (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Предложите способ определения этой группы солей (по иону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Какими реактивами можно воспользоваться, чтобы определить наличие сульфат иона в растворе ( растворами содержащими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Докажите практически, что все соли сульф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пишите краткие ионные уравнения и сделайте вы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ащиеся выполняют  опыт, записывают ионные уравнения (один учащий на доске, остальные в тетрадях)  и формулируют выводы 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Растворы  солей  можно определять по аниону, для этого нужно подобрать реактив с катионом способным осадить определяемый анион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Реактивом могут быть растворимые со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Растворы солей реагируют с растворами солей, если в    результате образуется ос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свойство. Взаимодействие со  щелочами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Чем отличаются по составу выданные вам растворы (разные  катио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айдите в таблице растворимости </w:t>
      </w:r>
      <w:r>
        <w:rPr>
          <w:i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реактив, которым можно распознать все три соли (реактив содержащий ион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щелоч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Что образуется при взаимодействии соли со щелочью? (новая соль  и нерастворимое основание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ьмите с набора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Спрашиваю правила техники безопасности, которые нужно соблюдать при  работе со щелочами. Предлагаю провести опыт по распознаванию выданных растворов и записать краткие ионные уравнения. </w:t>
      </w:r>
    </w:p>
    <w:p>
      <w:pPr>
        <w:pStyle w:val="Normal"/>
        <w:spacing w:lineRule="auto" w:line="360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Проверяю выполненное задание – три сильных ученика записывают результаты на доске и комментируют. По ходу провожу коррекцию с теми, у кого при оформлении  допущенны ошибки. </w:t>
      </w:r>
    </w:p>
    <w:p>
      <w:pPr>
        <w:pStyle w:val="Normal"/>
        <w:spacing w:lineRule="auto" w:line="360"/>
        <w:ind w:left="-540" w:firstLine="900"/>
        <w:rPr/>
      </w:pPr>
      <w:r>
        <w:rPr>
          <w:sz w:val="28"/>
          <w:szCs w:val="28"/>
        </w:rPr>
        <w:t xml:space="preserve">Используя приобретенные в ходе эксперимента знания, дайте визуальную характеристику солям (разные по цвету, окраску солям придают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>Предлагаю учащимся сделать выводы по второй части эксперимента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А) растворы солей можно определить по цвету катиона, катион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ридают раствору синий цвет, кат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- желтоватый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которые катионы можно обнаружить, осаждая их гидроксид ионами, при этом получаются осадки различных цветов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олубой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болотный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белый, желеобразны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растворы соли реагируют со щелочами с образованием новой соли и нерастворимого основ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3 свойство. Взаимодействие с кислотам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зьмите из набора карбонат кальция и раствор карбоната натр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Являются ли они электролитами ( кроме карбоната кальция, так как не растворим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едложите способ определения этих солей (по катиону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 помощью какого реактив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Если учащиеся затрудняются ответить, то учитель поясняет, что это ионы водород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кажите это опытным путём. Составьте уравнения реакций (двое учащихся у доски, остальные в тетрадях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гда в домашних  условиях можно использовать  подобную реакцию (гашение соды уксусом, так как уксусная кислота также относится к классу кислот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лагаю учащимся сделать выводы по третьей части эксперимент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 Реактивом на карбонат – ионы являются ионы водорода, входящие в состав кислот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 ) С кислотами могут реагировать как растворимые, так и нерастворимые сол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ю индивидуальной и групповой деятельности учащихся провожу с использованием диагностико – коррекционной работы в ходе фронтальной беседы, исследовательской и самостоятельной работы учащихся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ритерием определения уровня внимания и интереса учащихся к излагаемому материалу является индивидуальная диагностико – коррекционная работа, которая проводится в ходе всего этапа занятия и позволяет отслеживать объём выполняемой работы учащимися в своих тетрадях.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етодом, стимулирующим учебную активность учащихся является исследовательский характер учебно – познавательной деятельности учащихся, который позволяет пробудить  у учащихся творческий интерес, а это в свою очередь пробуждает их к активному самостоятельному и коллективному поиску новых знан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ое осмысление и закрепление материала на прак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ителя: «А теперь на конкретных примерах отработаем навыки распознавания солей и составлении уравнений реакций, отражающих химические свойства солей. Для этого вам необходимо выполнить небольшую самостоятельную работу в форме тестирования. По окончании проделанной работы, вы сможете проверить свои результаты и получить необходимые консульта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м и формой проведения данного этапа является самостоятельная работа учащихся в форме тестирования, фронтальная бесе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стирование, проверка и корректир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ем, позволяющим определить степень усвоения учащимися нового материала является блиц-проверка с последующей корректиров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достижения 100% положительных ответов учащихся  на вопросы теста, в ходе беседы и  выполнения заданий переходим к следующему этапу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ивном случая необходимо повторить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олей как электрол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 внимание учащихся на признаки реакций ионного обмена, протекающих до кон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мотивирования учебной активности учащихся в ходе самостоятельной работы даю разноуровневое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езультатов, которые достигли учащиеся в ходе занятия,  провожу в соответствии с критериями «ЗУН» по предмету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2:00Z</dcterms:created>
  <dc:creator>Дацун</dc:creator>
  <dc:description/>
  <cp:keywords/>
  <dc:language>en-US</dc:language>
  <cp:lastModifiedBy>МОУ СОШ 14</cp:lastModifiedBy>
  <cp:lastPrinted>2012-04-11T07:10:00Z</cp:lastPrinted>
  <dcterms:modified xsi:type="dcterms:W3CDTF">2012-04-26T15:38:00Z</dcterms:modified>
  <cp:revision>14</cp:revision>
  <dc:subject/>
  <dc:title>Соли в свете теории электролитической диссоциации</dc:title>
</cp:coreProperties>
</file>