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4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 xml:space="preserve">Разработал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 xml:space="preserve">Васильева Светлана Василь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учитель первой категории МКОУ "Ильичёвской СОШ"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4040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Никол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село Путь Ильи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Урок математики в 3-м классе по теме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"Нахождение однозначного частного"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353535"/>
          <w:sz w:val="23"/>
          <w:szCs w:val="23"/>
        </w:rPr>
      </w:pPr>
      <w:r>
        <w:rPr>
          <w:rFonts w:cs="Arial" w:ascii="Arial" w:hAnsi="Arial"/>
          <w:b w:val="false"/>
          <w:bCs w:val="false"/>
          <w:kern w:val="2"/>
          <w:lang w:eastAsia="ru-RU"/>
        </w:rPr>
        <w:t>/</w:t>
      </w:r>
      <w:r>
        <w:rPr>
          <w:rFonts w:cs="Arial" w:ascii="Arial" w:hAnsi="Arial"/>
          <w:b w:val="false"/>
          <w:bCs w:val="false"/>
          <w:color w:val="353535"/>
          <w:sz w:val="23"/>
          <w:szCs w:val="23"/>
        </w:rPr>
        <w:t>Программа "Начальная школа XXI века" под редакцией Н. Ф. Виноградовой</w:t>
      </w:r>
      <w:r>
        <w:rPr>
          <w:rFonts w:cs="Arial" w:ascii="Arial" w:hAnsi="Arial"/>
          <w:b w:val="false"/>
          <w:bCs w:val="false"/>
          <w:kern w:val="2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750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ма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хождение однозначного част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ип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ок сообщения новых знаний (комбинированны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Цель уро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58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129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ь находить способом подбора однозначное частное при делении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своения способа нахождения частного методом подбора через различные виды деятельности учащихся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и ур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мения находить однозначное частное способом подбор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логического мышления (анализ, обобщение, классификация) через выполнение различных задани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умения выслушивать мнение одноклассников, доказывать свою точку зр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коммуникативных навыков через работу в парах, оценку и самооценку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познавательных интересов, творческих способнос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етод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иалогический, исследовательск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атериалы к урок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точки дл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исунки с изображением персонажей учебни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матика для 3 класса: Учебник для учащихся четырехлетней начальной школы./В.Н.Рудницкая, Т.В.Юдачева. – М.: Вентана – Граф, 2009. – Начальная шко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ая тетрадь №2 к учебнику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Ход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. Орг. момент (создание эмоционального настро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звенел и стих звонок,</w:t>
        <w:br/>
        <w:t xml:space="preserve">Начинается уро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ята, каким вы хотите видеть сегодняшний урок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нужно делать, чтобы урок был именно таким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, конечно же, хорошее настроен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 улыбкой, как солнышком брызни,</w:t>
        <w:br/>
        <w:t>Выходя по утру из ворот.</w:t>
        <w:br/>
        <w:t>Понимаешь, у каждого в жизни</w:t>
        <w:br/>
        <w:t xml:space="preserve">Предостаточно бед и забот. </w:t>
        <w:br/>
        <w:t xml:space="preserve">Разве любы нам хмурые лица, </w:t>
        <w:br/>
        <w:t>Или чья-то сердитая речь?</w:t>
        <w:br/>
        <w:t>Ты улыбкой сумей поделиться</w:t>
        <w:br/>
        <w:t xml:space="preserve">И ответную искру зажечь. </w:t>
        <w:br/>
        <w:t xml:space="preserve">Подарите улыбки друг д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. Подготовительный этап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ие задания вам нравится выполнять больше всего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на уроке мы будем решать примеры на деление, умножение, решать задачи и урав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I. Сообщение темы урок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тему урока (на доске)</w:t>
        <w:tab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ак вы думаете, на какое действие мы будем решать примеры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зовите компоненты при делении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ная работа:</w:t>
        <w:br/>
        <w:t>1. - Прочитайте на доске числа и назовите только однозначные. Они нам будет нужны в дальнейшее работе: 7, 12, 5, 6, 3, 40, 15, 1, 4, 8, 2, 17.</w:t>
        <w:br/>
        <w:t xml:space="preserve">2. - А теперь вспомним умножение многозначного числа на однозначное, нам это тоже пригодится в дальнейшей работе. </w:t>
        <w:br/>
        <w:t>На доске примеры (в столбик): 18*2=, 42*3=, 124*5=, 24*7=, 93*8=, 52*2=.</w:t>
        <w:br/>
        <w:t>- Прочитайте примеры и найдите результат (работают устно по цепоч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II. Объяснение нов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кройте учебник на странице 111, прочитайте тему урок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по рисунку, стр.111</w:t>
        <w:br/>
        <w:t>- Какой пример должен решить волк?</w:t>
        <w:br/>
        <w:t>- Как вы думаете, сколько цифр будет в частном?</w:t>
        <w:br/>
        <w:t>- Как это узнать?</w:t>
        <w:br/>
        <w:t>- Как же подбирал частное волк?</w:t>
        <w:br/>
        <w:t>- Прочитайте первую строку, которую записал волк (24*1=)</w:t>
        <w:br/>
        <w:t>- Прочитайте вторую строку, которую записал волк (24*10=)</w:t>
        <w:br/>
        <w:t>- А теперь посмотрим, как же решал пример заяц.</w:t>
        <w:br/>
        <w:t>- Давайте разберемся в его записях. (подробно останавливаемся на каждой записи зайца)</w:t>
        <w:br/>
        <w:t>- Почему Заяц начал подбор частного с числа 5 и как он рассуждал?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по учебнику (упр.448)</w:t>
        <w:br/>
        <w:t>- Как Волк нашел частное чисел?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с правилом, стр.1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Физ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ервичное закреп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тетради №2, стр.32, упр.№106 (дифференцированная работа):</w:t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6"/>
      </w:tblGrid>
      <w:tr>
        <w:trPr>
          <w:trHeight w:val="231" w:hRule="atLeast"/>
        </w:trPr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26695</wp:posOffset>
                      </wp:positionV>
                      <wp:extent cx="48895" cy="45085"/>
                      <wp:effectExtent l="19685" t="2032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pt;margin-top:17.85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6695</wp:posOffset>
                      </wp:positionV>
                      <wp:extent cx="48895" cy="45085"/>
                      <wp:effectExtent l="19685" t="2032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85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6220</wp:posOffset>
                      </wp:positionV>
                      <wp:extent cx="48895" cy="45085"/>
                      <wp:effectExtent l="2032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18.6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6695</wp:posOffset>
                      </wp:positionV>
                      <wp:extent cx="48895" cy="45085"/>
                      <wp:effectExtent l="19685" t="2032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15pt;margin-top:17.85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7330</wp:posOffset>
                      </wp:positionV>
                      <wp:extent cx="48895" cy="4508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2pt;margin-top:17.9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6220</wp:posOffset>
                      </wp:positionV>
                      <wp:extent cx="48895" cy="45085"/>
                      <wp:effectExtent l="20320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6pt;margin-top:18.6pt;width:3.8pt;height:3.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выполненной работы (индивидуальный опрос учащихс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Самостоятельная работа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рядам, выполняется по карточкам)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1 ряд – 90:18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яд – 48:12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яд – 75:25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меняйтесь тетрадями и выполните взаимопровер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Гимнастика для гл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Работа над пройденным материал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3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и по учебнику. №452, стр. 112.</w:t>
        <w:br/>
        <w:t>Один учащийся работает на доске, остальные в тетради.</w:t>
        <w:br/>
        <w:t>Площадь – 117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Длина – 13 м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айти ширину площадки.</w:t>
        <w:br/>
        <w:t>1. 117:13=9 (м)</w:t>
        <w:br/>
        <w:t>(подбором: 13*5=65, мало; 13*7=91, мало; 13*9=117)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твет: ширина площадки 9 м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br/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3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равнения №451, стр.112</w:t>
        <w:br/>
        <w:t>96:х=24</w:t>
        <w:br/>
        <w:t>Работа в парах</w:t>
        <w:br/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03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(Резер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е задачи по учебнику. №450, стр. 112.</w:t>
        <w:br/>
        <w:t>Задача решается способом подбор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сихологическая разгруз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а «Подари тепло друг другу» (дети поворачиваются друг к другу и дарят улыбки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утотренинг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X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Закреплени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ята, что нужно сделать чтобы найти однозначное частное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X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Итог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му мы учились на уроке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вы думаете, достигли ли вы поставленной цели нашего урок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было для вас самым интересным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было сложным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 сегодня хорошо поработали. Молодцы (выставляются оценки за урок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каким настроением вы уходите с урока?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матика для 3 класса: Учебник для учащихся четырехлетней начальной школы./В.Н.Рудницкая, Т.В.Юдачева. – М.: Вентана – Граф, 2009. – Начальная шко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ая тетрадь №2 к учебни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харова Т. Н., Суровикина Т. Н. и др. Формирование здорового образа жизни у младших школьников. – Волгоград, 200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vzdohnut.ru/d-page-beegdfh.php3</w:t>
        </w:r>
      </w:hyperlink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744335" cy="9537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744335" cy="9537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dohnut.ru/d-page-beegdfh.ph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9:00Z</dcterms:created>
  <dc:creator>SCAT</dc:creator>
  <dc:description/>
  <cp:keywords/>
  <dc:language>en-US</dc:language>
  <cp:lastModifiedBy>Пользователь</cp:lastModifiedBy>
  <cp:lastPrinted>2008-02-07T23:25:00Z</cp:lastPrinted>
  <dcterms:modified xsi:type="dcterms:W3CDTF">2014-11-06T20:18:00Z</dcterms:modified>
  <cp:revision>12</cp:revision>
  <dc:subject/>
  <dc:title/>
</cp:coreProperties>
</file>