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Директор МОУ СОШ с.Татаурова</w:t>
      </w:r>
    </w:p>
    <w:p>
      <w:pPr>
        <w:pStyle w:val="Normal"/>
        <w:ind w:left="495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каз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и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</w:t>
        <w:tab/>
        <w:tab/>
        <w:tab/>
        <w:tab/>
      </w:r>
      <w:r>
        <w:rPr>
          <w:sz w:val="56"/>
          <w:szCs w:val="56"/>
        </w:rPr>
        <w:t>Программа элективного курса</w:t>
      </w:r>
    </w:p>
    <w:p>
      <w:pPr>
        <w:pStyle w:val="Normal"/>
        <w:ind w:left="2832" w:firstLine="708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Я хозяин  родной земли»</w:t>
      </w:r>
    </w:p>
    <w:p>
      <w:pPr>
        <w:pStyle w:val="Normal"/>
        <w:ind w:left="2832" w:firstLine="708"/>
        <w:rPr>
          <w:b/>
          <w:b/>
          <w:i/>
          <w:i/>
          <w:sz w:val="44"/>
          <w:szCs w:val="72"/>
        </w:rPr>
      </w:pPr>
      <w:r>
        <w:rPr>
          <w:b/>
          <w:i/>
          <w:sz w:val="44"/>
          <w:szCs w:val="72"/>
        </w:rPr>
      </w:r>
    </w:p>
    <w:p>
      <w:pPr>
        <w:pStyle w:val="Normal"/>
        <w:rPr>
          <w:b/>
          <w:b/>
          <w:i/>
          <w:i/>
          <w:sz w:val="44"/>
          <w:szCs w:val="72"/>
        </w:rPr>
      </w:pPr>
      <w:r>
        <w:rPr>
          <w:b/>
          <w:i/>
          <w:sz w:val="44"/>
          <w:szCs w:val="72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учитель МКОУ  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ОШ с. Татаурово </w:t>
      </w:r>
    </w:p>
    <w:p>
      <w:pPr>
        <w:pStyle w:val="Normal"/>
        <w:ind w:left="9909" w:firstLine="3"/>
        <w:rPr/>
      </w:pPr>
      <w:r>
        <w:rPr>
          <w:sz w:val="28"/>
          <w:szCs w:val="28"/>
        </w:rPr>
        <w:t xml:space="preserve">Нолинского района Кировской области  </w:t>
      </w:r>
    </w:p>
    <w:p>
      <w:pPr>
        <w:pStyle w:val="Normal"/>
        <w:ind w:left="9909" w:firstLine="3"/>
        <w:rPr>
          <w:sz w:val="28"/>
          <w:szCs w:val="28"/>
        </w:rPr>
      </w:pPr>
      <w:r>
        <w:rPr>
          <w:sz w:val="28"/>
          <w:szCs w:val="28"/>
        </w:rPr>
        <w:t>Подшивалова Надежд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подаватели сельских школ (учителя географии, биологи, химии, технологии) должны содействовать более глубокому усвоению агрохимических знаний, привитию навыков самостоятельной работы в полевых и лабораторных условиях по исследованию  и химическому анализу почв, определению потребности растений в элементах питания и расчету количества удобрений. Такие практические работы, несомненно, должны способствовать приобщению учащихся к труду в сфере материального производства, профориентации сельской молодежи. Особенно агрохимические знания нужны  для учащихся сельской школы, которая имеет пришкольный (учебно-опытный) участок, поля учебно-производственной бригады, где выращиваются овощные, зерновые культуры и травы. Один из вариантов решения этой проблемы – включение в учебный план элективного 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Я хозяин  родной земли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репить, систематизировать и расширить знания учащихся о значении удобрений в жизни растений, о значении веществ, входящих  в состав сельскохозяйственных растений;</w:t>
      </w:r>
    </w:p>
    <w:p>
      <w:pPr>
        <w:pStyle w:val="Normal"/>
        <w:rPr/>
      </w:pPr>
      <w:r>
        <w:rPr>
          <w:sz w:val="28"/>
          <w:szCs w:val="28"/>
        </w:rPr>
        <w:tab/>
        <w:t>выяснить роль зеленых растений в обеспечении человека и животных витаминами, эфирными маслами, минеральными веществами;</w:t>
      </w:r>
    </w:p>
    <w:p>
      <w:pPr>
        <w:pStyle w:val="Normal"/>
        <w:rPr/>
      </w:pPr>
      <w:r>
        <w:rPr>
          <w:sz w:val="28"/>
          <w:szCs w:val="28"/>
        </w:rPr>
        <w:tab/>
        <w:t>продолжить формирование навыков исследовательской деятельности общественно-полезного труда, интереса к приобретению знаний по агрохимии, к проблеме повышения урожайности сельскохозяйственных культур на пришкольном, учебно-опытном, участке и полях учебной производственной бриг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ание любви к родному кр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крепление связи обучения с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рс знакомит учащихся с основными понятиями и закономерностями агрохимии, вопросами питания растений, современными методами анализа почв, растений и удоб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лективный курс межредметный, рассчитан на 16 часов. Программой предусмотрено изучение теоретических вопросов, проведение лабораторного практик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знания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умениям учащих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данного элективного курса учащиеся должны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я «агрохимия», «почва», «удобр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типы почв и их св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 роста и развития растений;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ки недостаточного питания растений некоторыми химическими эле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ификацию удобрений, их условия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изучения данного элективного курса учащиеся должны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ы, влажность и кислотность поч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еры по известкованию поч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золы культурных растений по определению макро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севооборота для пришкольного участка и полей учебно-производственной бриг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добрения и производить расчеты доз удобрений для внесения в поч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ть рефераты, придерживаясь определенной струк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ведение (1 час).</w:t>
      </w:r>
      <w:r>
        <w:rPr>
          <w:sz w:val="28"/>
          <w:szCs w:val="28"/>
        </w:rPr>
        <w:t xml:space="preserve"> Задачи агрохимии. Основные направления химизации сельского хозяйства и мелиорации зем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ab/>
        <w:t>Тема 1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остав и свойства почвы.(2 часа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чва и ее свойства. Типы почв и их характеристики. Элементарный и вещественный состав почвы. Структура почвы. Кислотность почвы и ее влияние на растение. Растения-индикаторы кислотности. Известкование кислых поч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еские работы (2 час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типа почвы по почвенному разрезу. Определение вида почвы по механическому составу, водопроницаемости и влагоемкост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нное  и количественное определение кислотности почвы  разработка мер по извест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 (4 часа)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начение основных элементов  в питани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питании растений. Условия, необходимые для роста и развития растений. Воздушное питание растений. Минеральное питание растений. Роль макроэлементов и микроэлементов в жизни растений. Источники микро- и макроэлементов для питания растений.  Вынос питательных веществ из почвы разными  культурными растениями и способы их пополнения. Признаки недостаточного питания растений отдельными микро- и макроэлементами. Уровень обеспеченности полей севооборота элементами питания и его зависимость от продуктивности выращиваем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еские работы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золы культурных растений и определение  в ней наличия фосфора, калия, кальция, серы и же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хем севооборота для пришкольного участка и полей УП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ма 3 (2 часа)</w:t>
      </w:r>
      <w:r>
        <w:rPr>
          <w:b/>
          <w:i/>
          <w:sz w:val="28"/>
          <w:szCs w:val="28"/>
        </w:rPr>
        <w:t>. Удобрения, как средство повышения продуктивности земледел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ификация удобрений. Основные виды и формы удобрений. Органические и минеральные удобрения. Микроудобрения. Применение удобрений, их хран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ие работы (3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ение компостов, набивка па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основных видов удоб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ет доз удобрений, подготовка к внесению, смешивание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77"/>
        <w:gridCol w:w="2173"/>
        <w:gridCol w:w="24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теори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ракти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войства почв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сновных элементов в питании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я, как средство повышения продуктивности земле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6"/>
        <w:gridCol w:w="3420"/>
        <w:gridCol w:w="1800"/>
        <w:gridCol w:w="3960"/>
        <w:gridCol w:w="2496"/>
      </w:tblGrid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овательность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и агрохимии. Основные направления химизации с/х и мелиорации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</w:t>
            </w:r>
          </w:p>
        </w:tc>
      </w:tr>
      <w:tr>
        <w:trPr>
          <w:trHeight w:val="2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войства почв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ва и ее свойства. Типы почв и их характеристики. Элементарный и вещественный состав почвы. Структура поч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типа почвы по механическому составу, водопроницаемости, и влагоемк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бщения учащихс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зи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Отчет о практической работе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ислотность почвы и ее влияние на растения. Растения-индикаторы кислотности. Известкование кислых поч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енное и количественное определение кислотности почвы и разработка мер по известкованию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бщ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фера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зи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о практической работе</w:t>
            </w:r>
          </w:p>
        </w:tc>
      </w:tr>
      <w:tr>
        <w:trPr>
          <w:trHeight w:val="22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сновных элементов в питании растен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ятие о питании растений. Условия, необходимые для роста и развития растений. Воздушное питание раст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золы культурных растений и определение в ней наличия фосфора, калия, кальция, серы и желез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орный консп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 практиче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еральное питание растений. Роль макро- и микроэлементов в жизни растений. Источники микро- и макроэлементов для питания растений отдельными микро- и макроэлемен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схем севооборота для пришкольного участка и полей УПБ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бщ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схем, таб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нос питательных веществ из почвы различными культурными растениями  способы их пополнения. Признаки недостаточного питания растений отдельными микро- и макроэлемен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тезисов, табли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ровень обеспеченности полей севооборота элементами питания и его зависимость от продуктивности выращиваемых культ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тезисов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брения, как средство повышения продуктив-ности земледелия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ификация удобрений. Основные виды и формы удобр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учение основных видов удобрени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фер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 практической работ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ческие и минеральные удобрения. Микроудобрения. Применение удобрений  их хра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чет доз удобрений, подготовка к внесению, смешивани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фер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чет о практической работ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готовление компостов, набивка парнико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актической рабо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рефер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кислотность почвы? Влияние кислотности почвы на рост и развитие раст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ения – индикаторы кислотности поч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вестковые удобрения и особенности их применения под различны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удобрений в повышении урожая   и его ка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еральные удобрения, их производство, применение в практике земле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кроудобрения, их назначение и способы приме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рана природной среды при использовании удоб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нормирования допустимых концентраций веществ и элементов в почве, вредных для животных и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почв. Их плодород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Авдонин И.С. Агрохимия  - М.,  Издательство МГУ 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Андронова В.Г., Карпов В.А. и др. Внеклассная работа по химии в сельской школе – М., Просвещение. 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Асаров Х.К. Методика практикума по агрохимии – М., Просвещение, 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Библиотека учителя химии. Внеклассная работа по химии. Пособие для учителей. – М., Просвещение. 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.И.Вайнруб. Механизация обработки почвы и посева в нечерноземной зоне. – М., Россельхозиздат, 19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Князева Р.Н. Обучение химии в условиях сельской школы – М., Просвещение, 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Лисицын И.Л. Урожайные грядки – Горький, Волго-Вятское книжное издательство,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Орлова А.Н., Сударкина А.А., Евсеева И.И.  Изучение факультативного курса Химия в сельском хозяйстве. М., Просвещение, 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Таранов В.В., Таранова Е.А. Садово-огородный участок – М., «Недра»,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саров Х.К.  Практикум по агрохимии. Учебное пособие для учащихся 9 – 10 классов сельской школы. 3-е издание. М., Просвещение, 197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ровольский В.В. Химия Земли. Книга для учащихся 9-10 классов сельской школы. 2-е издание   М., Просвещение, 1988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Лисицин И.Л.  Урожайные грядки, Горький, Волго-Вятское книжное издательство, 198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ударкина А.А., Евсеева И.И., Орлова А.Н.  Химия в сельском хозяйстве. Учебное пособие по факультативному курсу для учащихся  9 классов. 4-е изд., М., Просвещение, - 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Таранов В.В., Таранова Е.А. Садово-огородный участок – М, «Недра», 199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. Чичев Ю. Земля твоя – М., Просвещение, 19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134" w:right="1616" w:gutter="0" w:header="0" w:top="899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42:00Z</dcterms:created>
  <dc:creator>user</dc:creator>
  <dc:description/>
  <cp:keywords/>
  <dc:language>en-US</dc:language>
  <cp:lastModifiedBy>Надежда</cp:lastModifiedBy>
  <cp:lastPrinted>2007-04-04T18:48:00Z</cp:lastPrinted>
  <dcterms:modified xsi:type="dcterms:W3CDTF">2012-11-21T13:35:00Z</dcterms:modified>
  <cp:revision>17</cp:revision>
  <dc:subject/>
  <dc:title>Утверждаю:</dc:title>
</cp:coreProperties>
</file>