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Тема: Размножение и индивидуальное размножение организмов</w:t>
      </w:r>
    </w:p>
    <w:p>
      <w:pPr>
        <w:pStyle w:val="Normal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скорректировать и углубить знания по теме: «Размножение и индивидуальное размножение организм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дать определения и сформулировать сущность основных типов и форм размножения;</w:t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охарактеризовать особенности строения и функции гамет;</w:t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ъяснить сущность и особенности сперматогенеза и овогенеза;</w:t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сформулировать сущность и описать механизм оплодотворения;</w:t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должить формирование умения работать с дополнительной литературой;</w:t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учиться выделять главные вопросы, второстепенные, вызывающие затруднения, и работать над ними.</w:t>
      </w:r>
    </w:p>
    <w:p>
      <w:pPr>
        <w:pStyle w:val="Normal"/>
        <w:rPr/>
      </w:pPr>
      <w:r>
        <w:rPr>
          <w:b/>
          <w:lang w:val="ru-RU"/>
        </w:rPr>
        <w:t>Тип урока:</w:t>
      </w:r>
      <w:r>
        <w:rPr>
          <w:lang w:val="ru-RU"/>
        </w:rPr>
        <w:t xml:space="preserve"> обобщающий</w:t>
      </w:r>
    </w:p>
    <w:p>
      <w:pPr>
        <w:pStyle w:val="Normal"/>
        <w:rPr/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тесты, карточки, плакаты, таблицы.</w:t>
      </w:r>
    </w:p>
    <w:p>
      <w:pPr>
        <w:pStyle w:val="Normal"/>
        <w:rPr/>
      </w:pPr>
      <w:r>
        <w:rPr>
          <w:b/>
          <w:lang w:val="ru-RU"/>
        </w:rPr>
        <w:t>Форма проведения:</w:t>
      </w:r>
      <w:r>
        <w:rPr>
          <w:lang w:val="ru-RU"/>
        </w:rPr>
        <w:t xml:space="preserve"> консультац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од урока: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Вводное слово учителя</w:t>
      </w:r>
    </w:p>
    <w:p>
      <w:pPr>
        <w:pStyle w:val="Style16"/>
        <w:numPr>
          <w:ilvl w:val="0"/>
          <w:numId w:val="3"/>
        </w:numPr>
        <w:rPr>
          <w:u w:val="single"/>
          <w:lang w:val="ru-RU"/>
        </w:rPr>
      </w:pPr>
      <w:r>
        <w:rPr>
          <w:u w:val="single"/>
          <w:lang w:val="ru-RU"/>
        </w:rPr>
        <w:t>Формы и способы размножения</w:t>
      </w:r>
    </w:p>
    <w:p>
      <w:pPr>
        <w:pStyle w:val="Normal"/>
        <w:rPr>
          <w:lang w:val="ru-RU"/>
        </w:rPr>
      </w:pPr>
      <w:r>
        <w:rPr>
          <w:lang w:val="ru-RU"/>
        </w:rPr>
        <w:t>Заполните таблицу</w:t>
      </w:r>
    </w:p>
    <w:p>
      <w:pPr>
        <w:pStyle w:val="Normal"/>
        <w:rPr/>
      </w:pPr>
      <w:r>
        <w:rPr/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иды организ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ормы размно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пособы размн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мород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ч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ждевой черв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досинов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меба обыкно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иды организ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ормы размно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пособы размн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дорос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емля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рская звез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ы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Обсуждение домашних вопросов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-необходим ли пол?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в каких случаях половое размножение оказывается благом?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  <w:t>Типы деления клеток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ыполняется программированный опрос по двум вариантам. Первый вариант выбирает номера утверждений, касающиеся митоза, а второй- мейоза. Выбранный ответ подтверждают сигнальными карточкам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опросы и утверждени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Этот процесс имеет место при созревании гамет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Перед началом деления удваивается ДНК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Ядро клетки делится один раз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Образуются соматические клетк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Имеет место кроссинговер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В результате процесса образуются гамет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Гомологичные хроматиды конъюгируют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Ядро делится два раз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Образующиеся клетки имеют диплоидный набор хромосом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Конъюгация гомологичных хромосом отсутствует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Типичное деление клеток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Имеет место редукционное деление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Образуются бивалент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Создается возможность для возникновения в гаметах новых генных комбинаций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>На одной из стадий наблюдается конденсация хромосом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Ответы: вариант 1-2,3,4,9,10,11,15; вариант 2-1,2,5,6,7,8,12,13,14,15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осле выполнения программированного опроса учащиеся подсчитывают баллы.</w:t>
      </w:r>
    </w:p>
    <w:p>
      <w:pPr>
        <w:pStyle w:val="Normal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  <w:t>Обсуждение домашних вопросов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Основная роль в деление клетки отводится ядру и хромосомам. А может ли деление происходить без хромосом?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Какое биологическое значение имеют мейоз и митоз в размножении организмов и сохранении относительного постоянства видов?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4.  </w:t>
      </w:r>
      <w:r>
        <w:rPr>
          <w:u w:val="single"/>
          <w:lang w:val="ru-RU"/>
        </w:rPr>
        <w:t>Гаметогенез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Тест</w:t>
      </w:r>
    </w:p>
    <w:p>
      <w:pPr>
        <w:pStyle w:val="Normal"/>
        <w:spacing w:before="0" w:after="0"/>
        <w:rPr/>
      </w:pPr>
      <w:r>
        <w:rPr>
          <w:lang w:val="ru-RU"/>
        </w:rPr>
        <w:t>1.При гаметогенезе мейотическое деление клеток происходит в зоне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А) роста             Б) размножения       В) созревания         Г) формирования</w:t>
      </w:r>
    </w:p>
    <w:p>
      <w:pPr>
        <w:pStyle w:val="Normal"/>
        <w:spacing w:before="0" w:after="0"/>
        <w:rPr/>
      </w:pPr>
      <w:r>
        <w:rPr>
          <w:lang w:val="ru-RU"/>
        </w:rPr>
        <w:t>2. для сперматогенеза характерно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А)выраженный период роста          Б) выраженный период формирован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)образование одного сперматозоида из одного сперматоцит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) образование двух спермотозоидов из сперматоцит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Д) образование четырех сперматозоидов из сперматоцит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3. для яйцеклеток характерны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А)акросома          Б) желток         В) снижение роли ядерно-плазмотических отношений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) интенсификация обменных процессов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4. отличительными признаками гамет являются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А)гаплоидность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Б)возникновение в результате митоз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)изменение ядерно-плазматических отношений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)диплоидность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Д)возникновение в результате мейоз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5. процессу оплодотворения способствует: А)желток в ооплазме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Б)акросом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) снижение метаболизма в яйцеклетке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)изменение ядерно-плазмотических отношений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Д) гаплоидный набор хромосом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Ответы: 1В; 2БД; 3БВ; 4АВД;  5Б.</w:t>
      </w:r>
    </w:p>
    <w:p>
      <w:pPr>
        <w:pStyle w:val="Normal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  <w:t>Обсуждение домашних вопросов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между женскими и мужскими гаметами существуют различия. А есть ли различия между гаметами одного типа?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докажите, что строение и функции половых клеток тесно взаимосвязаны.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5. </w:t>
      </w:r>
      <w:r>
        <w:rPr>
          <w:u w:val="single"/>
          <w:lang w:val="ru-RU"/>
        </w:rPr>
        <w:t>Оплодотворение. Онтогенез</w:t>
      </w:r>
    </w:p>
    <w:p>
      <w:pPr>
        <w:pStyle w:val="Normal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  <w:t>Биологический диктант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Что такое сингамия-слияние ядер гамет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Как называется оплодотворенная клетка-зигот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Какой процесс начинается в оплодотворенный яйцеклетке- дробление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Чем этот процесс отличается от митоза- число хромосом в клетке изменяетс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Как называется первая стадия развития зародыша- бластул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Что для нее характерно- один слой клеток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Как называется вторая стадия развития зародыша- гаструл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Какие слои в эмбрионе различаются на этой стадии- экзодерма и эктодерм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Что развивается из мезодермы- кости, хрящи, мышцы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На какие этапы можно разделить онтогенез- эмбриональный и постэмбриональный</w:t>
      </w:r>
    </w:p>
    <w:p>
      <w:pPr>
        <w:pStyle w:val="Normal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  <w:t>Обсуждение домашних вопросов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что такое оплодотворение?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какие процессы происходят на стадии бластулы?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какие процессы происходят на стадии гаструл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какие процессы происходят на стадии нейрулы</w:t>
      </w:r>
    </w:p>
    <w:p>
      <w:pPr>
        <w:pStyle w:val="Normal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  <w:t>6. Подведение итог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Учащиеся подсчитывают баллы и выставляют оценк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Более 25 баллов-«5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20-25 баллов- «4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15-20 баллов- «3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Менее 15 баллов- «2»</w:t>
      </w:r>
    </w:p>
    <w:p>
      <w:pPr>
        <w:pStyle w:val="Normal"/>
        <w:spacing w:before="0" w:after="0"/>
        <w:rPr/>
      </w:pPr>
      <w:r>
        <w:rPr>
          <w:u w:val="single"/>
          <w:lang w:val="ru-RU"/>
        </w:rPr>
        <w:t>7. Постановка домашнего задан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роблемный вопрос—какую роль играют нуклеиновые кислоты и белки в размножении организмов?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>Используемая литература: Нетрадиционные уроки по биологии в 5-11 классах (исследование, интегрирование, моделирование)/ Под редакцией М.В.Высоцкой.- Волгоград.: Учитель, 2008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50:00Z</dcterms:created>
  <dc:creator>Admin</dc:creator>
  <dc:description/>
  <cp:keywords/>
  <dc:language>en-US</dc:language>
  <cp:lastModifiedBy>Admin</cp:lastModifiedBy>
  <cp:lastPrinted>2003-01-01T00:05:00Z</cp:lastPrinted>
  <dcterms:modified xsi:type="dcterms:W3CDTF">2011-04-12T14:39:00Z</dcterms:modified>
  <cp:revision>4</cp:revision>
  <dc:subject/>
  <dc:title/>
</cp:coreProperties>
</file>