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ДЛ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32"/>
          <w:szCs w:val="32"/>
        </w:rPr>
        <w:t>«Правописание букв н-нн в именах прилагательных, образованных от существительных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>: учитель русского языка МБОУ СОШ № 59 г.Нижнего Новгорода  Аверьянова Т.Н.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Русский язык. 6 класс. В 3 ч. Ч.1 / С.И. Львова, В.В. Львов.-М.: Мнемозина, 2009 г.</w:t>
      </w:r>
    </w:p>
    <w:p>
      <w:pPr>
        <w:pStyle w:val="Normal"/>
        <w:rPr/>
      </w:pPr>
      <w:r>
        <w:rPr>
          <w:b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 для 6 класса «Учимся на 5»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1) Дать представление об основных группах прилагательных, соответствующих данному орфографическому правилу: 1. н н ый ; 2.  ин ый ; 3)  ан (ян) ый ;   онн (енн) ый ; 5)   н ы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 Отрабатывать умение выбирать н или нн на основе морфемно-словообразовательного анализа имени прилаг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b/>
          <w:i/>
          <w:sz w:val="28"/>
          <w:szCs w:val="28"/>
        </w:rPr>
        <w:t>ОРГАНИЗАЦИОННЫЙ МОМЕНТ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Запись числа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АНАЛИТИЧЕСКАЯ БЕСЕДА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Запись на дос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ОДЯНОЙ </w:t>
      </w:r>
      <w:r>
        <w:rPr>
          <w:rFonts w:eastAsia="Wingdings" w:cs="Wingdings" w:ascii="Wingdings" w:hAnsi="Wingdings"/>
        </w:rPr>
        <w:t></w:t>
      </w:r>
      <w:r>
        <w:rPr/>
        <w:t xml:space="preserve"> ВОДА                                            ОСЕННИЙ </w:t>
      </w:r>
      <w:r>
        <w:rPr>
          <w:rFonts w:eastAsia="Wingdings" w:cs="Wingdings" w:ascii="Wingdings" w:hAnsi="Wingdings"/>
        </w:rPr>
        <w:t></w:t>
      </w:r>
      <w:r>
        <w:rPr/>
        <w:t xml:space="preserve"> 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СИНЫЙ </w:t>
      </w:r>
      <w:r>
        <w:rPr>
          <w:rFonts w:eastAsia="Wingdings" w:cs="Wingdings" w:ascii="Wingdings" w:hAnsi="Wingdings"/>
        </w:rPr>
        <w:t></w:t>
      </w:r>
      <w:r>
        <w:rPr/>
        <w:t xml:space="preserve"> ГУСЬ                                              УТРЕННИЙ </w:t>
      </w:r>
      <w:r>
        <w:rPr>
          <w:rFonts w:eastAsia="Wingdings" w:cs="Wingdings" w:ascii="Wingdings" w:hAnsi="Wingdings"/>
        </w:rPr>
        <w:t></w:t>
      </w:r>
      <w:r>
        <w:rPr/>
        <w:t xml:space="preserve">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ЖАНЫЙ </w:t>
      </w:r>
      <w:r>
        <w:rPr>
          <w:rFonts w:eastAsia="Wingdings" w:cs="Wingdings" w:ascii="Wingdings" w:hAnsi="Wingdings"/>
        </w:rPr>
        <w:t></w:t>
      </w:r>
      <w:r>
        <w:rPr/>
        <w:t xml:space="preserve"> КОЖА                                          СТАНЦИОННЫЙ </w:t>
      </w:r>
      <w:r>
        <w:rPr>
          <w:rFonts w:eastAsia="Wingdings" w:cs="Wingdings" w:ascii="Wingdings" w:hAnsi="Wingdings"/>
        </w:rPr>
        <w:t></w:t>
      </w:r>
      <w:r>
        <w:rPr/>
        <w:t xml:space="preserve"> 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НИЙ </w:t>
      </w:r>
      <w:r>
        <w:rPr>
          <w:rFonts w:eastAsia="Wingdings" w:cs="Wingdings" w:ascii="Wingdings" w:hAnsi="Wingdings"/>
        </w:rPr>
        <w:t></w:t>
      </w:r>
      <w:r>
        <w:rPr/>
        <w:t xml:space="preserve"> ЛЕТО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Откройте тетрадь, запишите сегодняшнее число, классная работа. Внимание на доску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На доске записаны слова, что их объединяет? (</w:t>
      </w:r>
      <w:r>
        <w:rPr>
          <w:i/>
          <w:sz w:val="28"/>
          <w:szCs w:val="28"/>
        </w:rPr>
        <w:t>Имена                      прилагательные</w:t>
      </w:r>
      <w:r>
        <w:rPr>
          <w:sz w:val="28"/>
          <w:szCs w:val="28"/>
        </w:rPr>
        <w:t>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Каким способом образованы данные прилагательные? (</w:t>
      </w:r>
      <w:r>
        <w:rPr>
          <w:i/>
          <w:sz w:val="28"/>
          <w:szCs w:val="28"/>
        </w:rPr>
        <w:t>Суффиксальным</w:t>
      </w:r>
      <w:r>
        <w:rPr>
          <w:sz w:val="28"/>
          <w:szCs w:val="28"/>
        </w:rPr>
        <w:t>)</w:t>
      </w:r>
      <w:r>
        <w:rPr/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Запишите словообразовательную пару и схему образования данных слов.(                        )</w:t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/>
      </w:pPr>
      <w:r>
        <w:rPr>
          <w:sz w:val="28"/>
          <w:szCs w:val="28"/>
        </w:rPr>
        <w:t>Что еще объединяет все записанные слова, кроме способа образования? От слов какой части речи образованы данные прилагательные? (</w:t>
      </w:r>
      <w:r>
        <w:rPr>
          <w:i/>
          <w:sz w:val="28"/>
          <w:szCs w:val="28"/>
        </w:rPr>
        <w:t>От существительных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/>
      </w:pPr>
      <w:r>
        <w:rPr>
          <w:sz w:val="28"/>
          <w:szCs w:val="28"/>
        </w:rPr>
        <w:t>Итак. Все прилагательные, записанные на доске, образованы от имени существительного суффиксальным способом. Почему же эти слова разделены на два столбика, по какому принципу? (</w:t>
      </w:r>
      <w:r>
        <w:rPr>
          <w:i/>
          <w:sz w:val="28"/>
          <w:szCs w:val="28"/>
        </w:rPr>
        <w:t>Правописание н-н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же будет звучать тема нашего урока?</w:t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/>
      </w:pPr>
      <w:r>
        <w:rPr>
          <w:i/>
          <w:sz w:val="28"/>
          <w:szCs w:val="28"/>
        </w:rPr>
        <w:t>Запись темы в тетрадь.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32"/>
          <w:szCs w:val="32"/>
        </w:rPr>
        <w:t>Правописание букв н-нн в именах прилагательных, образованных от существительных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Какую цель мы должны достичь на сегодняшнем уроке?</w:t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Давайте обратимся к учебнику, стр.177 и прочитаем от чего зависит выбор написания в прилагательных н-нн.</w:t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ТЕНИЕ МАТЕРИАЛА УЧЕБНИКА, СОСТАВЛЕНИЕ СХЕ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От чего зависит выбор орфограммы н-нн в именах прилагательных? (</w:t>
      </w:r>
      <w:r>
        <w:rPr>
          <w:i/>
          <w:sz w:val="28"/>
          <w:szCs w:val="28"/>
        </w:rPr>
        <w:t>От значения суффикс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Н -                                                           - НН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ЛЕТО + -Н-(ИЙ)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ЕТНИЙ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Исключение: ЮНЫЙ, ЗЕЛЕ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-ЕНН- (относящийся к чему либ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УТРО+-ЕНН-(ИЙ)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УТРЕН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Исключение:ВЕТРЕНЫЙ    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-АН-(-ЯН) (материал, из котор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делан предм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ЖА+-АН-(ЫЙ)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КОЖА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сключение: оловянный, деревян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екля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-ОНН-(относящийся к чему либ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ЕМОНСТРАЦИЯ+-ОНН-(ЫЙ)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ДЕМОНСТРАЦИО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-ИН- (принадлежащий к кому-либ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ЫШЬ+-ИН-(ЫЙ)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МЫШИ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 Н  Н (  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СЕНЬ+-Н-()ИЙ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ОСЕН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i/>
          <w:sz w:val="32"/>
          <w:szCs w:val="32"/>
        </w:rPr>
        <w:t>.ПРАКТИЧЕСКАЯ РАБОТ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ние № 1. (</w:t>
      </w:r>
      <w:r>
        <w:rPr>
          <w:i/>
          <w:sz w:val="28"/>
          <w:szCs w:val="28"/>
        </w:rPr>
        <w:t>Запись на доске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написание н-нн в прилагательных, проведите словообразователь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ЕРСТЯ</w:t>
      </w:r>
      <w:r>
        <w:rPr>
          <w:b/>
          <w:u w:val="single"/>
        </w:rPr>
        <w:t>Н</w:t>
      </w:r>
      <w:r>
        <w:rPr/>
        <w:t>ОЙ</w:t>
      </w:r>
      <w:r>
        <w:rPr>
          <w:rFonts w:eastAsia="Wingdings" w:cs="Wingdings" w:ascii="Wingdings" w:hAnsi="Wingdings"/>
        </w:rPr>
        <w:t></w:t>
      </w:r>
      <w:r>
        <w:rPr/>
        <w:t xml:space="preserve"> ШЕРСТЬ +-ЯН-(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И</w:t>
      </w:r>
      <w:r>
        <w:rPr>
          <w:b/>
          <w:u w:val="single"/>
        </w:rPr>
        <w:t>Н</w:t>
      </w:r>
      <w:r>
        <w:rPr/>
        <w:t xml:space="preserve">ЫЙ </w:t>
      </w:r>
      <w:r>
        <w:rPr>
          <w:rFonts w:eastAsia="Wingdings" w:cs="Wingdings" w:ascii="Wingdings" w:hAnsi="Wingdings"/>
        </w:rPr>
        <w:t></w:t>
      </w:r>
      <w:r>
        <w:rPr/>
        <w:t xml:space="preserve"> ОРЕЛ+-ИН-(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Я</w:t>
      </w:r>
      <w:r>
        <w:rPr>
          <w:b/>
          <w:u w:val="single"/>
        </w:rPr>
        <w:t>Н</w:t>
      </w:r>
      <w:r>
        <w:rPr/>
        <w:t>ОЙ</w:t>
      </w:r>
      <w:r>
        <w:rPr>
          <w:rFonts w:eastAsia="Wingdings" w:cs="Wingdings" w:ascii="Wingdings" w:hAnsi="Wingdings"/>
        </w:rPr>
        <w:t></w:t>
      </w:r>
      <w:r>
        <w:rPr/>
        <w:t>СМОЛА+-ЯН-(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О</w:t>
      </w:r>
      <w:r>
        <w:rPr>
          <w:b/>
          <w:u w:val="single"/>
        </w:rPr>
        <w:t>НН</w:t>
      </w:r>
      <w:r>
        <w:rPr/>
        <w:t>ЫЙ</w:t>
      </w:r>
      <w:r>
        <w:rPr>
          <w:rFonts w:eastAsia="Wingdings" w:cs="Wingdings" w:ascii="Wingdings" w:hAnsi="Wingdings"/>
        </w:rPr>
        <w:t></w:t>
      </w:r>
      <w:r>
        <w:rPr/>
        <w:t>КУХНЯ+-Н-(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МЕ</w:t>
      </w:r>
      <w:r>
        <w:rPr>
          <w:b/>
          <w:u w:val="single"/>
        </w:rPr>
        <w:t>НН</w:t>
      </w:r>
      <w:r>
        <w:rPr/>
        <w:t>ЫЙ</w:t>
      </w:r>
      <w:r>
        <w:rPr>
          <w:rFonts w:eastAsia="Wingdings" w:cs="Wingdings" w:ascii="Wingdings" w:hAnsi="Wingdings"/>
        </w:rPr>
        <w:t></w:t>
      </w:r>
      <w:r>
        <w:rPr/>
        <w:t>СОЛОМА+-ЕНН-(Ы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зависит выбор написания данной орфограммы в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№ 2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готов поработать самостоятельно, уверен в своих си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НДИВИДУАЛЬНАЯ РАБОТА НА КАРТОЧКА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вьте пропущенные буквы, подчеркните каждое слово как член предложения. Объясните правописание н-нн в суффиксах прилагатель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)дом_   р_здался  </w:t>
      </w:r>
      <w:r>
        <w:rPr>
          <w:b/>
          <w:sz w:val="28"/>
          <w:szCs w:val="28"/>
        </w:rPr>
        <w:t xml:space="preserve">ст_кля__ый  </w:t>
      </w:r>
      <w:r>
        <w:rPr>
          <w:sz w:val="28"/>
          <w:szCs w:val="28"/>
        </w:rPr>
        <w:t>перел_вающийся 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У)аптек_  св_тились  </w:t>
      </w:r>
      <w:r>
        <w:rPr>
          <w:b/>
          <w:sz w:val="28"/>
          <w:szCs w:val="28"/>
        </w:rPr>
        <w:t xml:space="preserve">ст_кля__ые  </w:t>
      </w:r>
      <w:r>
        <w:rPr>
          <w:sz w:val="28"/>
          <w:szCs w:val="28"/>
        </w:rPr>
        <w:t>ш_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аково ли значение выделенных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едложения, проведите синтаксический разбор. Объясните правописание н-нн в суффикса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кипячу крепкий чай в жестя</w:t>
      </w:r>
      <w:r>
        <w:rPr>
          <w:b/>
          <w:sz w:val="28"/>
          <w:szCs w:val="28"/>
          <w:u w:val="single"/>
        </w:rPr>
        <w:t>н</w:t>
      </w:r>
      <w:r>
        <w:rPr>
          <w:sz w:val="28"/>
          <w:szCs w:val="28"/>
        </w:rPr>
        <w:t>ом чай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жестя</w:t>
      </w:r>
      <w:r>
        <w:rPr>
          <w:b/>
          <w:sz w:val="28"/>
          <w:szCs w:val="28"/>
          <w:u w:val="single"/>
        </w:rPr>
        <w:t>н</w:t>
      </w:r>
      <w:r>
        <w:rPr>
          <w:sz w:val="28"/>
          <w:szCs w:val="28"/>
        </w:rPr>
        <w:t>ым свистом проносятся тяжелые 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илагательное встретилось нам в обоих предложениях? Одинаково ли значение эти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же нам нужны прилагательные в предложении и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№ 3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БОЧАЯ ТЕТРАДЬ СТР. 107, УПР.99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ия про себя. Чтение выразительно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текст или отдельные предложения? (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ажите, что это текст.(</w:t>
      </w:r>
      <w:r>
        <w:rPr>
          <w:i/>
          <w:sz w:val="28"/>
          <w:szCs w:val="28"/>
        </w:rPr>
        <w:t>ТЕМА, ИДЕЯ, ЗАКОНЧЕННОС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какому типу речи относится данный текст? Почему вы так считаете? (</w:t>
      </w:r>
      <w:r>
        <w:rPr>
          <w:i/>
          <w:sz w:val="28"/>
          <w:szCs w:val="28"/>
        </w:rPr>
        <w:t>Описание, обилие прилагательны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 встретившиеся прилагательные. Выпишите  прилагательные, соответствующие изучаемому правилу, в составе словосочетания. Выделите суффиксы прилага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У ДОСКИ ДВУХ УЧАЩИХСЯ.ПЕРВЫЙ ВЫПИСЫВАЕТ ИЗ 1-ГО АБЗАЦА, 2-Й ИЗ ВТОР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ень необыкновенный,  погода ветреная,  торжественных деревь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ый иней,  кусты стекля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таринная дорожка, песчаная дорожка, полотняным одеялом, журавли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лебединые хороводы, истинная 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ид словосочетаний нам представ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ЗЕРВ. ДОПОЛНИТЕЛЬНО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 каких словосочетаниях прилагательные употреблены в переносном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Е ДЕРЕВЬЯ, СЕРЕБРЯНЫЙ ИНЕЙ, СТЕКЛЯННЫЕ КУСТЫ, ПОЛОТНЯНОЕ ОДЕЯЛО (в контексте, метаф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браз создаёт автор, используя данные прилагательные? (Чародейки-з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32"/>
          <w:szCs w:val="32"/>
        </w:rPr>
        <w:t>ПОСТОНОВ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Запишите свой текст на тему «Зима», используя в нем прилагательные соответствующие нашему правилу. Можно проиллюстрировать сво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32"/>
          <w:szCs w:val="32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Что вы узнали нового на уроке? Достигли ли поставленной ц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строение у вас осталось после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32"/>
          <w:szCs w:val="32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4:00Z</dcterms:created>
  <dc:creator>1</dc:creator>
  <dc:description/>
  <cp:keywords/>
  <dc:language>en-US</dc:language>
  <cp:lastModifiedBy>123</cp:lastModifiedBy>
  <dcterms:modified xsi:type="dcterms:W3CDTF">2012-09-12T12:00:00Z</dcterms:modified>
  <cp:revision>3</cp:revision>
  <dc:subject/>
  <dc:title>КОНСПЕКТ УРОКА ПО РУССКОМУ ЯЗЫКУ ДЛЯ 6 КЛАССА</dc:title>
</cp:coreProperties>
</file>