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ПЛАН-КОНСПЕКТ УРОКА </w:t>
      </w:r>
    </w:p>
    <w:p>
      <w:pPr>
        <w:pStyle w:val="Standard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Аммиак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Standard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Людмила Валенти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     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У «СОШ №7» г. Ом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   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 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9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 номер урока в                  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еме:       Аммиак, урок №10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.9класс. О.С. Габриелян. 2009</w:t>
            </w:r>
          </w:p>
        </w:tc>
      </w:tr>
    </w:tbl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урока</w:t>
      </w:r>
    </w:p>
    <w:p>
      <w:pPr>
        <w:pStyle w:val="Standard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Цель:  познакомить учащихся с аммиаком, его свойствами, получением, применением и воздействием на организм человека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учающие : изучить состав и  строение молекулы аммиака, его физические и химические  свойства,  способы получения в лаборатории и промышленности, применение; познакомить с водородной связью и донорно-акцепторным механизмом образования ковалентной связи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развивающие: 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 xml:space="preserve">развитие  логического и  аналитического мышления, умений и навыков работы с  продуктами  единой коллекции ЦОР и ФЦИОР 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оспитательные: продолжить воспитание толерантности при работе в группе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Тип урока:  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 xml:space="preserve">изучение нового материала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Формы работы учащихся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самостоятельная работа с модулями, работа с    учебником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компьютерный класс с выходом в Интернет, интерактивная доска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935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665"/>
        <w:gridCol w:w="1980"/>
        <w:gridCol w:w="2190"/>
        <w:gridCol w:w="1950"/>
        <w:gridCol w:w="1085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темы урока, задач, беседа с целью выявления знаний учащихся об аммиаке (Что они уже знают об аммиаке) 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 Запись в тетради темы уро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Введение в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6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b/>
              </w:rPr>
              <w:t>1.Состав и строение молекулы аммиа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hyperlink r:id="rId2">
              <w:r>
                <w:rPr>
                  <w:rStyle w:val="InternetLink1"/>
                </w:rPr>
                <w:t>Аммиак. Строение молекулы</w:t>
              </w:r>
            </w:hyperlink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в группах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модуле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модулем Записывают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у аммиака,зарисовывают молекулу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2. Водородная св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 Почему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очень хорошо растворяется в воде?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учебником стр 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учебника определение водородной связи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меры веще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62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3.Физические и химические свойства аммиака.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роверка усвоения знаний</w:t>
            </w:r>
          </w:p>
          <w:p>
            <w:pPr>
              <w:pStyle w:val="Normal"/>
              <w:spacing w:lineRule="auto" w:line="192"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1"/>
                </w:rPr>
                <w:t>2а)Физические и химические свойства аммиака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1"/>
                </w:rPr>
                <w:t>б)Растворение аммиака в воде.«Фонтан»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hyperlink r:id="rId5">
              <w:r>
                <w:rPr>
                  <w:rStyle w:val="InternetLink1"/>
                </w:rPr>
                <w:t>)Конструктор анимаций «Донорно-акцепторный механизм образования иона аммония»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1"/>
                </w:rPr>
                <w:t>Химические свойства аммиака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модулями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инструкции учащимся по выполнению интерактивного теста, контролирует результаты те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физические свойства аммиака и уравнения химических реакций , характеризующих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ммиака,пользуясь учебником и материалами модулей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учеников демонстрирует на ИД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ю«Донорно-акцепторный механизм образования иона аммония»,которую он выполнил дома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интерактивный 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7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</w:rPr>
              <w:t>Домашнее</w:t>
            </w:r>
            <w:r>
              <w:rPr/>
              <w:t xml:space="preserve"> </w:t>
            </w:r>
            <w:r>
              <w:rPr>
                <w:b/>
              </w:rPr>
              <w:t>задание.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ронтальную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у по рефлексии итогов урока.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ясняет домашнее задание.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олучение и применение аммиака самостоятельно, пользуясь учебником п.25 и модулем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1"/>
                </w:rPr>
                <w:t>«Лабораторная работа «Получение аммиака»»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</w:tbl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миак</w:t>
      </w:r>
    </w:p>
    <w:p>
      <w:pPr>
        <w:pStyle w:val="Standard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51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2210"/>
        <w:gridCol w:w="1997"/>
        <w:gridCol w:w="2332"/>
        <w:gridCol w:w="2484"/>
      </w:tblGrid>
      <w:tr>
        <w:trPr>
          <w:trHeight w:val="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. Строение молекулы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)Физические и химические свойства аммиака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Растворение аммиака в воде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нтан»        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аннимаций «Донорн-акцепторный механизм образования иона аммония»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аммиака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Получение аммиака»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,          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й</w:t>
            </w:r>
          </w:p>
          <w:p>
            <w:pPr>
              <w:pStyle w:val="Normal"/>
              <w:rPr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  <w:lang w:val="en-US"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>Интерактив</w:t>
            </w:r>
            <w:r>
              <w:rPr>
                <w:lang w:val="en-US" w:eastAsia="ar-SA" w:bidi="ar-SA"/>
              </w:rPr>
              <w:t>flac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dcr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дуль состоит из двух кадров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)Модуль состоит из двух кадров, включающих видеоролики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, показывающую химические свойства аммиака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идеофрагмент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включает модели приборов и веществ, необходимых для получения аммиака из смеси хлорида аммония и гашеной извести, инструкцию, указывающую порядок действий.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1"/>
                  <w:sz w:val="24"/>
                  <w:szCs w:val="24"/>
                </w:rPr>
                <w:t>http://fcior.edu.ru/card/12325/am</w:t>
              </w:r>
            </w:hyperlink>
            <w:hyperlink r:id="rId10">
              <w:r>
                <w:rPr>
                  <w:rStyle w:val="InternetLink1"/>
                  <w:sz w:val="24"/>
                  <w:szCs w:val="24"/>
                </w:rPr>
                <w:t>miak-stroenie-molekuly.html</w:t>
              </w:r>
            </w:hyperlink>
            <w:r>
              <w:rPr>
                <w:rStyle w:val="InternetLink1"/>
                <w:sz w:val="24"/>
                <w:szCs w:val="24"/>
              </w:rPr>
              <w:t xml:space="preserve"> а)</w:t>
            </w:r>
            <w:hyperlink r:id="rId11">
              <w:r>
                <w:rPr>
                  <w:rStyle w:val="InternetLink1"/>
                  <w:sz w:val="24"/>
                  <w:szCs w:val="24"/>
                </w:rPr>
                <w:t>http://fcior.edu.ru/card/213/fizicheskie-i-himicheskie-svoystva-ammiak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hyperlink r:id="rId12">
              <w:r>
                <w:rPr>
                  <w:rStyle w:val="InternetLink1"/>
                  <w:sz w:val="24"/>
                  <w:szCs w:val="24"/>
                </w:rPr>
                <w:t>http://school-collection.edu.ru/catalog/res/bed08f9d-8cff-11db-b606-0800200c9a66/?from=d05469af-69bd-11db-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1"/>
                  <w:sz w:val="24"/>
                  <w:szCs w:val="24"/>
                </w:rPr>
                <w:t>http://fcior.edu.ru/card/8990/konstruktor-animaciy-donorno-akceptornyy-mehanizm-obrazovaniya-iona-ammoniya.html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1"/>
                  <w:sz w:val="24"/>
                  <w:szCs w:val="24"/>
                </w:rPr>
                <w:t>http://files.school-collection.edu.ru/dlrstore/bed08f9e-8cff-11db-b606-0800200c9a66/ch09_25_04.swf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1"/>
                  <w:sz w:val="24"/>
                  <w:szCs w:val="24"/>
                </w:rPr>
                <w:t>http://www.fcior.edu.ru/card/3832/laboratornaya-rabota-poluchenie-ammiaka-i-ego-svoystva.html</w:t>
              </w:r>
            </w:hyperlink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autoSpaceDE w:val="false"/>
    </w:pPr>
    <w:rPr>
      <w:kern w:val="2"/>
      <w:sz w:val="20"/>
      <w:szCs w:val="20"/>
    </w:rPr>
  </w:style>
  <w:style w:type="paragraph" w:styleId="Style14">
    <w:name w:val="Абзац списка"/>
    <w:basedOn w:val="Standard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Обычный (веб)"/>
    <w:basedOn w:val="Standard"/>
    <w:qFormat/>
    <w:pPr/>
    <w:rPr>
      <w:kern w:val="2"/>
      <w:sz w:val="24"/>
      <w:szCs w:val="24"/>
    </w:rPr>
  </w:style>
  <w:style w:type="paragraph" w:styleId="Western">
    <w:name w:val="western"/>
    <w:basedOn w:val="Standard"/>
    <w:qFormat/>
    <w:pPr/>
    <w:rPr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325/ammiak-stroenie-molekuly.html" TargetMode="External"/><Relationship Id="rId3" Type="http://schemas.openxmlformats.org/officeDocument/2006/relationships/hyperlink" Target="http://fcior.edu.ru/card/213/fizicheskie-i-himicheskie-svoystva-ammiaka.html" TargetMode="External"/><Relationship Id="rId4" Type="http://schemas.openxmlformats.org/officeDocument/2006/relationships/hyperlink" Target="http://school-collection.edu.ru/catalog/res/bed08f9d-8cff-11db-b606-0800200c9a66/?from=d05469af-69bd-11db" TargetMode="External"/><Relationship Id="rId5" Type="http://schemas.openxmlformats.org/officeDocument/2006/relationships/hyperlink" Target="http://fcior.edu.ru/card/8990/konstruktor-animaciy-donorno-akceptornyy-mehanizm-obrazovaniya-iona-ammoniya.html" TargetMode="External"/><Relationship Id="rId6" Type="http://schemas.openxmlformats.org/officeDocument/2006/relationships/hyperlink" Target="http://files.school-collection.edu.ru/dlrstore/bed08f9e-8cff-11db-b606-0800200c9a66/ch09_25_04.swf" TargetMode="External"/><Relationship Id="rId7" Type="http://schemas.openxmlformats.org/officeDocument/2006/relationships/hyperlink" Target="http://www.fcior.edu.ru/card/3832/laboratornaya-rabota-poluchenie-ammiaka-i-ego-svoystva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cior.edu.ru/card/12325/ammiak-stroenie-molekuly.html" TargetMode="External"/><Relationship Id="rId10" Type="http://schemas.openxmlformats.org/officeDocument/2006/relationships/hyperlink" Target="http://fcior.edu.ru/card/12325/ammiak-stroenie-molekuly.html" TargetMode="External"/><Relationship Id="rId11" Type="http://schemas.openxmlformats.org/officeDocument/2006/relationships/hyperlink" Target="http://fcior.edu.ru/card/213/fizicheskie-i-himicheskie-svoystva-ammiaka.html" TargetMode="External"/><Relationship Id="rId12" Type="http://schemas.openxmlformats.org/officeDocument/2006/relationships/hyperlink" Target="http://school-collection.edu.ru/catalog/res/bed08f9d-8cff-11db-b606-0800200c9a66/?from=d05469af-69bd-11db-" TargetMode="External"/><Relationship Id="rId13" Type="http://schemas.openxmlformats.org/officeDocument/2006/relationships/hyperlink" Target="http://fcior.edu.ru/card/8990/konstruktor-animaciy-donorno-akceptornyy-mehanizm-obrazovaniya-iona-ammoniya.html" TargetMode="External"/><Relationship Id="rId14" Type="http://schemas.openxmlformats.org/officeDocument/2006/relationships/hyperlink" Target="http://files.school-collection.edu.ru/dlrstore/bed08f9e-8cff-11db-b606-0800200c9a66/ch09_25_04.swf" TargetMode="External"/><Relationship Id="rId15" Type="http://schemas.openxmlformats.org/officeDocument/2006/relationships/hyperlink" Target="http://www.fcior.edu.ru/card/3832/laboratornaya-rabota-poluchenie-ammiaka-i-ego-svoystv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1:00Z</dcterms:created>
  <dc:creator>User</dc:creator>
  <dc:description/>
  <cp:keywords/>
  <dc:language>en-US</dc:language>
  <cp:lastModifiedBy>Панова Людмила Валентиновна</cp:lastModifiedBy>
  <cp:lastPrinted>2011-09-22T17:45:00Z</cp:lastPrinted>
  <dcterms:modified xsi:type="dcterms:W3CDTF">2012-08-20T09:47:00Z</dcterms:modified>
  <cp:revision>4</cp:revision>
  <dc:subject/>
  <dc:title>Методические рекомендации к материалам урока с использованием ЭОР</dc:title>
</cp:coreProperties>
</file>