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sz w:val="32"/>
          <w:szCs w:val="32"/>
        </w:rPr>
        <w:t>Сценарий на тему «Родничок»</w:t>
      </w:r>
    </w:p>
    <w:p>
      <w:pPr>
        <w:pStyle w:val="Normal"/>
        <w:ind w:left="-10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/>
        <w:t>(</w:t>
      </w:r>
      <w:r>
        <w:rPr>
          <w:i/>
          <w:iCs/>
        </w:rPr>
        <w:t>Сцена оформлена под цветущий сад. На заднике, на кулисах – цветы. Занавес закрыт. Из боковых дверей зала выходит Девочка Она поднимается на сцену, рассуждая о  предстоящем празднике.</w:t>
      </w:r>
      <w:r>
        <w:rPr/>
        <w:t>)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hanging="1080"/>
        <w:rPr/>
      </w:pPr>
      <w:r>
        <w:rPr>
          <w:b/>
          <w:bCs/>
        </w:rPr>
        <w:t xml:space="preserve">Девочка.  </w:t>
      </w:r>
      <w:r>
        <w:rPr/>
        <w:t>Совсем скоро праздник 8 марта, замечательный праздник мам и бабушек. Наверное, все уже подготовили подарки, а я до сих пор не знаю, что же подарить маме и бабушке. Может, нарисовать открытку? Нет, я на прошлый праздник рисовала. Может, вышить платочек? Нет, я в прошлом году вышивала. Может…(</w:t>
      </w:r>
      <w:r>
        <w:rPr>
          <w:i/>
          <w:iCs/>
        </w:rPr>
        <w:t>Открывается занавес. Звучит музыка, «Танец эльфов». Девочка удивлённо замолкает, отбегает в сторону. На последних тактах музыки выходит Фея цветов.</w:t>
      </w:r>
      <w:r>
        <w:rPr/>
        <w:t>)</w:t>
      </w:r>
    </w:p>
    <w:p>
      <w:pPr>
        <w:pStyle w:val="Normal"/>
        <w:ind w:hanging="1080"/>
        <w:rPr/>
      </w:pPr>
      <w:r>
        <w:rPr>
          <w:b/>
          <w:bCs/>
        </w:rPr>
        <w:t xml:space="preserve">Девочка. </w:t>
      </w:r>
      <w:r>
        <w:rPr/>
        <w:t>Ой, что это? Куда я попала? Как здесь красиво! Сколько цветов! Придумала, придумала, я сейчас нарву букет и подарю маме.</w:t>
      </w:r>
    </w:p>
    <w:p>
      <w:pPr>
        <w:pStyle w:val="Normal"/>
        <w:ind w:hanging="1080"/>
        <w:rPr/>
      </w:pPr>
      <w:r>
        <w:rPr>
          <w:b/>
          <w:bCs/>
        </w:rPr>
        <w:t>Фея.</w:t>
      </w:r>
      <w:r>
        <w:rPr/>
        <w:tab/>
        <w:t>Постой, девочка. Ты кто? И что ты здесь делаешь?</w:t>
      </w:r>
    </w:p>
    <w:p>
      <w:pPr>
        <w:pStyle w:val="Normal"/>
        <w:ind w:hanging="1080"/>
        <w:rPr/>
      </w:pPr>
      <w:r>
        <w:rPr/>
        <w:t xml:space="preserve"> </w:t>
      </w:r>
      <w:r>
        <w:rPr>
          <w:b/>
          <w:bCs/>
        </w:rPr>
        <w:t>Девочка.</w:t>
        <w:tab/>
      </w:r>
      <w:r>
        <w:rPr/>
        <w:t>Меня зовут Марина. Я шла и думала о подарке для моей любимой мамочки, так увлеклась, что не заметила, как заблудилась. Куда я попала? Кто вы?</w:t>
      </w:r>
    </w:p>
    <w:p>
      <w:pPr>
        <w:pStyle w:val="Normal"/>
        <w:ind w:hanging="1080"/>
        <w:rPr/>
      </w:pPr>
      <w:r>
        <w:rPr>
          <w:b/>
          <w:bCs/>
        </w:rPr>
        <w:t>Фея.</w:t>
        <w:tab/>
      </w:r>
      <w:r>
        <w:rPr/>
        <w:t>Я – Фея цветов, хозяйка этого волшебного сада. В моём саду цветы рвать не полагается, ведь сад волшебный и цветы в нём волшебные. Но я тебе помогу. В каждом цветке, который ты возьмёшь, заколдованы песни и танцы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Сегодня праздничный денёк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Сегодня – праздник мамы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И каждый, кто как только смог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Свою учил программу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Стихи и танцы – от детей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И песни знаем тоже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Ведь наши мамы всех милей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 xml:space="preserve">И всех они дороже!            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Вот тебе первый цветок. В нём заколдован первый подарок. (</w:t>
      </w:r>
      <w:r>
        <w:rPr>
          <w:i/>
          <w:iCs/>
        </w:rPr>
        <w:t>Девочка берёт цветок.</w:t>
      </w:r>
      <w:r>
        <w:rPr/>
        <w:t>) Говорят, что на женщинах земля держится. К нашим бабушкам эти слова имеют прямое отношение. Уважения и любви достойны бабушки за труд, за любовь к своим внукам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Девочка.</w:t>
        <w:tab/>
        <w:tab/>
      </w:r>
      <w:r>
        <w:rPr/>
        <w:t>Люблю я дома бабушке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Работать помогать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 xml:space="preserve">Люблю я рядом с бабушкой 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По улице шагать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Люблю я вместе с бабушкой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Хоккейный матч смотреть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Давно решили с бабушкой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Мы за «Спартак» болеть. (</w:t>
      </w:r>
      <w:r>
        <w:rPr>
          <w:i/>
          <w:iCs/>
        </w:rPr>
        <w:t>На сцену выбегают дети, которые поют песню про бабушку.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Ребёнок.</w:t>
        <w:tab/>
      </w:r>
      <w:r>
        <w:rPr/>
        <w:t>Есть много разных песенок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На свете обо всём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А мы сейчас вам песенку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ро бабушку споём. (</w:t>
      </w:r>
      <w:r>
        <w:rPr>
          <w:i/>
          <w:iCs/>
        </w:rPr>
        <w:t>«Песня про бабушку»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Фея.</w:t>
      </w:r>
      <w:r>
        <w:rPr/>
        <w:tab/>
        <w:t>Как здорово, что у бабушек есть такие замечательные внучата. Они в любую минуту готовы помочь. Вот тебе ещё один цветок. Смотри, и этот подарок оживает. (</w:t>
      </w:r>
      <w:r>
        <w:rPr>
          <w:i/>
          <w:iCs/>
        </w:rPr>
        <w:t>танец «Красные сапожки.»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Девочка.</w:t>
        <w:tab/>
      </w:r>
      <w:r>
        <w:rPr/>
        <w:t>А моя бабушка – такая затейница! Подружилась с поросятами, научила их танцевать.(</w:t>
      </w:r>
      <w:r>
        <w:rPr>
          <w:i/>
          <w:iCs/>
        </w:rPr>
        <w:t>Танец «Поросята.»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Фея.</w:t>
      </w:r>
      <w:r>
        <w:rPr/>
        <w:tab/>
        <w:t>Держи ещё один цветок. Это танцующие поросята дарят всем бабушкам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Девочка.</w:t>
      </w:r>
      <w:r>
        <w:rPr/>
        <w:tab/>
        <w:t>Дождь по крышам застучал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оросяток разогнал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 xml:space="preserve">Он играет у крыльца – 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Всюду лужи. Нет конца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Фея.</w:t>
        <w:tab/>
      </w:r>
      <w:r>
        <w:rPr/>
        <w:t>Ну куда же ты идёшь?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Ты под дождик попадёшь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И промокнуть можешь даже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Если зонтик не возьмёшь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Держи ещё один цветок. Он превратится в весёлый танец с зонтиками.(</w:t>
      </w:r>
      <w:r>
        <w:rPr>
          <w:i/>
          <w:iCs/>
        </w:rPr>
        <w:t>Фея даёт цветок Девочке.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Девочка.</w:t>
        <w:tab/>
      </w:r>
      <w:r>
        <w:rPr/>
        <w:t>Распустились зонтики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од весенним дождиком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Как же надоело им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Зиму жить без воздуха. (</w:t>
      </w:r>
      <w:r>
        <w:rPr>
          <w:i/>
          <w:iCs/>
        </w:rPr>
        <w:t>«Танец с зонтиками».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Фея.</w:t>
        <w:tab/>
      </w:r>
      <w:r>
        <w:rPr/>
        <w:t>Дождь покапал и прошёл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Солнце улыбнулось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 xml:space="preserve">И над городом большим 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Радуга нагнулась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осмотри, какой красивый цветок распустился после дождя! Держи его скорее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Девочка.</w:t>
        <w:tab/>
      </w:r>
      <w:r>
        <w:rPr/>
        <w:t>Ой, из радужных ворот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К нам выходит хоровод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Словно из-под арки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Всем несёт подарки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Это же расколдовался  мой прекрасный цветок! (</w:t>
      </w:r>
      <w:r>
        <w:rPr>
          <w:i/>
          <w:iCs/>
        </w:rPr>
        <w:t>танец «Хоровод»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Фея.</w:t>
        <w:tab/>
      </w:r>
      <w:r>
        <w:rPr/>
        <w:t>Посмотри, какой букет у тебя собирается! Вот этот цветок будет хорошим дополнением, а песня, которая прозвучит с его помощью, обязательно понравится всем мамам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Ребёнок.</w:t>
        <w:tab/>
      </w:r>
      <w:r>
        <w:rPr/>
        <w:t>Всем нам очень повезло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Догадайтесь – отчего?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отому что у нас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Мамы – это просто класс!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Мы вам честно говорим: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Их в обиду не дадим!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Защитим без труда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Будем рядом мы всегда! (</w:t>
      </w:r>
      <w:r>
        <w:rPr>
          <w:i/>
          <w:iCs/>
        </w:rPr>
        <w:t>песня «Ты не бойся, мама»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Девочка.</w:t>
        <w:tab/>
      </w:r>
      <w:r>
        <w:rPr/>
        <w:t>Спасибо, дорогая Фея, все цветы такие замечательные. А можно ещё один цветочек, который споёт мамины любимые частушки?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 xml:space="preserve">Фея. </w:t>
        <w:tab/>
      </w:r>
      <w:r>
        <w:rPr/>
        <w:t>Ну конечно же можно. Где тут у нас самый весёлый цветок? Держи скорее. (</w:t>
      </w:r>
      <w:r>
        <w:rPr>
          <w:i/>
          <w:iCs/>
        </w:rPr>
        <w:t>исполняются «Частушки»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Фея.</w:t>
        <w:tab/>
      </w:r>
      <w:r>
        <w:rPr/>
        <w:t>Вот тебе последний цветок. А я с тобой прощаюсь.(</w:t>
      </w:r>
      <w:r>
        <w:rPr>
          <w:i/>
          <w:iCs/>
        </w:rPr>
        <w:t xml:space="preserve">Фея отдаёт Девочке цветок. На сцену выходят чтецы, за их спинами Фея незаметно уходит. </w:t>
      </w:r>
      <w:r>
        <w:rPr/>
        <w:t>)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1й реб.</w:t>
        <w:tab/>
        <w:tab/>
      </w:r>
      <w:r>
        <w:rPr/>
        <w:t>Звенят капели весело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Зовут с собой весну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Выстукивают песенку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Про мамочку мою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2й реб.</w:t>
      </w:r>
      <w:r>
        <w:rPr/>
        <w:tab/>
        <w:t>А воробьи чирикают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ро бабушку стихи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И в этот праздник радостный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оздравим вас и мы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3й реб.</w:t>
      </w:r>
      <w:r>
        <w:rPr/>
        <w:tab/>
        <w:tab/>
        <w:t>Хотим «спасибо» вам сказать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За ласку и терпенье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И этой песенкой поднять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До неба настроение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4й реб.</w:t>
      </w:r>
      <w:r>
        <w:rPr/>
        <w:tab/>
        <w:t>Не забудьте, что у мамы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Есть своя родная мама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Почему же для меня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Это бабушка моя?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5й реб.</w:t>
        <w:tab/>
        <w:tab/>
      </w:r>
      <w:r>
        <w:rPr/>
        <w:t>Бабушка должна лежать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Кофе пить и дел не знать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Ну а бабушка моя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Тратит время всё не зря: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Она вымоет посуду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И натрёт полы повсюду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6й реб.</w:t>
        <w:tab/>
      </w:r>
      <w:r>
        <w:rPr/>
        <w:t xml:space="preserve">А какие у неё пироги – 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Ну просто – во!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Вам, друзья, скажу я прямо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Что профессия её – двойная мама!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7й реб.</w:t>
      </w:r>
      <w:r>
        <w:rPr/>
        <w:tab/>
        <w:tab/>
        <w:t>Примите вы цветы в корзине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Их сами сделали для вас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Пусть за окном морозец зимний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Цветы согреют в тот же час.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>
          <w:b/>
          <w:bCs/>
        </w:rPr>
        <w:t>Девочка.</w:t>
        <w:tab/>
      </w:r>
      <w:r>
        <w:rPr/>
        <w:t>Да, замечательный волшебный букет я сегодня собрала. Примите, дорогие мамы и бабушки, от нас в подарок эти цветы, наши улыбки, наши песни и танцы мы сегодня подарили всем присутствующим в зале. Поздравляем вас!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Знают это все на свете,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 xml:space="preserve">Все до одного – 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Лучше мамы на планете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ab/>
        <w:t>Нету никого!</w:t>
      </w:r>
    </w:p>
    <w:p>
      <w:pPr>
        <w:pStyle w:val="Normal"/>
        <w:tabs>
          <w:tab w:val="clear" w:pos="708"/>
          <w:tab w:val="left" w:pos="1080" w:leader="none"/>
        </w:tabs>
        <w:ind w:hanging="1080"/>
        <w:rPr/>
      </w:pPr>
      <w:r>
        <w:rPr/>
        <w:tab/>
        <w:t>(</w:t>
      </w:r>
      <w:r>
        <w:rPr>
          <w:i/>
          <w:iCs/>
        </w:rPr>
        <w:t>Звучит финальная песня «Моя единственная мама».В завершении дети спускаются в зал и дарят мамам самодельные цветы. Слово предоставляется директору ЦВР Рыбак О.Г.</w:t>
      </w:r>
      <w:r>
        <w:rPr/>
        <w:t>)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5:12:00Z</dcterms:created>
  <dc:creator>Admin</dc:creator>
  <dc:description/>
  <cp:keywords/>
  <dc:language>en-US</dc:language>
  <cp:lastModifiedBy>Пользователь</cp:lastModifiedBy>
  <dcterms:modified xsi:type="dcterms:W3CDTF">2014-11-07T13:57:00Z</dcterms:modified>
  <cp:revision>3</cp:revision>
  <dc:subject/>
  <dc:title>Сценарий праздничного концерта в студии «Родничок»</dc:title>
</cp:coreProperties>
</file>