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НА ЕЛЕНА ВИКТОРОВ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директора по УВР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ДОД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 дополнительного  образования детей и юношества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FF"/>
          <w:sz w:val="32"/>
          <w:szCs w:val="32"/>
        </w:rPr>
        <w:t>Театрализованное представление «РЫБКА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яснительная  запис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и эстетического вку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 - нравственных качеств личности, свободного общения, выражения чувств и эмо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воспитанности, ответственности, самосто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подростков к искусству, литерату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творческую деятельность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атрализованное представление «РЫБКА» рассчитана на 35 минут, для детей и подростков от 6 до 18 лет, состоит из двух частей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асть «Чудо страна»  – 20 мину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 «Свершилось» – 15 минут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атрализованные представления, спектакли, праздники, конкурсы, смотры, слеты, состязания, турниры мобилизуют умственные возможности детей и подростков, доставляют им радость от совместной деятельности с окружающими, дают положительные эмоции и шанс самореализов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анная постановка направлена на создание культурных форм организации общения детей и подростков между собой и взрослыми,  на поиск культурных средств выражения своих чувств, а также на знакомство участников конкурса с героями пяти предыдущих Республиканских конкурсов «Город мастеров». Путешествуя от города к городу, у каждого участника появляется возможность узнать выполнение миссии каждого героя театрализованного представ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ерез театрализованную постановку «РЫБКА» дети и подростки учатся раскрывать свои возможности: правильно выражать эмоции, мыслить и общаться на языке искусства и поэзи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«Однажды поймал старик Золотую рыбку, которая владела волшебством и предложила свои услуги за свое освобождение. Долго думал старик, с какой просьбой обратиться к рыбке и решил отправиться в дивный Город,  сменить образ жизни, уйти от рыболовного промысла в творческую деятельность. Сбылась ли мечта старика? Научился  ли он другим ремеслам? Судить вам</w:t>
      </w:r>
      <w:r>
        <w:rPr>
          <w:i/>
          <w:vanish/>
          <w:sz w:val="28"/>
          <w:szCs w:val="28"/>
        </w:rPr>
        <w:t xml:space="preserve"> етлое будущееоду, он встречается с героями предыдущих конкурсов, которые дают ему подсказки и указывают дорогу в "и поэзии.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ab/>
        <w:t>Участвуя в подобных театрализованных представлениях у детей и подростков,  появляется возможность реализовать себя в разных областях. По окончанию театрализованного представления, все участники получают грамоты за участие, благодарственные письма, памятные подарки и сувениры.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/>
      </w:pPr>
      <w:r>
        <w:rPr>
          <w:b/>
          <w:color w:val="0000FF"/>
          <w:sz w:val="32"/>
          <w:szCs w:val="32"/>
        </w:rPr>
        <w:t>Часть первая «Мечта сбывается»: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формление сце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митация «Города мастеров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 заднем фоне - домики – мастерские  по номинациям:</w:t>
      </w:r>
    </w:p>
    <w:p>
      <w:pPr>
        <w:pStyle w:val="Normal"/>
        <w:spacing w:lineRule="auto" w:line="36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«Авиамоделирование».</w:t>
      </w:r>
    </w:p>
    <w:p>
      <w:pPr>
        <w:pStyle w:val="Normal"/>
        <w:spacing w:lineRule="auto" w:line="36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«Судомоделирование».</w:t>
      </w:r>
    </w:p>
    <w:p>
      <w:pPr>
        <w:pStyle w:val="Normal"/>
        <w:spacing w:lineRule="auto" w:line="36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«Столяры – конструкторы».</w:t>
      </w:r>
    </w:p>
    <w:p>
      <w:pPr>
        <w:pStyle w:val="Normal"/>
        <w:spacing w:lineRule="auto" w:line="36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«Начально-техническое конструирование и моделирование».</w:t>
      </w:r>
    </w:p>
    <w:p>
      <w:pPr>
        <w:pStyle w:val="Normal"/>
        <w:spacing w:lineRule="auto" w:line="360"/>
        <w:ind w:left="80" w:hanging="0"/>
        <w:jc w:val="both"/>
        <w:rPr/>
      </w:pPr>
      <w:r>
        <w:rPr>
          <w:sz w:val="28"/>
          <w:szCs w:val="28"/>
        </w:rPr>
        <w:tab/>
        <w:t>-</w:t>
        <w:tab/>
        <w:t>«Чонар - Даш» (резьба по камню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ва – стойка - подиум для ведущи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ва – стойка для микрофо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рая сцены – искусственные цветы в декоративных корзинах.</w:t>
      </w:r>
    </w:p>
    <w:p>
      <w:pPr>
        <w:pStyle w:val="Normal"/>
        <w:spacing w:lineRule="auto" w:line="360"/>
        <w:ind w:left="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митация «синего моря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центре сцены</w:t>
      </w:r>
      <w:r>
        <w:rPr>
          <w:sz w:val="28"/>
          <w:szCs w:val="28"/>
        </w:rPr>
        <w:t xml:space="preserve"> – «море» - ширма с имитированными волнами из органзы голубого и синего цвета, присборенная нитями в цвет ткани. Волны покрыты лаком с золотым отливом и серебристы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а </w:t>
      </w:r>
      <w:r>
        <w:rPr>
          <w:sz w:val="28"/>
          <w:szCs w:val="28"/>
        </w:rPr>
        <w:t>– Корабль (в форме бригантины, изготовленный из 5-ти слойной фанеры на колесах для легкого передвижения по сцен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Слева </w:t>
      </w:r>
      <w:r>
        <w:rPr>
          <w:sz w:val="28"/>
          <w:szCs w:val="28"/>
        </w:rPr>
        <w:t>– арка - ворота в гор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Сзади </w:t>
      </w:r>
      <w:r>
        <w:rPr>
          <w:sz w:val="28"/>
          <w:szCs w:val="28"/>
        </w:rPr>
        <w:t>– рыболовецкая сеть натянута на стойках  до края сце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За сетью </w:t>
      </w:r>
      <w:r>
        <w:rPr>
          <w:sz w:val="28"/>
          <w:szCs w:val="28"/>
        </w:rPr>
        <w:t>– ширма с изображением ветхого дома старика и старух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У дома </w:t>
      </w:r>
      <w:r>
        <w:rPr>
          <w:sz w:val="28"/>
          <w:szCs w:val="28"/>
        </w:rPr>
        <w:t>– деревянное корыт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Действующие лица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к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уха (сидящая у разбитого корыта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иня труда «Афина Паллада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рители (как участники Города мастеров). 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ценические костюмы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тарик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ха синего цвета до колен, в белый горошек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 – куша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ны-шаровары зеленого цвета в белую полос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т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да белого цв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к (волосы белого цвета до плеч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Шапка фетровая бежевого или коричнев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олотая рыбк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ка, сшитая из ткани, набитая синтепоном или вато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шуя – круги, из блестящей бумаги золотого цве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а и губы – вышиты из бисера темного цве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 – из гофрированной бумаги золотистого цве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ая палка-держатель из легкой древесин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тарух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ха – в старорусском стиле светлая с окантовкой на рукавах и вороте красного цвет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ый сарафан черного цвет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тук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к темного цвета с бледными цвета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ош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огиня «Афина Паллад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тье в стиле барокко радужного цве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рошь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енок из цветков цвета радуг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уфли белого цве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ешки белого цве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крашение из бисера на руку (чуть ниже плеча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театрализованного представ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Театрализованное представление происходит на фоне фонограммы песни в исполнении Юрия Антонова «Море, море».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Громко звучит фонограмма песни «Море,- море», через 30 секунд запись приглушается и происходит театрализованное представление. Выходит старик с неводом к «синему морю»  и закидывает невод, из-за ширму появляется Золотая рыб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- А началась эта история именно так, как в сказке «О золотой рыбке»….. Поймал старик Золотую рыбку и отпустил ее в море синее, но иногда он обращался к ней за помощью…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тарик: </w:t>
      </w:r>
      <w:r>
        <w:rPr>
          <w:sz w:val="28"/>
          <w:szCs w:val="28"/>
        </w:rPr>
        <w:tab/>
        <w:tab/>
        <w:t>Рыбка, рыбка, помог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олотая, сделай милост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моги мне через море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чутиться в дивном «поле»..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Я б посмотрел на чудеса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етал бы по небес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ружил бы, над Синим море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домой вернулся б вскор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Автор: </w:t>
      </w:r>
      <w:r>
        <w:rPr>
          <w:sz w:val="28"/>
          <w:szCs w:val="28"/>
        </w:rPr>
        <w:t>- Разыгралось море синее, и вскоре перед стариком появилась Золотая рыб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ыбка:</w:t>
        <w:tab/>
        <w:tab/>
      </w:r>
      <w:r>
        <w:rPr>
          <w:i/>
          <w:iCs/>
          <w:color w:val="0000FF"/>
          <w:sz w:val="28"/>
          <w:szCs w:val="28"/>
        </w:rPr>
        <w:t>Протяжным, мелодичным голосом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Я рада видеть тебя, старик. Чем я могу помочь тебе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тарик: </w:t>
      </w:r>
      <w:r>
        <w:rPr>
          <w:sz w:val="28"/>
          <w:szCs w:val="28"/>
        </w:rPr>
        <w:t xml:space="preserve"> Есть у меня мечта, о которой я могу поведать только тебе, золотая рыбка. Еще в отрочестве привиделся мне дивный сон не то о селении, не то о дивном Граде, где обитают странные люди. Уж и не знаю, подвластно ли это людям, а может это и не люди, а боги?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 покоряется все..., даже камень «оживает» в их руках... </w:t>
      </w:r>
      <w:r>
        <w:rPr>
          <w:i/>
          <w:iCs/>
          <w:color w:val="0000FF"/>
          <w:sz w:val="28"/>
          <w:szCs w:val="28"/>
        </w:rPr>
        <w:t>Чешет ло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з него выходят звери земные и не земные, - один краше другого </w:t>
      </w:r>
      <w:r>
        <w:rPr>
          <w:i/>
          <w:iCs/>
          <w:color w:val="0000FF"/>
          <w:sz w:val="28"/>
          <w:szCs w:val="28"/>
        </w:rPr>
        <w:t>восхищаетс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, рыбка, </w:t>
      </w:r>
      <w:r>
        <w:rPr>
          <w:i/>
          <w:iCs/>
          <w:color w:val="0000FF"/>
          <w:sz w:val="28"/>
          <w:szCs w:val="28"/>
        </w:rPr>
        <w:t xml:space="preserve">смотрит высоко в небо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жители творят чудеса - парящие в небесах - будто птицы, </w:t>
      </w:r>
      <w:r>
        <w:rPr>
          <w:i/>
          <w:iCs/>
          <w:color w:val="0000FF"/>
          <w:sz w:val="28"/>
          <w:szCs w:val="28"/>
        </w:rPr>
        <w:t>смотрит в даль и показывает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 xml:space="preserve">рукой в мор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гущие по волнам с бешеной скоростью - словно страшный ураган. А покровительствует им прекрасная богиня труда и плодородия. И будто царит там добро о поним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Задумалась Золотая рыбка над словами старика и вспомнила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ыбка: </w:t>
      </w:r>
      <w:r>
        <w:rPr>
          <w:i/>
          <w:iCs/>
          <w:color w:val="0000FF"/>
          <w:sz w:val="28"/>
          <w:szCs w:val="28"/>
        </w:rPr>
        <w:t xml:space="preserve">Протяжным, мелодичным голосом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шай, старик, я знаю,  уже три года существует Дивный Град, распахивающий свои врата пред всеми путниками, там творит чудеса и стар и млад. Я помогу тебе, но там придется потрудиться, своими руками смастерить чудо, при помощи которого можно передвигаться по воздуху или по воде. Помни, что только так ты сможешь вернуться обратно домой. А что именно ты хочешь познать в дивном Граде, старик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Старик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 </w:t>
      </w:r>
      <w:r>
        <w:rPr>
          <w:sz w:val="28"/>
          <w:szCs w:val="28"/>
        </w:rPr>
        <w:t xml:space="preserve">искренне верю, что мастера научат меня наукам разным, помогут смастерить лодку, и я с радостью вернусь домой,  буду,  как и раньше заниматься ловлей рыбы и творить. </w:t>
      </w:r>
      <w:r>
        <w:rPr>
          <w:i/>
          <w:iCs/>
          <w:color w:val="0000FF"/>
          <w:sz w:val="28"/>
          <w:szCs w:val="28"/>
        </w:rPr>
        <w:t xml:space="preserve">Мечтая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авлю   исправную избу и вырежу   из   камня   корыто   для   своей   старухи,   чтобы   оно   больше   никогда не прохудилос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бка:  </w:t>
      </w:r>
      <w:r>
        <w:rPr>
          <w:sz w:val="28"/>
          <w:szCs w:val="28"/>
        </w:rPr>
        <w:t xml:space="preserve">Не  печалься, все это возможно!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Вымолвив эти слова,  рыбка мгновенно приступила к исполнению заветного желания стари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ыбка: </w:t>
        <w:tab/>
        <w:tab/>
      </w:r>
      <w:r>
        <w:rPr>
          <w:sz w:val="28"/>
          <w:szCs w:val="28"/>
        </w:rPr>
        <w:t>Вам помогу туда попаст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Насладиться трудом всла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Оказаться в дивном Граде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Дружбы нашей с вами рад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Постарайтесь не спешить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Не грустить и не тужи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Научить людей тому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Что не ведомо в дом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Привезти назад с собою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нания, с живой водою...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Старик, мечтая, прикрыл глаза и побрел вдоль берега моря. Открыл   глаза,   а   пред   ним,   высокие   врата  дивного   города   «Города мастеров»,  и  прямо  у  входа  его  встречает  прекрасная  богиня  труда и плодородия «Афина Паллада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тарик:     </w:t>
        <w:tab/>
        <w:tab/>
      </w:r>
      <w:r>
        <w:rPr>
          <w:sz w:val="28"/>
          <w:szCs w:val="28"/>
        </w:rPr>
        <w:t>Ба!?! Что за чудо? Что за диво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Как здесь прелестно и красиво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Афина Паллада»: </w:t>
      </w:r>
      <w:r>
        <w:rPr>
          <w:i/>
          <w:iCs/>
          <w:color w:val="0000FF"/>
          <w:sz w:val="28"/>
          <w:szCs w:val="28"/>
        </w:rPr>
        <w:t>Голос с эхом</w:t>
      </w:r>
      <w:r>
        <w:rPr>
          <w:i/>
          <w:iCs/>
          <w:sz w:val="28"/>
          <w:szCs w:val="28"/>
        </w:rPr>
        <w:t xml:space="preserve"> Я </w:t>
      </w:r>
      <w:r>
        <w:rPr>
          <w:sz w:val="28"/>
          <w:szCs w:val="28"/>
        </w:rPr>
        <w:t xml:space="preserve">искренне рада видеть вас.  На  протяжении многих лет я наблюдала за вами и видела, что вы постоянно  трудитесь. Без труда, не вытащишь и рыбку из пруда, тем паче Золотую. Вы, не задумываясь, выпустили рыбку обратно в море, значит у Вас доброе сердце. Не смотря на возраст, вы стремитесь познать новое, а это говорит о замечательных человеческих качествах и в первую очередь о трудолюбии.  Желаю Вам удачи в удивительном городе «Городе мастеров»!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  <w:r>
        <w:rPr>
          <w:sz w:val="28"/>
          <w:szCs w:val="28"/>
        </w:rPr>
        <w:t>Старик низко откланялся прекрасной богине и в знак благодарности ответил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тарик: </w:t>
      </w:r>
      <w:r>
        <w:rPr>
          <w:sz w:val="28"/>
          <w:szCs w:val="28"/>
        </w:rPr>
        <w:t xml:space="preserve">Благодарю Вас, я...  </w:t>
      </w:r>
      <w:r>
        <w:rPr>
          <w:i/>
          <w:color w:val="0000FF"/>
          <w:sz w:val="28"/>
          <w:szCs w:val="28"/>
        </w:rPr>
        <w:t>Богиня покидает сцену, а старик тем временем оказывается на пригорке у города мастеров, откуда отчетливо видно город и удивленно произнес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Глазам своим не верю даж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Дивный город сна, точь в точ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Здесь бродят люди не вальяжно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А трудятся и день и ноч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Пойду-ка к чудо - мастера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Учиться стану не ленясь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Познаю творчество, тогд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мой вернусь я без труда..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ab/>
        <w:t>Не успевает старик закончить речь, как прекрасная богиня исчезает (уходит за кулисы). Старик пожимает плечами, трет руками глаза и думает,  что это ему просто  привиделось.  Он  оглядывается по   сторонам,    и  следует к Центральным вратам города.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ab/>
        <w:t>Громко играет фонограмма «шум моря» - 5-7 секунд.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ab/>
        <w:t xml:space="preserve">Далее,  старик отправляется в мастерские поочередно, где у юных мастеров </w:t>
      </w:r>
      <w:r>
        <w:rPr>
          <w:color w:val="0000FF"/>
          <w:sz w:val="28"/>
          <w:szCs w:val="28"/>
        </w:rPr>
        <w:t xml:space="preserve">- </w:t>
      </w:r>
      <w:r>
        <w:rPr>
          <w:i/>
          <w:iCs/>
          <w:color w:val="0000FF"/>
          <w:sz w:val="28"/>
          <w:szCs w:val="28"/>
        </w:rPr>
        <w:t xml:space="preserve">умельцев учится навыкам по номинациям, обменивается опытом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асть вторая «Свершилось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Громко звучит фонограмма песни «Море,- море», через 10 секунд запись приглушается и происходит театрализованное представлени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  <w:r>
        <w:rPr>
          <w:iCs/>
          <w:sz w:val="28"/>
          <w:szCs w:val="28"/>
        </w:rPr>
        <w:t>Старик после долгой, кропотливой работы пришел проститься с юными конкурсантами. За время визита в Город Мастеров - своими руками смастерил прекрасное судно, на котором и приехал попрощаться. А вот и Афина Паллада…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«Афина-Паллада»: </w:t>
      </w:r>
      <w:r>
        <w:rPr>
          <w:i/>
          <w:color w:val="0000FF"/>
          <w:sz w:val="28"/>
          <w:szCs w:val="28"/>
        </w:rPr>
        <w:t xml:space="preserve">Широко разводит руками в стороны. Обращается к зрителям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уюсь городом чудесным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все творят и мастеря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утников он стал известным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ами мастера твердят... </w:t>
      </w:r>
      <w:r>
        <w:rPr>
          <w:i/>
          <w:color w:val="0000FF"/>
          <w:sz w:val="28"/>
          <w:szCs w:val="28"/>
        </w:rPr>
        <w:t>обращается к старик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корили подмастерье,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лись мастерить, твори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юных мастеров цени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ам сопутствует везенье..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ик:    </w:t>
        <w:tab/>
        <w:tab/>
      </w:r>
      <w:r>
        <w:rPr>
          <w:sz w:val="28"/>
          <w:szCs w:val="28"/>
        </w:rPr>
        <w:t xml:space="preserve">Я рад был видеть Вас - богиня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доказали мне, что труд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Теперь повсюду </w:t>
      </w:r>
      <w:r>
        <w:rPr>
          <w:i/>
          <w:iCs/>
          <w:color w:val="0000FF"/>
          <w:sz w:val="28"/>
          <w:szCs w:val="28"/>
        </w:rPr>
        <w:t>удивленно разводит рук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тныне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буду, счастлив, что был тут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«Афина-Паллада»:   </w:t>
      </w:r>
      <w:r>
        <w:rPr>
          <w:sz w:val="28"/>
          <w:szCs w:val="28"/>
        </w:rPr>
        <w:t>-  Дорогие  жители  и  гости,   замечательного   города! Центральные врата города закрываются! Но весной, следующего года,   мы будем рады увидеть вас вновь. А пока, у вас есть время подумать, сделать что-то необычное, и с гордостью показать юным мастерам-умельцам новые изобретения и сразиться с ними в мастерств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Прощайте, милые умельцы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Стремитесь к лучшему всег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И от труда вы, рукотворцы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Не уставайте никог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Увидимся мы через годик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Время стремительно лети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В подарок сыплю звездный дожди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</w:r>
      <w:r>
        <w:rPr>
          <w:i/>
          <w:iCs/>
          <w:color w:val="0000FF"/>
          <w:sz w:val="28"/>
          <w:szCs w:val="28"/>
        </w:rPr>
        <w:t>разбрасывает в зал блест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оторый путь вам озарит!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- </w:t>
      </w:r>
      <w:r>
        <w:rPr>
          <w:i/>
          <w:iCs/>
          <w:color w:val="0000FF"/>
          <w:sz w:val="28"/>
          <w:szCs w:val="28"/>
        </w:rPr>
        <w:t>Обращается в зрительный зал к участникам конкурса и гостям</w:t>
      </w:r>
      <w:r>
        <w:rPr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>До свиданья, юные мастера - умельцы. Я, благодарю всех за подаренные мне минуты счастья, здесь обрел не только знания  и умения, но еще  приобрел настоящих друзей, а это в жизни самое главно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Много видел я чудес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 подобного, увы. </w:t>
      </w:r>
      <w:r>
        <w:rPr>
          <w:i/>
          <w:color w:val="0000FF"/>
          <w:sz w:val="28"/>
          <w:szCs w:val="28"/>
        </w:rPr>
        <w:t>Восхищается работой мастер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Здесь любой, даже балбес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Из камня - сделает цве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Из древа - стол или лавчонку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Из стали - вовсе чуде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Любого, юного мальчонку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Взлетать научат в небес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асибо, милые друзья, </w:t>
      </w:r>
      <w:r>
        <w:rPr>
          <w:i/>
          <w:iCs/>
          <w:color w:val="0000FF"/>
          <w:sz w:val="28"/>
          <w:szCs w:val="28"/>
        </w:rPr>
        <w:t>низко кланяетс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Но к сожаленью мне по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>Златой я рыбке обеща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ведать то, что здесь познал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плывает и машет рукой...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 свидания - а-а-а-а-а!!!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Желаем успехов при постановке данного спектакля!</w:t>
      </w:r>
    </w:p>
    <w:sectPr>
      <w:footerReference w:type="default" r:id="rId2"/>
      <w:type w:val="nextPage"/>
      <w:pgSz w:w="11906" w:h="16838"/>
      <w:pgMar w:left="1701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29:00Z</dcterms:created>
  <dc:creator>bugz</dc:creator>
  <dc:description/>
  <cp:keywords/>
  <dc:language>en-US</dc:language>
  <cp:lastModifiedBy>Пользователь</cp:lastModifiedBy>
  <cp:lastPrinted>2007-02-13T13:08:00Z</cp:lastPrinted>
  <dcterms:modified xsi:type="dcterms:W3CDTF">2014-11-06T11:07:00Z</dcterms:modified>
  <cp:revision>4</cp:revision>
  <dc:subject/>
  <dc:title>Министерство образования Республики Тыва</dc:title>
</cp:coreProperties>
</file>