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-2.05pt;margin-top:3.2pt;width:509.95pt;height:195.7pt;mso-wrap-style:none;v-text-anchor:middle" type="_x0000_t136">
            <v:path textpathok="t"/>
            <v:textpath on="t" fitshape="t" string="Тема урока математики:&#10; «Табличные случаи&#10; сложения и вычитания  чисел&#10; в пределах 10&quot;" style="font-family:&quot;Arial Black&quot;;font-size:12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1 класс  п</w:t>
      </w:r>
      <w:r>
        <w:rPr>
          <w:b/>
          <w:sz w:val="48"/>
          <w:szCs w:val="48"/>
        </w:rPr>
        <w:t>рограмма</w:t>
      </w:r>
      <w:r>
        <w:rPr>
          <w:sz w:val="48"/>
          <w:szCs w:val="48"/>
        </w:rPr>
        <w:t>: «Гармония»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Автор</w:t>
      </w:r>
      <w:r>
        <w:rPr>
          <w:b/>
          <w:sz w:val="44"/>
          <w:szCs w:val="44"/>
        </w:rPr>
        <w:t xml:space="preserve">  Маланина Е. В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 МОУ лицей № 6 г. Шахты Ростовской област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4"/>
          <w:szCs w:val="44"/>
        </w:rPr>
        <w:t>Аннот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закрепления изученной темы имеет место в системе уроков. Презентация и индивидуальная рабочая тетрадь повышает интерес детей к данному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состав изученных 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нания компонентов и результата действия сложения, обобщить знания ребят о последовательности чисел натурального ряда;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ознавательную активность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сихические процессы: память, мышление, воображение, восприятие, внимание, эмоции;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ние  активности, усидчивости, прилежания, трудолюбия, любви к предмету. 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ТСО: проектор, экран, компьютер, рабочая тетрадь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!   Готовы вы к уроку? (Да!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вас надеюсь я, друз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Мы хороший дружный класс.</w:t>
      </w:r>
    </w:p>
    <w:p>
      <w:pPr>
        <w:pStyle w:val="Normal"/>
        <w:jc w:val="both"/>
        <w:rPr/>
      </w:pPr>
      <w:r>
        <w:rPr/>
        <w:tab/>
        <w:t xml:space="preserve">      Всё получится у нас!</w:t>
      </w:r>
    </w:p>
    <w:p>
      <w:pPr>
        <w:pStyle w:val="Normal"/>
        <w:jc w:val="both"/>
        <w:rPr/>
      </w:pPr>
      <w:r>
        <w:rPr/>
        <w:t xml:space="preserve">Я очень хочу, чтобы урок получился интересным, познавательным, чтобы мы вместе повторили и закрепили то, что  уже знаем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стный счёт.</w:t>
      </w:r>
    </w:p>
    <w:p>
      <w:pPr>
        <w:pStyle w:val="Normal"/>
        <w:jc w:val="both"/>
        <w:rPr/>
      </w:pPr>
      <w:r>
        <w:rPr/>
        <w:t>Назвать и показать числа на экране в порядке увеличения, уменьш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8.8pt;width:115.5pt;height:8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PowerPoint.Show.12" ShapeID="ole_rId2" DrawAspect="Content" ObjectID="_2445386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о </w:t>
      </w:r>
      <w:bookmarkStart w:id="0" w:name="OLE_LINK3"/>
      <w:bookmarkStart w:id="1" w:name="OLE_LINK2"/>
      <w:r>
        <w:rPr/>
        <w:t>соединить числа по порядку от 1 до 9</w:t>
      </w:r>
      <w:bookmarkEnd w:id="0"/>
      <w:bookmarkEnd w:id="1"/>
      <w:r>
        <w:rPr/>
        <w:t>. Какая фигура получилась? (прямоугольник) Что об этой фигуре мы знаем? (У неё 4 прямых угла, 4 стороны, 4 вершины). Это не простой прямоугольник. Это письмо от маленькой феи страны знаний. Давайте прочитаем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ас есть корабль, но нет команды. Давайте, выполним следующие задания и соберем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1296851123"/>
      <w:bookmarkEnd w:id="2"/>
      <w:r>
        <w:rPr/>
        <w:object w:dxaOrig="7131" w:dyaOrig="5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146.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4539945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ас на корабле есть кок. Теперь нужны мат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як должен быть ловким и метким. Игра «Математический баскетбо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а что же за корабль без капитана. Выполним задание, и появится капитан судна.</w:t>
      </w:r>
    </w:p>
    <w:p>
      <w:pPr>
        <w:pStyle w:val="Normal"/>
        <w:jc w:val="both"/>
        <w:rPr/>
      </w:pPr>
      <w:r>
        <w:rPr/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05pt;height:138.2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28914239" r:id="rId6"/>
        </w:object>
      </w:r>
    </w:p>
    <w:p>
      <w:pPr>
        <w:pStyle w:val="Normal"/>
        <w:jc w:val="both"/>
        <w:rPr/>
      </w:pPr>
      <w:r>
        <w:rPr/>
        <w:t>Итак, команда в сборе, корабль стоит в порту, можно смело отправляться в путь. Вот и остров Сокровищ. Посмотрим карту. Сначала мы должны пройти Темный лес, затем водопад обезьян, город попугаев, крепость пиратов и наконец, собрав все ключи от сундука найти и узнать тайну царицы наук.</w:t>
      </w:r>
    </w:p>
    <w:p>
      <w:pPr>
        <w:pStyle w:val="Normal"/>
        <w:jc w:val="both"/>
        <w:rPr/>
      </w:pPr>
      <w:r>
        <w:rPr/>
        <w:t>Итак, в путь. Перед нами Темный лес. Давайте его поприветствуем.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Здравствуй, лес - дремучий лес,</w:t>
      </w:r>
    </w:p>
    <w:p>
      <w:pPr>
        <w:pStyle w:val="Normal"/>
        <w:rPr/>
      </w:pPr>
      <w:r>
        <w:rPr>
          <w:rFonts w:cs="Tunga"/>
          <w:b/>
          <w:i/>
        </w:rPr>
        <w:t>Полный сказок и чудес!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Ты о чём шумишь листвою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Ночью тёмной, грозовою?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Кто в глуши твоей таится?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Что за зверь? Какая птица?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Всё открой, не утаи.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 xml:space="preserve">Ты же видишь – мы свои!  </w:t>
      </w:r>
    </w:p>
    <w:p>
      <w:pPr>
        <w:pStyle w:val="Normal"/>
        <w:jc w:val="both"/>
        <w:rPr>
          <w:rFonts w:cs="Tunga"/>
          <w:b/>
          <w:b/>
          <w:i/>
          <w:i/>
        </w:rPr>
      </w:pPr>
      <w:r>
        <w:rPr>
          <w:rFonts w:cs="Tunga"/>
          <w:b/>
          <w:i/>
        </w:rPr>
      </w:r>
    </w:p>
    <w:p>
      <w:pPr>
        <w:pStyle w:val="Normal"/>
        <w:jc w:val="both"/>
        <w:rPr/>
      </w:pPr>
      <w:r>
        <w:rPr/>
        <w:t>Лес приветствует нас и предлагает выполнить зад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4135</wp:posOffset>
                </wp:positionV>
                <wp:extent cx="9048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5.05pt;width:71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… =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+ 5 =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… =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+ 3 =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ти работают веерами. Предварительное чтение выражений разными способами.</w:t>
      </w:r>
    </w:p>
    <w:p>
      <w:pPr>
        <w:pStyle w:val="Normal"/>
        <w:jc w:val="both"/>
        <w:rPr/>
      </w:pPr>
      <w:r>
        <w:rPr/>
        <w:t>Задание выполнено и мы получили первый ключ в виде буквы К.</w:t>
      </w:r>
    </w:p>
    <w:p>
      <w:pPr>
        <w:pStyle w:val="Normal"/>
        <w:jc w:val="both"/>
        <w:rPr/>
      </w:pPr>
      <w:r>
        <w:rPr/>
        <w:t xml:space="preserve">Следующая местность водопад обезьян. </w:t>
      </w:r>
    </w:p>
    <w:p>
      <w:pPr>
        <w:pStyle w:val="Normal"/>
        <w:jc w:val="both"/>
        <w:rPr/>
      </w:pPr>
      <w:r>
        <w:rPr/>
        <w:t>Они очень недружелюбны к чужеземцам. Кроме того они любят загадывать ребусы. Если вы решите, они дадут шанс получить ключ.</w:t>
      </w:r>
    </w:p>
    <w:p>
      <w:pPr>
        <w:pStyle w:val="Normal"/>
        <w:jc w:val="both"/>
        <w:rPr/>
      </w:pPr>
      <w:r>
        <w:rPr/>
        <w:t>Ребус:    7Я (семья)</w:t>
      </w:r>
    </w:p>
    <w:p>
      <w:pPr>
        <w:pStyle w:val="Normal"/>
        <w:jc w:val="both"/>
        <w:rPr/>
      </w:pPr>
      <w:r>
        <w:rPr/>
        <w:t>Да, когда–то давно все обезьяны жили в мире и согласии между собой. Но потом они рассорились и никак не могут помириться. Только выполнив задание, мы сможем их помирить и получить заветный клю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едини линиями выражения с одинаковыми ответа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78740</wp:posOffset>
                </wp:positionV>
                <wp:extent cx="1304925" cy="1000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6.2pt;width:102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+3       5+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+5       7+1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+7       3+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ыполнили задание и получили буквы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наш маршрут лежит в город попугаев.  Здесь тоже неприятность. Очень давно не было дождей и, как видим, наступила засуха. Выполнив задания,  на нашем сказочном острове пойдет дождь и птицы будут 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</w:t>
      </w:r>
      <w:r>
        <w:rPr>
          <w:b/>
        </w:rPr>
        <w:t>:   В  прошлом году прошло 8 дождей, а в этом 2 дождя. Сколько всего дождей прошло за эти два года?</w:t>
      </w:r>
    </w:p>
    <w:p>
      <w:pPr>
        <w:pStyle w:val="Normal"/>
        <w:jc w:val="both"/>
        <w:rPr/>
      </w:pPr>
      <w:r>
        <w:rPr/>
        <w:t>Раскрась кружочки, обозначающие дожди в прошлом году синим цветом, а  количество дождей в этом году – красным. Обведи кривой замкнутой линией количество дождей всег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86995</wp:posOffset>
                </wp:positionV>
                <wp:extent cx="15240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5pt;margin-top:6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86995</wp:posOffset>
                </wp:positionV>
                <wp:extent cx="15240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pt;margin-top:6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2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86995</wp:posOffset>
                </wp:positionV>
                <wp:extent cx="152400" cy="14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5pt;margin-top:6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86995</wp:posOffset>
                </wp:positionV>
                <wp:extent cx="152400" cy="142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5pt;margin-top:6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8625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75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0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7125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5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760</wp:posOffset>
                </wp:positionH>
                <wp:positionV relativeFrom="paragraph">
                  <wp:posOffset>96520</wp:posOffset>
                </wp:positionV>
                <wp:extent cx="152400" cy="142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7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 в и обведи выражение, являющееся решением этой задач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318135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2pt;width:250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2               8+2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шёл дождь, и появилась букв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крепость пиратов. (песня) Физминутка. Море волнуется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мостоятельная работа.</w:t>
      </w:r>
      <w:r>
        <w:rPr/>
        <w:t xml:space="preserve"> Пираты приготовили вам очень сложное задание. Прежде чем его выполнить,  давайте вспомним, как называются числа при вычитании, слож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ши выражения и найди их зна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ность чисел 9 и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чисел 2 и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исло 6 увеличить на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исло 6 уменьшить на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является на экране выражение, дети записывают пример и т.д. Один работает за доской.</w:t>
      </w:r>
    </w:p>
    <w:p>
      <w:pPr>
        <w:pStyle w:val="Normal"/>
        <w:jc w:val="both"/>
        <w:rPr/>
      </w:pPr>
      <w:r>
        <w:rPr/>
        <w:t>Затем проверяем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3358515" cy="7454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284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0"/>
                              <w:gridCol w:w="381"/>
                              <w:gridCol w:w="38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58.7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284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0"/>
                        <w:gridCol w:w="381"/>
                        <w:gridCol w:w="38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и ключ букву Д.</w:t>
      </w:r>
    </w:p>
    <w:p>
      <w:pPr>
        <w:pStyle w:val="Normal"/>
        <w:jc w:val="both"/>
        <w:rPr/>
      </w:pPr>
      <w:r>
        <w:rPr/>
        <w:t>Теперь направляемся искать сокровища.</w:t>
      </w:r>
    </w:p>
    <w:p>
      <w:pPr>
        <w:pStyle w:val="Normal"/>
        <w:jc w:val="both"/>
        <w:rPr/>
      </w:pPr>
      <w:r>
        <w:rPr/>
        <w:t>Вспоминаем все наши ключи. К  Д  Л   А</w:t>
      </w:r>
    </w:p>
    <w:p>
      <w:pPr>
        <w:pStyle w:val="Normal"/>
        <w:jc w:val="both"/>
        <w:rPr/>
      </w:pPr>
      <w:r>
        <w:rPr/>
        <w:t>Попытаемся составить слово.  КЛАД</w:t>
      </w:r>
    </w:p>
    <w:p>
      <w:pPr>
        <w:pStyle w:val="Normal"/>
        <w:jc w:val="both"/>
        <w:rPr/>
      </w:pPr>
      <w:r>
        <w:rPr/>
        <w:t xml:space="preserve">Появляется слово зн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.  Знания – это наше богатство.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29:00Z</dcterms:created>
  <dc:creator>Лена</dc:creator>
  <dc:description/>
  <cp:keywords/>
  <dc:language>en-US</dc:language>
  <cp:lastModifiedBy>Седова </cp:lastModifiedBy>
  <cp:lastPrinted>2009-04-14T22:30:00Z</cp:lastPrinted>
  <dcterms:modified xsi:type="dcterms:W3CDTF">2012-03-29T20:38:00Z</dcterms:modified>
  <cp:revision>18</cp:revision>
  <dc:subject/>
  <dc:title>Тема</dc:title>
</cp:coreProperties>
</file>