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лощук Л.А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итель биологии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ОУ «СОШ №4»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.Тобольск Тюменская область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Уро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тдел Голосеменные. Голосеменные растения нашего края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Сформировать знания учащихся о строении, цикле развития и многообразии голосеменных растениях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звивать умение работать с натуральными объектами, гербарными материалами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оспитывать бережное отношение к таежному лесу, как о естественной экологической  системе нашего края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Целевая аудитор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6 класс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b/>
          <w:sz w:val="22"/>
          <w:szCs w:val="22"/>
        </w:rPr>
        <w:t>Тип урока:</w:t>
      </w:r>
      <w:r>
        <w:rPr>
          <w:rFonts w:cs="Arial" w:ascii="Arial" w:hAnsi="Arial"/>
          <w:sz w:val="22"/>
          <w:szCs w:val="22"/>
        </w:rPr>
        <w:t xml:space="preserve"> комбинированный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и оборудование: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Техническое: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Проектор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Компьютер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граммное: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Презентация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Голоса птиц, природы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* Видеофрагменты о хвойных растениях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Гербарии шишек, ветвей голосеменных растений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момент. Целеполаг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 ( блиц – опр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лек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едение итогов урока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для более успешного проведения урока рекомендуется подготовка сообщений учениками о голосеменных растениях нашего края (краткие, возможно использование личного опыта в виде минисочинений), подготовка учениками стихотворений, которые затрагивают тему, изучаемую на уроке.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конспект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рганизационный момент. Целеполага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Создание положительного микроклимата урока через минутку настроения, программирование учеников на успех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b/>
        </w:rPr>
        <w:t>Опрос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форме блиц опроса, т.е. краткий ответ на вопросы: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По каким признакам мы узнаем папоротников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ироде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 В чем отличие цикла развития папоротника от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икла развития мха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Приведите примеры папоротников, которые растут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в диком виде, как домашнее растение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Какое значение имеют папоротники в природе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Каково значение папоротников в жизни человека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зучение нового материала: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бщие сведения о голосеменных растениях, прогрессивные черты голосеменных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рагмент «Голосеменные»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Работа с гербариями – виды хвоинок, их расположение на побегах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Цикл развития голосеменных растений на примере сосны 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тличительные черты мужских и женских шишек голосеменных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ИНАМИЧЕСКАЯ ПАУЗА – массаж мимических мышц лица и упражнение «Подари мне улыбку»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Работа с таблицей – в ходе урока ученик самостоятельно заполняют таблицу используя материал учебника,  сообщения учеников, свои личные наблюдения и информацию презентации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Многообразие голосеменных растений (сообщения и стихи учеников)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еквойя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сн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ль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Лиственниц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едр или сосна сибирская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ихт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 Закрепление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Составление синквейна по теме «Голосеменные»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* Просмотр видеофрагментов и подготовка к рефлексии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флексия: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 выра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наших хвойных растений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тайга для планеты Земля это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беречь и охранять лес , т.к. 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хвойный лес дает нам 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нашем сосновом лесу летом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ойный лес это среда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итаю, что наш сибирский хвойный лес это - 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тите высказывания на слайде презентации и прокомментируйте их. 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годняшнем уроке мне очень понравилось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бы хотел выразить свое восхищение ответом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6. Домашнее задание: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ериал параграфа № 42, закончить таблицу в тетради. Творческое задание на выб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оссворд «Голосеменные раст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гадки, пословицы, поговорки, афоризмы, высказывания о голосеменных растениях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Подведение итогов урока.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ная копилка урок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рлам Шаламов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Я откровенней, чем с женой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лесной красавицей иной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ы, верно, спросишь, кто она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ыкновенная сосн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на не лиственница, нет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е зеленый мягкий свет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не в сердце светит круглый год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 весь земной круговорот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жару и дождь, в пургу и зной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на беседует со мной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шелест хвойный, как стихи –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множко горьки и сухи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затаилась теплот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иголках хвойного листа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ее коричневой коре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отливом бронзы при заре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де бури юношеских лет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убокий выщербили след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рина Токмакова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ли на опушке —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о небес макушки —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шают, молчат,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мотрят на внучат.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 внучата-елочки —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онкие иголочки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лесных ворот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дят хоровод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лексей Бахтин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лиственнице расщеплённой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лок шерсти. И - брусничный рай.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 ночью - мир посеребрённый 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уной, чей заповедан край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Нина Шеменков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елёная вечно, не гаснет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ряд круглый год не меняет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зор не бесчувственный, –ясный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виду она, как святая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ветры зимою студёной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ураган, иль пурга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на же княжной урождённа! –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сути сильна и мягк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ажется колкой, холодной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 ветки коснёшься – нежн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идится в пихте порода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 в Марье Болконской – княжна!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т средь сугробов глубоких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личественна и стройн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нер хоть и держится строгих, –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асой привлекает она!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2:00Z</dcterms:created>
  <dc:creator>Василий</dc:creator>
  <dc:description/>
  <cp:keywords/>
  <dc:language>en-US</dc:language>
  <cp:lastModifiedBy>Василий</cp:lastModifiedBy>
  <cp:lastPrinted>2011-03-14T22:00:00Z</cp:lastPrinted>
  <dcterms:modified xsi:type="dcterms:W3CDTF">2011-03-14T17:06:00Z</dcterms:modified>
  <cp:revision>3</cp:revision>
  <dc:subject/>
  <dc:title/>
</cp:coreProperties>
</file>