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математики в 1-ом классе. УМК «Гармония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вузначные числа. Чтение и запись. Закреплени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читель начальных классов1категории МОУ ДСОШ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ересыпкина Татьяна Николаев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. Дедовичи, Псковской обл. 2011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и задачи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 умения учащихся читать и записывать двузначные чис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умения прибавлять и вычитать в пределах 10, ориентироваться в геометрическом материал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я работать самостоятель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ющ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творческого воображения, внимания, памя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речи, интереса к предмет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ы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положительное отношение к учебному процессу, взаимопомощь, культуру поведения на уроке, аккуратность, самостоятельность, терпение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, экран, мультимедийный проектор, карточки для самостоятельной работы, учебник «Математика. 1класс» автор Н.Б. Истомина, тетрадь на печатной основе автор Н.Б. Истомина, презентация «Двузначные числа. Чтение и запи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ый момен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прозвенел звонок, начинается урок. Добрый день! Мне приятно вас всех видеть. Давайте подарим друг другу хорошее настро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лайд № 2</w:t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части не делится солнце лучисто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ечную Землю нельзя подели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искорку счастья луча золотист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можешь, ты в силах друзьям подарит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я улыбаюсь вам, вы улыбнитесь мне. Улыбка может согреть других своим теплом, показать ваше дружелюбие и улучшить всем настроение. Хорошее настроение всегда помогает справиться с любой задачей и добиться хороших результ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сихологический настрой. Разми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дней в неделе?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сегодня день? (втор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число? (15 ма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день был вчера? (понеде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число? (14 ма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день будет завтра? (сре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число? (16 ма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все однозначные числа, которые мы используем для счёта предметов. (1,2,3,4,5,6,7,8,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самое маленькое однозначное число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самое большое однозначное число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самое наименьшее двузначное число (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большое двузначное (9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цифр понадобиться, чтобы записать сегодняшнюю дату? (2) Какие?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Закрепление изуч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е внимание на фигуры. Назовите их и скажите какого они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каждая фигура предложит вам зад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вое задание даёт фигура не синяя, не красная, не круг, не квадрат (зелёный прямоугольник)</w:t>
      </w:r>
    </w:p>
    <w:p>
      <w:pPr>
        <w:pStyle w:val="Normal"/>
        <w:rPr>
          <w:sz w:val="28"/>
          <w:szCs w:val="28"/>
        </w:rPr>
      </w:pPr>
      <w:r>
        <w:rPr/>
        <w:t>По щелчку на выбранную фигуру, она исчез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гура хочет проверить, как вы знаете состав числа 10. У вас на партах есть карточки. На выполнение работы даётся 1 мин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няйтесь карточками. Переверните её. Проверьте. (На обратной стороне карточек есть 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е было ошибок при выполнении задания, нарисуйте на полях тетради зелёный к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ледующая фигура, которая даст нам задание, лишняя по цвету и по форме. (Это жёлтый круг) </w:t>
      </w:r>
      <w:r>
        <w:rPr/>
        <w:t>Щелчок по фигур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ход по ссылке 1 на </w:t>
      </w:r>
      <w:r>
        <w:rPr>
          <w:b/>
          <w:sz w:val="28"/>
          <w:szCs w:val="28"/>
        </w:rPr>
        <w:t>Слайд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ьте числа в порядке увеличения высоты деревьев, начиная с самого низкого. Запишите в тетради получившийся ряд чисел. (1,2,3,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раз посмотрите на рисунок, попробуйте его запомнить, (переход по ссылке наз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те на вопросы и запишите новый ряд чисе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 каким номером дерево, о котором в известной песне поётся: «…во поле кудрявая стояла»? (3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номер у рисунка, на котором изображён куст? (1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да ли, что самое высокое дерево на картинке сбрасывает листья осенью? Запишите номер этого дерева. (4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 каким номером дерево, которое нарисовано справа от ёлки? (2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на дереве под номером 3 – 4 ветки и на каждой по две груши, то сколько всего фруктов на нём? (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й новый ряд чисел получился? ( Один ученик записывает получившийся ряд чисел. Дети сигнальными кругами реагируют на правильность записи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ерно выполнил задание, на полях тетради, напротив ряда чисел, нарисуйте зелёный к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едующая фигура красного цвета, но не квадрат. (Красный треуго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 фигура  хочет проверить, как вы научились записывать и читать двузначные чис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адо составить и записать все возможные двузначные числа, используя цифры 2, 4,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ть числа, назвать сколько в них десятков, сколько ед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, кто верно выполнил задание, на полях поставьте зелёный к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ая фигура поменяла форму. Был маленький синий круг, стал маленький синий … (квад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ход по ссылке 2 </w:t>
      </w:r>
      <w:r>
        <w:rPr>
          <w:b/>
          <w:sz w:val="28"/>
          <w:szCs w:val="28"/>
        </w:rPr>
        <w:t>Слайд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36"/>
          <w:szCs w:val="36"/>
        </w:rPr>
        <w:t>Физминут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врат по ссылке на слайд с фигурами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ледующее задание от фигуры, которая поменяла размер. Был маленький синий квадрат, а теперь это … (большой синий квадра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фигуры работа по учебнику с.129 №300 или с 43№92 (м.м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верно выполненное задание поставьте зелёный кружок на полях тетра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Эта фигура не принимала участие в нашей игре. Сравните оставшиеся фигуры. Чем они похожи, чем отличаю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Красный квадрат приготовил для вас задание  с кругами.  У нас 4 круга разного цвета. Возьмите 4 цветных карандаша. Покажите, как можно расположить круги по разному друг за другом, если цвет первого круга всегда одинаковый – красный.(Один ученик получает круги на магнитах и выполняет задание у доски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 С Ж З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 С З Ж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 Ж С З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 Ж З 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 З Ж 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 З С 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вариантов получили? (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выполнил задание правильно, на полях тетради поставьте зелёный круж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Осталась одна фигура. Она приготовила для вас домашнее задание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6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 урока.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Итак, мы выполнили все задания. В этом нам помогали фигуры. Расположите фигуры по возрастанию чисел под ни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лайд № 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ем хором, что получилось. (Молодцы!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ы хорошо потрудились,  У себя в домиках каждый закрасит столько деталей, сколько зелёных кружков у него на полях тетради. Спасибо за у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3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0:48:00Z</dcterms:created>
  <dc:creator>Admin</dc:creator>
  <dc:description/>
  <cp:keywords/>
  <dc:language>en-US</dc:language>
  <cp:lastModifiedBy>Admin</cp:lastModifiedBy>
  <dcterms:modified xsi:type="dcterms:W3CDTF">2012-04-04T12:10:00Z</dcterms:modified>
  <cp:revision>6</cp:revision>
  <dc:subject/>
  <dc:title>Урок математики в 1-ом классе</dc:title>
</cp:coreProperties>
</file>