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ладимирова Альбина Витальевн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Ишимбай РБ   МБОУ сош № 11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“Умножение на 0 и на 1”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о случаями умножения на 0 и на 1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слительную деятельность учащихся, внимание, умение анализировать, сопоставлять и делать вывод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, любовь к предмет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аршрутный лист-карта “ Море  Математических Знаний”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удиозапись “Морской прибой”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мпьютер, проектор, экран 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рточки с задан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д урока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сихологический настрой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( На доске открывается план-карта Море Математических Знаний.)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йд №1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одить корабл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до многое зн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при этом, и при это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 заметьте-ка, друзь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чень важная наука … МАТЕМАТ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матика - удивительная и загадочная страна, которая хранит в своих недрах великое множество неизведанного и неразгаданного. На этом уроке мы отправляемся в  экспедицию  в  Море Математических Знаний 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а экспедиция побывает в бухте “Копилка знаний”, остановится на “Острове сокровищ”, где отыщет новые знания в области математики, посетит порт «Закрепление»,  бросит якорь на пристани “Проверь себя»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. Слайд №2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Я сказала, что мы отправляемся в экспедицию. А кто знает, что обозначает слово “экспедиция”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Экспедиция – (лат.) это  поездка с целью исследований и получения новых сведени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о для начала необходимо проверить все ли готовы стать участниками экспедици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ание на развитие внимания</w:t>
      </w:r>
      <w:r>
        <w:rPr>
          <w:sz w:val="28"/>
          <w:szCs w:val="28"/>
        </w:rPr>
        <w:t>.  Слайд № 3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йдите лишнее число. ( 10 – двузначное, а остальные – однозначные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Что интересного заметили в этих числах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аписаны числа  разными цветами, красные – чётные, синие – нечётные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йдите сумму нечётных чисел.  ( 25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йдите сумму чётных чисел.       ( 30 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  сколько сумма нечётных чисел больше суммы чётных чисел?</w:t>
      </w:r>
    </w:p>
    <w:p>
      <w:pPr>
        <w:pStyle w:val="NoSpacing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ктуализация знаний</w:t>
      </w:r>
      <w:r>
        <w:rPr>
          <w:sz w:val="28"/>
          <w:szCs w:val="28"/>
        </w:rPr>
        <w:t>. Слайд № 4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у что ж, все готовы, и мы отправляемся в великое плавание за новыми открытиями. Нам необходимо посетить бухту “Копилка знаний”. Здесь мы должны взять с собой  те знания, без которых мы не сможем проводить исследова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   Слайд № 5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мпоненты каких действий здесь записаны? ( сложения и вычитания 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 каким новым действием мы познакомились на прошлых уроках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зовите компоненты умнож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Что обозначает первый множитель?    ( одинаковые слагаемые в сумме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Что обозначает второй  множитель?  ( </w:t>
      </w:r>
      <w:r>
        <w:rPr>
          <w:b/>
          <w:sz w:val="28"/>
          <w:szCs w:val="28"/>
        </w:rPr>
        <w:t xml:space="preserve">число </w:t>
      </w:r>
      <w:r>
        <w:rPr>
          <w:sz w:val="28"/>
          <w:szCs w:val="28"/>
        </w:rPr>
        <w:t>одинаковых слагаемых 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мените умножение сложен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   Слайд № 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йдите лишнее выраже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Что можно сделать с  выражениями  с одинаковыми слагаемыми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Их можно заменить умножением.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Замените, где можно, сложение умножением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3)   Решение задач.</w:t>
      </w:r>
      <w:r>
        <w:rPr>
          <w:b/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 жука 6  лапок.   Сколько лапок у 4 жуков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по 6 взять 4 раза     6 х 4 = 24 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 паука 8 лапок.   Сколько лапок у  6  пауков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 8 зять 6 раз     8 х 6 = 48 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остановка учебной задачи</w:t>
      </w:r>
      <w:r>
        <w:rPr>
          <w:sz w:val="28"/>
          <w:szCs w:val="28"/>
        </w:rPr>
        <w:t>. Слайд № 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числовое выражение можно соотнести к рисунку? 3 х 5    5 х 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х 3  ( по 5 взяли 3 раз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мените умножение сложением и  найдите значение выраже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 х 3 =5 + 5 + 5 = 1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 х 2 = 5 + 5  = 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 х 1 =      Эти выражения не можем заменить сложением.  Проблема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 х 0 =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Определите тему  урока.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:  “Умножение на 0 и на 1”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ую цель поставим перед собой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: Научиться умножать числа на 1 и на 0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 Открытие новых знаний</w:t>
      </w:r>
      <w:r>
        <w:rPr>
          <w:sz w:val="28"/>
          <w:szCs w:val="28"/>
        </w:rPr>
        <w:t>».   Слайд № 9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Мы незаметно подплыли к “Острову Сокровищ”. Здесь мы должны исследовать и сделать открыт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Замените умножение сложением. Найдите значение выражен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х 2 = 1 + 1 = 2                                   2 х 1 = 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х 3 = 1+ 1 + 1 = 3                              3 х 1 = 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х 5 = 1 + 1 + 1 + 1 + 1 =5                 5 х 1 = 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Чему равны произведения, не нарушая переместительное свойство умножения.   5 х 1 = 1 х 5 = 5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об умножении чисел  на 1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 х 1 = 1 х а = 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Найдите значение выражения, заменяя умножение сложени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0 х 4 = 0 + 0 + 0 + 0 = 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0 х 5 = 0 + 0 + 0 + 0 + 0 = 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Чему равны произведения, не нарушая переместительное свойство умножения.   5 х 0 = 0 х 5 = 0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ывод можно сделать об умножении чисел  на 0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 х 0 = 0 х а = 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равните выводы по учебнику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Физминут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А теперь немного отдохнём. Сядьте поудобнее и  глазами следите за корабликами и за летающими чайками…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делайте  глубокий вдох и выдох и найдите  такое место в душе, где тихо и спокойно. Теперь голову положите на парту, закройте глаза. Представьте, что вы на берегу моря. Пусть морские волны смоют и унесут всё, что тревожит и напрягает вас. Наберите своей грудью побольше морского воздуха и ощутите его свежесть и влажность. Вы слышите, как кричат чайки, взлетая высоко в небо. Временами они парят почти неподвижно, замирая во встречном потоке воздух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теперь откройте глаза, встаньте, потянитесь, выпрямитесь. Под шум морской волны изображайте чаек, которые летают над море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гра “Море волнуется”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Первичное закрепление.   </w:t>
      </w:r>
      <w:r>
        <w:rPr>
          <w:sz w:val="28"/>
          <w:szCs w:val="28"/>
        </w:rPr>
        <w:t>Работа по учебник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ейчас мы посетим порт «Закрепление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, № 4 – с комментированием по « цепочке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крепление нового материал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ра бросить якорь в пристани  “Проверь себя”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Самостоятельная работа в тетради.   Слайд № 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 х 8 =                             0 х 6 =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 х 1 =                             9 х 0 =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5 х 1 =                          34 х 0 =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 х 46 =                          0 х 56 =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заимопроверка по образц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Работа по учебнику № 6  ( у доски и в тетрад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 Самостоятельная работа на карточках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 х 5 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 х 13           37 х а = 1 х 37              0 + 0 + 0 = а х 3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=                                а =                                   а =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х 10 = 10                15 х а = 0                      1 х а = 2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=                              а =                                  а =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проверка по образцу.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Оценивание.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Домашнее задани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тр . 79 № 9, 10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Мы вернулись в свою гавань не с пустыми руками, а с новым багажом знаний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 каким настроением вы вернулись с экспедици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Какое открытие сделали во время экспедиции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учились умножать числа на 1 и на 0 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ой вывод сделали при умножении на 1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ой вывод сделали при умножении на 0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Что особенно понравилось на уроке?    Что удивило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 что ты себя хочешь похвали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го ещё ты хотел бы похвали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Я тоже испытала радость от того, что мы дружно справились со своей задачей. Благодарю всех участников экспедиции.  МОЛОДЦЫ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7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27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651A2-4E81-4E88-B6CC-49A0031A5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1</Pages>
  <Words>994</Words>
  <Characters>5672</Characters>
  <CharactersWithSpaces>665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23:00Z</dcterms:created>
  <dc:creator>Admin</dc:creator>
  <dc:description/>
  <dc:language>en-US</dc:language>
  <cp:lastModifiedBy>twist</cp:lastModifiedBy>
  <cp:lastPrinted>2011-01-29T15:16:00Z</cp:lastPrinted>
  <dcterms:modified xsi:type="dcterms:W3CDTF">2012-10-16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