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Государственное бюджетное образовательное учреждение города Москвы средняя общеобразовательная школа </w:t>
      </w:r>
      <w:r>
        <w:rPr>
          <w:rFonts w:cs="Segoe UI Symbol" w:ascii="Times New Roman" w:hAnsi="Times New Roman"/>
          <w:color w:val="333333"/>
          <w:sz w:val="28"/>
          <w:szCs w:val="28"/>
          <w:shd w:fill="FFFFFF" w:val="clear"/>
        </w:rPr>
        <w:t xml:space="preserve">№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71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00"/>
        <w:jc w:val="center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: Fears and Phobias</w:t>
      </w:r>
      <w:r>
        <w:rPr>
          <w:sz w:val="28"/>
          <w:szCs w:val="28"/>
          <w:lang w:val="en-US"/>
        </w:rPr>
        <w:t xml:space="preserve"> (Module 7, Staying Safe)</w:t>
      </w:r>
    </w:p>
    <w:p>
      <w:pPr>
        <w:pStyle w:val="Normal"/>
        <w:spacing w:lineRule="auto" w:line="360"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  <w:t>1-ый урок по данной те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К: «Английский в фокусе». 9 класс. Авторы: Ю.Е.Ваулина, О.Е.Подоляко, Дж.Дули, В.Эванс. Москва,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 - «Просвещение», 2010 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якишева Олеся Александровна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2 год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    совершенствовать коммуникативную компетенцию учащихся по данной теме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 совершенствовать навыки чтения с основным  пониманием  прочитанного текста; формирование умений говорения на базе прочитанного текста; выражать свое мнение; расширять словарный запас учащихся; формировать навыки письменной речи.</w:t>
      </w:r>
    </w:p>
    <w:p>
      <w:pPr>
        <w:pStyle w:val="Normal"/>
        <w:spacing w:lineRule="atLeast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глядно-иллюстративны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блемно-поисковы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ллективное осмыс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о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ны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монологического изложения.</w:t>
      </w:r>
    </w:p>
    <w:p>
      <w:pPr>
        <w:pStyle w:val="Style16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  <w:lang w:val="ru-RU" w:eastAsia="ru-RU" w:bidi="ar-SA"/>
        </w:rPr>
        <w:t xml:space="preserve">Формы организации познавательной деятельности: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фронтальная работа,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ндивидуальная, работа в парах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едства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визуальные (компьютер, медиапрое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нтерактивная доска), </w:t>
      </w:r>
      <w:r>
        <w:rPr>
          <w:rFonts w:cs="Times New Roman" w:ascii="Times New Roman" w:hAnsi="Times New Roman"/>
          <w:sz w:val="24"/>
          <w:szCs w:val="24"/>
        </w:rPr>
        <w:t>информационные (компоненты УМ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, </w:t>
      </w:r>
      <w:r>
        <w:rPr>
          <w:rFonts w:cs="Times New Roman" w:ascii="Times New Roman" w:hAnsi="Times New Roman"/>
          <w:sz w:val="24"/>
          <w:szCs w:val="24"/>
        </w:rPr>
        <w:t>авторские медиаресурсы (презентация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 урок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и,  мультимедийный проектор, интерактивная доска, презентац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tbl>
      <w:tblPr>
        <w:tblW w:w="91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5085"/>
      </w:tblGrid>
      <w:tr>
        <w:trPr/>
        <w:tc>
          <w:tcPr>
            <w:tcW w:w="9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ЗЫКОВОЙ МАТЕРИАЛ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ВЫЙ МАТЕРИАЛ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ТЕРИАЛ ДЛЯ ПОВТОРЕНИЯ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ексический материал по теме «Страхи и Фобии»</w:t>
            </w:r>
          </w:p>
        </w:tc>
        <w:tc>
          <w:tcPr>
            <w:tcW w:w="5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вторение  ранее изученного лексического материа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380"/>
        <w:gridCol w:w="2381"/>
        <w:gridCol w:w="2376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учебного занятия, врем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е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уемые электронные образовательные ресурс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( 1 минута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glad to see you. Let’s begin our lesson. How are you? What day is it today?  What is the date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 на вопросы учителя: о дате, дне недел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нетическая зарядка(1 мину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t us pronounce a tongue twist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e thirty-three thieves thought that they thrilled the throne throughout Thursday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скороговорки хором и индивидуально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3. Определение темы урока, обсуждение картинок к тексту: (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1,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106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(3 мину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Look at the pictures. Which of them make you: scream? freeze? sweat? shake like a leaf? run away?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So today we will speak about fears and phobi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учителя,  отвечают на вопросы, осознают тему, задачи урока.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>Suggested Answer Key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/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 xml:space="preserve">Spiders make me 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>scream</w:t>
            </w: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/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 xml:space="preserve">Being in crowds makes me 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>sweat</w:t>
            </w: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/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 xml:space="preserve">Flying makes me 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>shake like a leaf</w:t>
            </w: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/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 xml:space="preserve">Going to the dentist and injections make me want to 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>run away</w:t>
            </w: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MS-Italic;MS Mincho" w:cs="Times New Roman"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ая доска (слайд 1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4. Развитие навыков поискового чтения, выражение предположений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2,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106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(3 минуты)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 xml:space="preserve">Read the title and the first sentence of each paragraph of the text. What do you expect to read about? Read and chec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подзаголовки и первые предложения в каждом абзаце и выражают свое мн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>Suggested Answer Key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/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I expect to read about the different fears and phobias that people have, and what can be done to overcome th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MS-Italic;MS Mincho" w:cs="Times New Roman"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5. Развитие навыков чтения и умения работы с текстом (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3,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106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(4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Read again and fill in the gaps with the phrases A-G. There is one phrase that you do not need to use. Check with your partn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текст и вставляют пропущенные фразы. Проверяют в парах. Находят лишнюю фразу.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>Answer Key:</w:t>
            </w: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1 E 2 B 3 G 4 D 5 A 6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25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6.  Введение нового лексического материала(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4,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1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(3 мину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Match the highlighted words/phrases with their synonyms bel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</w:rPr>
              <w:t>Учащиеся выходят к интерактивной доске и</w:t>
            </w:r>
            <w:r>
              <w:rPr>
                <w:rFonts w:cs="Times New Roman" w:ascii="Times New Roman" w:hAnsi="Times New Roman"/>
                <w:bCs/>
                <w:i/>
                <w:iCs/>
                <w:color w:val="231F20"/>
                <w:sz w:val="24"/>
                <w:szCs w:val="24"/>
              </w:rPr>
              <w:t>, дотрагиваясь к словам,  передвигают их, образуя нужные пары.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>Suggested Answer Key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eastAsia="TrebuchetMS-Italic;MS Mincho" w:cs="Times New Roman"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yell ― shout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eastAsia="TrebuchetMS-Italic;MS Mincho" w:cs="Times New Roman"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activate ― cause sth to start working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eastAsia="TrebuchetMS-Italic;MS Mincho" w:cs="Times New Roman"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embarrass ― make sb feel shy/ashamed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eastAsia="TrebuchetMS-Italic;MS Mincho" w:cs="Times New Roman"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teased ― laughed at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eastAsia="TrebuchetMS-Italic;MS Mincho" w:cs="Times New Roman"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irrational ― not logical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eastAsia="TrebuchetMS-Italic;MS Mincho" w:cs="Times New Roman"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melt away ― disappear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eastAsia="TrebuchetMS-Italic;MS Mincho" w:cs="Times New Roman"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triggers ― sets of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MS-Italic;MS Mincho" w:cs="Times New Roman"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 xml:space="preserve">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4"/>
                <w:szCs w:val="24"/>
                <w:lang w:val="en-US"/>
              </w:rPr>
            </w:r>
          </w:p>
        </w:tc>
      </w:tr>
      <w:tr>
        <w:trPr>
          <w:trHeight w:val="465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7. Отработка лексического материала(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5,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1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(3 мину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Fill in: human, fight, public, shake, beats, scream, nervous, com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амостоятельно вставляют слова в словосочетания, а затем, выходят к интерактивной доске и, </w:t>
            </w:r>
            <w:r>
              <w:rPr>
                <w:rFonts w:cs="Times New Roman" w:ascii="Times New Roman" w:hAnsi="Times New Roman"/>
                <w:bCs/>
                <w:i/>
                <w:iCs/>
                <w:color w:val="231F20"/>
                <w:sz w:val="24"/>
                <w:szCs w:val="24"/>
              </w:rPr>
              <w:t>дотрагиваясь к словам,  передвигают их, образуя словосочетания.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1 scream, 2 shake, 3 human, 4 nervous,  5 fight, 6 beats,7 public, 8 com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 xml:space="preserve"> 3)</w:t>
            </w:r>
          </w:p>
        </w:tc>
      </w:tr>
      <w:tr>
        <w:trPr>
          <w:trHeight w:val="98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(4 мину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Make sentences with the phrase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ставляют предложения с данными словосочетаниями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>Suggested Answer Key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 xml:space="preserve">1 Every time I see a mouse I 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 xml:space="preserve">scream loudly </w:t>
            </w: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and run away.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/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 xml:space="preserve">2 When Jane went into the lift, she was so afraid that she began to 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>shake like a leaf</w:t>
            </w: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/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 xml:space="preserve">3 Fear is a natural 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 xml:space="preserve">human emotion </w:t>
            </w: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that warns us of danger.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 xml:space="preserve">4 When we are afraid, our 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 xml:space="preserve">nervous system </w:t>
            </w: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reacts.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/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 xml:space="preserve">5 If we want 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>to fight our fears</w:t>
            </w: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, we need to face them.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/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 xml:space="preserve">6 My 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 xml:space="preserve">heart beats faster </w:t>
            </w: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and I start to breathe quickly whenever I go into a lift.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eastAsia="TrebuchetMS-Italic;MS Mincho" w:cs="Times New Roman"/>
                <w:b/>
                <w:b/>
                <w:bCs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 xml:space="preserve">7 Poor Sally, she has a fear of </w:t>
            </w:r>
            <w:r>
              <w:rPr>
                <w:rFonts w:eastAsia="TrebuchetMS-Italic;MS Mincho"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 xml:space="preserve">public places </w:t>
            </w: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and rarely goes out of the house.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/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 xml:space="preserve">8 After facing her fear of crowds, she realized her </w:t>
            </w:r>
            <w:r>
              <w:rPr>
                <w:rFonts w:eastAsia="TrebuchetMS-Italic;MS Mincho"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>fears didn’t come true</w:t>
            </w: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TrebuchetMS-Italic;MS Mincho" w:cs="Times New Roman"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</w:r>
          </w:p>
        </w:tc>
      </w:tr>
      <w:tr>
        <w:trPr>
          <w:trHeight w:val="355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8. Активизация лексического материала(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6,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1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(3 мину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Find all types of phobias mentioned in the text. What are they in Russian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 помощи картинок на интерактивной доске находят разные типы фобий в тексте, переводят их на русский язык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 xml:space="preserve">Answer Key: </w:t>
            </w: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agoraphobia, claustrophobia, arachnophobia, ablutophob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 xml:space="preserve"> 4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9. Введение нового лексическ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) идиомы (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7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1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(4 мину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Fill in: scared to death, long face, bright red, over the moon, green with envy, through the roof, butterflies in her stomach. Check in Appendix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ри помощи приложения № 3 в учебнике заполняют пропуски в предложениях индивидуально. Затем выходят к интерактивной доске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ойным щелчком мы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ют правильность ответов.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>Answer Key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eastAsia="TrebuchetMS-Italic;MS Mincho" w:cs="Times New Roman"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1 butterflies in her stomach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eastAsia="TrebuchetMS-Italic;MS Mincho" w:cs="Times New Roman"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2 scared to death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eastAsia="TrebuchetMS-Italic;MS Mincho" w:cs="Times New Roman"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3 bright red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eastAsia="TrebuchetMS-Italic;MS Mincho" w:cs="Times New Roman"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4 green with envy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eastAsia="TrebuchetMS-Italic;MS Mincho" w:cs="Times New Roman"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5 long face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eastAsia="TrebuchetMS-Italic;MS Mincho" w:cs="Times New Roman"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6 over the moon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eastAsia="TrebuchetMS-Italic;MS Mincho" w:cs="Times New Roman"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7 through the ro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MS-Italic;MS Mincho" w:cs="Times New Roman"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 xml:space="preserve"> 5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) работа с текстом и развитие навыков устной речи (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7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1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(4 мину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Which of the emotions below is/was each person in Ex.7a feeling? Make sentences, as in the example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Sadness/depression, embarrassment, nervousness, anger, fear, jealousy, happiness/joy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Example: Samantha was feeling nervo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231F20"/>
                <w:sz w:val="24"/>
                <w:szCs w:val="24"/>
              </w:rPr>
              <w:t>Учащиеся, опираясь на картинки на интерактивной доске и используя текст, составляют предложения с данными словами.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>Answer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>Key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 xml:space="preserve">sadness/depression </w:t>
            </w: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― Susan is feeling sad/depressed.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 xml:space="preserve">embarrassment </w:t>
            </w: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― Julia was feeling embarrassed.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 xml:space="preserve">anger </w:t>
            </w: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― David was feeling angry.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 xml:space="preserve">fear </w:t>
            </w: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― Olga was feeling fearful.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 xml:space="preserve">jealousy </w:t>
            </w: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― Liam was feeling jealous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 xml:space="preserve">happiness/joy </w:t>
            </w: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― Antony was feeling happy/joyfu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лайды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 xml:space="preserve"> 6,7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0. Развитие навыков монологической речи: выражение эмоций(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8,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107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(4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How would you be feeling if: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1 you forgot the words of a song while singing in a concert?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2 you got stuck in a lift?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3 someone told a lie about you?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4 you had to give a speech in front of the whole school?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5 you won first prize in a competition?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 xml:space="preserve">Example: </w:t>
            </w: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I would be very embarrassed if I forgot the words of a song while singing at a concert. I would go bright red.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eastAsia="TrebuchetMS-Italic;MS Mincho" w:cs="Times New Roman"/>
                <w:bCs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bCs/>
                <w:iCs/>
                <w:color w:val="231F2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ражают свои эмоции о том, как бы они чувствовали себя в данных ситуациях.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>Suggested Answer Key: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eastAsia="TrebuchetMS-Italic;MS Mincho" w:cs="Times New Roman"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1 embarrassed, 2 fearful, 3 angry, 4 nervous, 5 happy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TrebuchetMS-Italic;MS Mincho" w:cs="Times New Roman"/>
                <w:b/>
                <w:b/>
                <w:bCs/>
                <w:iCs/>
                <w:color w:val="231F20"/>
                <w:sz w:val="28"/>
                <w:szCs w:val="28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b/>
                <w:bCs/>
                <w:iCs/>
                <w:color w:val="231F20"/>
                <w:sz w:val="28"/>
                <w:szCs w:val="2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val="en-US"/>
              </w:rPr>
            </w:r>
          </w:p>
        </w:tc>
      </w:tr>
      <w:tr>
        <w:trPr>
          <w:trHeight w:val="39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1. Подведение итогов работы с текстом(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9,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1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(4 минуты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 xml:space="preserve">Read again and make notes under the headings. Use your notes to give the class a summary of the text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еречитывают текст и делают заметки, затем подводят итог прочитанного текста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2. Подведение итогов урока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(2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ут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  <w:lang w:val="en-US"/>
              </w:rPr>
              <w:t>So, let”s sum up our lesson. What fear is? What phobias are? How to overcome phobias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я итоги при помощи интерактивной доски, двойным нажатием мыши, учащиеся отвечают на вопросы.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>Suggested Answer Key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 xml:space="preserve">Fear </w:t>
            </w: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― a basic human emotion ― helps alert us to danger ― brain sends signals to nervous system ― body reacts, e.g. sweating, shaking, heart beats faster ― more blood to muscles ―prepares us for ‘fight or flight’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 xml:space="preserve">Phobias </w:t>
            </w: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― extreme fears ― can develop as the result of a scary experience, e.g. a dog bite when young ― brain ‘remembers’ the experience ― now afraid when seeing any dog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val="en-US"/>
              </w:rPr>
              <w:t xml:space="preserve">How to overcome phobias </w:t>
            </w: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― don’t avoid scary situations ― make a list of your fears start with the least serious ― deal with them one at a time ― come to realize they can be overc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MS-Italic;MS Mincho" w:cs="Times New Roman"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 xml:space="preserve"> 8)</w:t>
            </w:r>
          </w:p>
        </w:tc>
      </w:tr>
      <w:tr>
        <w:trPr>
          <w:trHeight w:val="210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3. Развитие письменных навыков. Объяснение домашнего задания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(1 минута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omewor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0" w:after="200"/>
              <w:contextualSpacing/>
              <w:rPr/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4"/>
                <w:szCs w:val="24"/>
                <w:lang w:val="en-US"/>
              </w:rPr>
              <w:t>Write a short summary of the text (ex.10,p.107)</w:t>
            </w:r>
          </w:p>
          <w:p>
            <w:pPr>
              <w:pStyle w:val="Normal"/>
              <w:autoSpaceDE w:val="false"/>
              <w:spacing w:lineRule="auto" w:line="360" w:before="0" w:after="200"/>
              <w:contextualSpacing/>
              <w:rPr>
                <w:rFonts w:ascii="Times New Roman" w:hAnsi="Times New Roman" w:eastAsia="TrebuchetMS-Italic;MS Mincho" w:cs="Times New Roman"/>
                <w:iCs/>
                <w:color w:val="231F20"/>
                <w:sz w:val="28"/>
                <w:szCs w:val="28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iCs/>
                <w:color w:val="231F2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TrebuchetMS-Italic;MS Mincho" w:cs="Times New Roman"/>
                <w:bCs/>
                <w:iCs/>
                <w:color w:val="231F20"/>
                <w:sz w:val="24"/>
                <w:szCs w:val="24"/>
                <w:lang w:val="en-US"/>
              </w:rPr>
            </w:pPr>
            <w:r>
              <w:rPr>
                <w:rFonts w:eastAsia="TrebuchetMS-Italic;MS Mincho" w:cs="Times New Roman" w:ascii="Times New Roman" w:hAnsi="Times New Roman"/>
                <w:bCs/>
                <w:iCs/>
                <w:color w:val="231F20"/>
                <w:sz w:val="24"/>
                <w:szCs w:val="24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домащнее задани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7:45:00Z</dcterms:created>
  <dc:creator>j</dc:creator>
  <dc:description/>
  <dc:language>en-US</dc:language>
  <cp:lastModifiedBy>j</cp:lastModifiedBy>
  <dcterms:modified xsi:type="dcterms:W3CDTF">2012-02-26T17:45:00Z</dcterms:modified>
  <cp:revision>2</cp:revision>
  <dc:subject/>
  <dc:title/>
</cp:coreProperties>
</file>