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/>
      </w:pPr>
      <w:r>
        <w:rPr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неклассное мероприятие по биологии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Овощное ассорт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Снежа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00020" cy="1905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8450</wp:posOffset>
                </wp:positionH>
                <wp:positionV relativeFrom="paragraph">
                  <wp:posOffset>1298575</wp:posOffset>
                </wp:positionV>
                <wp:extent cx="2752725" cy="628650"/>
                <wp:effectExtent l="7620" t="7620" r="2095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28560"/>
                        </a:xfrm>
                        <a:custGeom>
                          <a:avLst/>
                          <a:gdLst>
                            <a:gd name="textAreaLeft" fmla="*/ 33480 w 1560600"/>
                            <a:gd name="textAreaRight" fmla="*/ 1594440 w 1560600"/>
                            <a:gd name="textAreaTop" fmla="*/ 46080 h 356400"/>
                            <a:gd name="textAreaBottom" fmla="*/ 3103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64" y="1400"/>
                              </a:moveTo>
                              <a:cubicBezTo>
                                <a:pt x="3832" y="-3560"/>
                                <a:pt x="7664" y="6360"/>
                                <a:pt x="11032" y="1400"/>
                              </a:cubicBezTo>
                              <a:cubicBezTo>
                                <a:pt x="14400" y="-3560"/>
                                <a:pt x="18232" y="6360"/>
                                <a:pt x="21600" y="1400"/>
                              </a:cubicBezTo>
                              <a:lnTo>
                                <a:pt x="21136" y="20200"/>
                              </a:lnTo>
                              <a:cubicBezTo>
                                <a:pt x="17768" y="25160"/>
                                <a:pt x="13936" y="15240"/>
                                <a:pt x="10568" y="20200"/>
                              </a:cubicBezTo>
                              <a:cubicBezTo>
                                <a:pt x="7200" y="25160"/>
                                <a:pt x="336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.П. Лавренть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5b3d7" stroked="t" o:allowincell="f" style="position:absolute;margin-left:-223.5pt;margin-top:102.25pt;width:216.7pt;height:49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.П. Лаврентье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FF00FF"/>
          <w:sz w:val="32"/>
          <w:szCs w:val="32"/>
        </w:rPr>
        <w:t>Внеклассное мероприятие</w:t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 xml:space="preserve">«Овощное ассорти» </w:t>
      </w:r>
      <w:r>
        <w:rPr/>
        <w:t>(слайд № 1)</w:t>
      </w:r>
    </w:p>
    <w:p>
      <w:pPr>
        <w:pStyle w:val="Normal"/>
        <w:rPr>
          <w:color w:val="333399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урок под таким названием проводится для учащихся  6 классов.  Перед началом мероприятия кабинет биологии  оформляется красочными тематическими стенгазе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5"/>
        </w:numPr>
        <w:rPr/>
      </w:pPr>
      <w:r>
        <w:rPr/>
        <w:t>закрепление в процессе практической деятельности теоретических знаний, полученных на уроках природоведения и биологи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овлечение в словарный запас биологических слов и выражени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мореализация личности подростка  в коллективе через внеклассную деятельность.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i/>
          <w:u w:val="single"/>
        </w:rPr>
        <w:t>Ведущий:</w:t>
      </w:r>
      <w:r>
        <w:rPr/>
        <w:t xml:space="preserve"> Добрый день! Сегодня мы с вами отправимся в путешествие по удивительному миру овощей. В нем участвуют учащиеся 6 классов. Для того чтобы начать наш праздник  я хотела бы представить наше многоуважаемое жюри. </w:t>
      </w:r>
      <w:r>
        <w:rPr>
          <w:i/>
        </w:rPr>
        <w:t>(Представление жюри)</w:t>
      </w:r>
      <w:r>
        <w:rPr/>
        <w:t xml:space="preserve"> Оценивать наше жюри по пятибалльной системе. Впереди нас ждут конкурсы и развлечения  для  команд. За активное участие команды будут получать жетоны. Итак, начнём!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1.  «Шиворот – навыворот»</w:t>
      </w:r>
      <w:r>
        <w:rPr/>
        <w:t xml:space="preserve"> (слайд № 2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Каждая команда получает черный конверт. В этом  конверте загадки и буквы. Вам необходимо отгадать загадку и из букв составить ответ. Посмотрим, какая команда выполнит быстрее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4825</wp:posOffset>
            </wp:positionH>
            <wp:positionV relativeFrom="paragraph">
              <wp:posOffset>47625</wp:posOffset>
            </wp:positionV>
            <wp:extent cx="1533525" cy="1571625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ИДПМОР – Как</w:t>
      </w:r>
      <w:r>
        <w:rPr>
          <w:rFonts w:cs="Times New Roman" w:ascii="Times New Roman" w:hAnsi="Times New Roman"/>
          <w:sz w:val="24"/>
          <w:szCs w:val="24"/>
        </w:rPr>
        <w:t xml:space="preserve"> на нашей грядке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ыросли загадки -</w:t>
      </w:r>
    </w:p>
    <w:p>
      <w:pPr>
        <w:pStyle w:val="HTML1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очные да крупные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HTML1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от такие круглые.</w:t>
      </w:r>
    </w:p>
    <w:p>
      <w:pPr>
        <w:pStyle w:val="HTML1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Летом зеленеют,</w:t>
      </w:r>
    </w:p>
    <w:p>
      <w:pPr>
        <w:pStyle w:val="HTML1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 осени краснеют.  (Помидор) (слайд № 3)</w:t>
      </w:r>
    </w:p>
    <w:p>
      <w:pPr>
        <w:pStyle w:val="HTML1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РККШАТ – И зелён, и густ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 грядке вырос куст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копай немножк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д кустом ...          (картошка) (слайд № 4)</w:t>
      </w:r>
    </w:p>
    <w:p>
      <w:pPr>
        <w:pStyle w:val="Normal"/>
        <w:tabs>
          <w:tab w:val="clear" w:pos="708"/>
          <w:tab w:val="left" w:pos="8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2. «Овощной кроссворд»</w:t>
      </w:r>
      <w:r>
        <w:rPr/>
        <w:t xml:space="preserve"> (слайд № 5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Разгадайте кроссворд, в котором вопросы –  загадки. Ответы на эти загадки оканчиваются на букву «А». Продолжительность конкурса – 5 минут. </w:t>
      </w:r>
      <w:r>
        <w:rPr>
          <w:color w:val="000000"/>
        </w:rPr>
        <w:t>За правильно разгаданный кроссворд  команда получает максимально 5 баллов.</w:t>
      </w:r>
    </w:p>
    <w:p>
      <w:pPr>
        <w:pStyle w:val="Normal"/>
        <w:jc w:val="both"/>
        <w:rPr/>
      </w:pPr>
      <w:r>
        <w:rPr/>
        <w:t>(слайд № 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25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2475"/>
      </w:tblGrid>
      <w:tr>
        <w:trPr>
          <w:trHeight w:val="566" w:hRule="atLeast"/>
        </w:trPr>
        <w:tc>
          <w:tcPr>
            <w:tcW w:w="33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124.55pt;width:100.45pt;height:124.45pt;mso-wrap-style:none;v-text-anchor:middle;mso-position-vertical:top" type="_x0000_t136">
                  <v:path textpathok="t"/>
                  <v:textpath on="t" fitshape="t" string="А" style="font-family:&quot;Arial Black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  <w:tr>
        <w:trPr>
          <w:trHeight w:val="566" w:hRule="atLeast"/>
        </w:trPr>
        <w:tc>
          <w:tcPr>
            <w:tcW w:w="24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7"/>
        </w:numPr>
        <w:spacing w:lineRule="atLeast" w:line="240"/>
        <w:ind w:left="426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6700</wp:posOffset>
            </wp:positionH>
            <wp:positionV relativeFrom="paragraph">
              <wp:posOffset>458470</wp:posOffset>
            </wp:positionV>
            <wp:extent cx="2638425" cy="1962150"/>
            <wp:effectExtent l="0" t="0" r="0" b="0"/>
            <wp:wrapTight wrapText="bothSides">
              <wp:wrapPolygon edited="0">
                <wp:start x="6547" y="1464"/>
                <wp:lineTo x="2802" y="1464"/>
                <wp:lineTo x="775" y="2723"/>
                <wp:lineTo x="309" y="8175"/>
                <wp:lineTo x="1556" y="11529"/>
                <wp:lineTo x="2181" y="14885"/>
                <wp:lineTo x="1245" y="15511"/>
                <wp:lineTo x="-151" y="17613"/>
                <wp:lineTo x="-151" y="18659"/>
                <wp:lineTo x="5922" y="18872"/>
                <wp:lineTo x="12316" y="18872"/>
                <wp:lineTo x="13252" y="18872"/>
                <wp:lineTo x="16061" y="18872"/>
                <wp:lineTo x="17464" y="18659"/>
                <wp:lineTo x="17464" y="18240"/>
                <wp:lineTo x="18711" y="15097"/>
                <wp:lineTo x="18711" y="14885"/>
                <wp:lineTo x="19336" y="11742"/>
                <wp:lineTo x="19336" y="11529"/>
                <wp:lineTo x="21049" y="9220"/>
                <wp:lineTo x="21204" y="8382"/>
                <wp:lineTo x="20268" y="8175"/>
                <wp:lineTo x="21364" y="6077"/>
                <wp:lineTo x="21049" y="5026"/>
                <wp:lineTo x="19180" y="4819"/>
                <wp:lineTo x="19492" y="3348"/>
                <wp:lineTo x="17464" y="2934"/>
                <wp:lineTo x="7169" y="1464"/>
                <wp:lineTo x="6547" y="1464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углая да не мяч,</w:t>
        <w:br/>
        <w:t>Желтая, да не масло,</w:t>
        <w:br/>
        <w:t>Сладкая, да не сахар,</w:t>
        <w:br/>
        <w:t>С хвостиком, да не мышь. (Репа)</w:t>
      </w:r>
    </w:p>
    <w:p>
      <w:pPr>
        <w:pStyle w:val="Style19"/>
        <w:spacing w:lineRule="atLeast" w:line="240"/>
        <w:ind w:left="426" w:hanging="0"/>
        <w:rPr/>
      </w:pPr>
      <w:r>
        <w:rPr/>
      </w:r>
    </w:p>
    <w:p>
      <w:pPr>
        <w:pStyle w:val="Style19"/>
        <w:numPr>
          <w:ilvl w:val="0"/>
          <w:numId w:val="7"/>
        </w:numPr>
        <w:spacing w:lineRule="atLeast" w:line="240"/>
        <w:ind w:left="426" w:hanging="360"/>
        <w:rPr/>
      </w:pPr>
      <w:r>
        <w:rPr/>
        <w:t>Золотая голова - велика, тяжела.</w:t>
        <w:br/>
        <w:t>Золотая голова - отдохнуть прилегла.</w:t>
        <w:br/>
        <w:t>Голова велика, только шея тонка.  (Тыква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7"/>
        </w:numPr>
        <w:spacing w:lineRule="atLeast" w:line="240"/>
        <w:ind w:left="426" w:hanging="360"/>
        <w:rPr/>
      </w:pPr>
      <w:r>
        <w:rPr/>
        <w:t>Нужнее всех из овощей для винегретов и борщей</w:t>
      </w:r>
    </w:p>
    <w:p>
      <w:pPr>
        <w:pStyle w:val="Normal"/>
        <w:rPr/>
      </w:pPr>
      <w:r>
        <w:rPr/>
        <w:t xml:space="preserve">       </w:t>
      </w:r>
      <w:r>
        <w:rPr/>
        <w:t>Из урожая нового красавица лиловая. (Свекла)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7"/>
        </w:numPr>
        <w:spacing w:lineRule="atLeast" w:line="240"/>
        <w:ind w:left="426" w:hanging="360"/>
        <w:rPr/>
      </w:pPr>
      <w:r>
        <w:rPr/>
        <w:t>Как надела сто рубах,</w:t>
        <w:br/>
        <w:t>Захрустела на зубах.  (Капуста)</w:t>
      </w:r>
    </w:p>
    <w:p>
      <w:pPr>
        <w:pStyle w:val="Style19"/>
        <w:spacing w:lineRule="atLeast" w:line="240"/>
        <w:ind w:left="426" w:hanging="0"/>
        <w:rPr/>
      </w:pPr>
      <w:r>
        <w:rPr/>
      </w:r>
    </w:p>
    <w:p>
      <w:pPr>
        <w:pStyle w:val="Style19"/>
        <w:numPr>
          <w:ilvl w:val="0"/>
          <w:numId w:val="7"/>
        </w:numPr>
        <w:spacing w:lineRule="atLeast" w:line="240"/>
        <w:ind w:left="426" w:hanging="360"/>
        <w:rPr/>
      </w:pPr>
      <w:r>
        <w:rPr/>
        <w:t>Хоть чином и не хан, на голове – султан,</w:t>
      </w:r>
    </w:p>
    <w:p>
      <w:pPr>
        <w:pStyle w:val="Style19"/>
        <w:ind w:left="284" w:hanging="0"/>
        <w:rPr/>
      </w:pPr>
      <w:r>
        <w:rPr/>
        <w:t xml:space="preserve">  </w:t>
      </w:r>
      <w:r>
        <w:rPr/>
        <w:t>И с золотом кубышки запрятаны под мышки.  (Кукуру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лайд № 7)</w:t>
      </w:r>
    </w:p>
    <w:tbl>
      <w:tblPr>
        <w:tblW w:w="825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2475"/>
      </w:tblGrid>
      <w:tr>
        <w:trPr>
          <w:trHeight w:val="566" w:hRule="atLeast"/>
        </w:trPr>
        <w:tc>
          <w:tcPr>
            <w:tcW w:w="33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pict>
                <v:shape id="shape_0" fillcolor="red" stroked="t" o:allowincell="f" style="position:absolute;margin-left:0pt;margin-top:-124.55pt;width:100.45pt;height:124.45pt;mso-wrap-style:none;v-text-anchor:middle;mso-position-vertical:top" type="_x0000_t136">
                  <v:path textpathok="t"/>
                  <v:textpath on="t" fitshape="t" string="А" style="font-family:&quot;Arial Black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  <w:tr>
        <w:trPr>
          <w:trHeight w:val="566" w:hRule="atLeast"/>
        </w:trPr>
        <w:tc>
          <w:tcPr>
            <w:tcW w:w="24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color w:val="000000"/>
        </w:rPr>
        <w:t xml:space="preserve"> </w:t>
      </w: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Конкурс 3. «Загадки с грядки»</w:t>
      </w:r>
      <w:r>
        <w:rPr>
          <w:rFonts w:cs="Georgia" w:ascii="Georgia" w:hAnsi="Georgia"/>
          <w:b/>
        </w:rPr>
        <w:t xml:space="preserve"> </w:t>
      </w:r>
      <w:r>
        <w:rPr/>
        <w:t>(слайд № 8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 xml:space="preserve">Будьте внимательнее, сейчас вам будут загаданы интересные загадки. Команды будут отвечать по очереди. За каждый правильный ответ команда получает 1 балл. Если команда не может дать правильный ответ, ответить может следующая команда.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71340</wp:posOffset>
            </wp:positionH>
            <wp:positionV relativeFrom="paragraph">
              <wp:posOffset>84455</wp:posOffset>
            </wp:positionV>
            <wp:extent cx="2047875" cy="1255395"/>
            <wp:effectExtent l="0" t="0" r="0" b="0"/>
            <wp:wrapTight wrapText="bothSides">
              <wp:wrapPolygon edited="0">
                <wp:start x="19686" y="320"/>
                <wp:lineTo x="14864" y="320"/>
                <wp:lineTo x="11048" y="2617"/>
                <wp:lineTo x="11048" y="5570"/>
                <wp:lineTo x="6225" y="7203"/>
                <wp:lineTo x="3212" y="9172"/>
                <wp:lineTo x="3212" y="10813"/>
                <wp:lineTo x="197" y="15727"/>
                <wp:lineTo x="396" y="20969"/>
                <wp:lineTo x="1000" y="20969"/>
                <wp:lineTo x="2808" y="20969"/>
                <wp:lineTo x="5219" y="20969"/>
                <wp:lineTo x="15671" y="17039"/>
                <wp:lineTo x="16473" y="16056"/>
                <wp:lineTo x="19890" y="11797"/>
                <wp:lineTo x="20493" y="5898"/>
                <wp:lineTo x="20493" y="5570"/>
                <wp:lineTo x="21694" y="4585"/>
                <wp:lineTo x="21694" y="2617"/>
                <wp:lineTo x="21096" y="320"/>
                <wp:lineTo x="19686" y="320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диковинка: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ке – морковина!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ит, краснеется –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м солнце греется!  (Перец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№ 9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дилась я на славу, голова бела, кудрява.</w:t>
      </w:r>
    </w:p>
    <w:p>
      <w:pPr>
        <w:pStyle w:val="HTML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то любит щи – меня в них ищи.  (Капуста) (слайд № 10)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– крылатка, а плод – лопатка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 зелен и молод, но сладок, как солод. (Горох) (слайд № 11)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и в прятки ребята с грядки</w:t>
      </w:r>
    </w:p>
    <w:p>
      <w:pPr>
        <w:pStyle w:val="HTML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 прямо с грядки попали в кадки. (Огурцы) (слайд № 12)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я голова велика, тяжела.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голова отдохнуть прилегла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велика, только шея тонка.  (Тыква)  (слайд № 13)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я и сахарной зовусь, </w:t>
      </w:r>
    </w:p>
    <w:p>
      <w:pPr>
        <w:pStyle w:val="HTML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о от дождей я не размокла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4825</wp:posOffset>
            </wp:positionH>
            <wp:positionV relativeFrom="paragraph">
              <wp:posOffset>10795</wp:posOffset>
            </wp:positionV>
            <wp:extent cx="2343150" cy="895350"/>
            <wp:effectExtent l="0" t="0" r="0" b="0"/>
            <wp:wrapTight wrapText="bothSides">
              <wp:wrapPolygon edited="0">
                <wp:start x="14222" y="457"/>
                <wp:lineTo x="11939" y="1375"/>
                <wp:lineTo x="4563" y="6891"/>
                <wp:lineTo x="700" y="14245"/>
                <wp:lineTo x="-174" y="17002"/>
                <wp:lineTo x="-174" y="20219"/>
                <wp:lineTo x="2457" y="20676"/>
                <wp:lineTo x="4915" y="20676"/>
                <wp:lineTo x="11237" y="20676"/>
                <wp:lineTo x="21247" y="17459"/>
                <wp:lineTo x="21071" y="15160"/>
                <wp:lineTo x="21422" y="11946"/>
                <wp:lineTo x="20895" y="8729"/>
                <wp:lineTo x="17559" y="7811"/>
                <wp:lineTo x="18086" y="5511"/>
                <wp:lineTo x="17909" y="2755"/>
                <wp:lineTo x="17032" y="457"/>
                <wp:lineTo x="14222" y="457"/>
              </wp:wrapPolygon>
            </wp:wrapTight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рупна, кругла, сладка на вкус.</w:t>
      </w:r>
    </w:p>
    <w:p>
      <w:pPr>
        <w:pStyle w:val="HTML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Узнали вы? Я… (Свекла)  (слайд № 14)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Красна девица,</w:t>
        <w:br/>
        <w:t>Сидит в темнице,</w:t>
        <w:br/>
        <w:t>А коса на улиц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Морковь) (слайд № 15)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ы не нужно, сидит она близко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HTML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расная, с белой подкладкой … (Редиска) (слайд № 16)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19040</wp:posOffset>
            </wp:positionH>
            <wp:positionV relativeFrom="paragraph">
              <wp:posOffset>-320675</wp:posOffset>
            </wp:positionV>
            <wp:extent cx="1457325" cy="1786890"/>
            <wp:effectExtent l="0" t="0" r="0" b="0"/>
            <wp:wrapTight wrapText="bothSides">
              <wp:wrapPolygon edited="0">
                <wp:start x="13550" y="225"/>
                <wp:lineTo x="5923" y="225"/>
                <wp:lineTo x="1124" y="1609"/>
                <wp:lineTo x="1124" y="3912"/>
                <wp:lineTo x="-2" y="7595"/>
                <wp:lineTo x="276" y="12663"/>
                <wp:lineTo x="1124" y="14963"/>
                <wp:lineTo x="6492" y="18650"/>
                <wp:lineTo x="7903" y="21414"/>
                <wp:lineTo x="9313" y="21414"/>
                <wp:lineTo x="9875" y="21183"/>
                <wp:lineTo x="9597" y="19569"/>
                <wp:lineTo x="9028" y="18650"/>
                <wp:lineTo x="16938" y="15192"/>
                <wp:lineTo x="17501" y="14963"/>
                <wp:lineTo x="18633" y="12203"/>
                <wp:lineTo x="18633" y="11279"/>
                <wp:lineTo x="19196" y="8055"/>
                <wp:lineTo x="19759" y="3912"/>
                <wp:lineTo x="15522" y="225"/>
                <wp:lineTo x="13550" y="225"/>
              </wp:wrapPolygon>
            </wp:wrapTight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х, и зол, хоть и мал,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лнце стрелки выпускал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ломаем стрелки – сделаем свистелки.  (Лук)  (слайд № 17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н похож на огурец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 такой же молодец!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еет солнцем свой бочок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очный, вкусный... (Кабачок) </w:t>
      </w:r>
      <w:r>
        <w:rPr/>
        <w:t>(слайд № 18)</w:t>
      </w:r>
    </w:p>
    <w:p>
      <w:pPr>
        <w:pStyle w:val="HTM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 4.  «Натюрморт»</w:t>
      </w:r>
      <w:r>
        <w:rPr/>
        <w:t xml:space="preserve"> (слайд № 19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color w:val="000000"/>
        </w:rPr>
        <w:t xml:space="preserve">Есть много овощей. Они удивительны и интересны. Каждая команда получает изображение натюрморта, разрезанного на 10 частей. Вы должны его сложить. Кто быстрее? За правильно сложенное изображение и быстроту  команда получает 5 баллов. </w:t>
      </w:r>
      <w:r>
        <w:rPr/>
        <w:t>(слайд № 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5. «Музыкальный»</w:t>
      </w:r>
      <w:r>
        <w:rPr/>
        <w:t xml:space="preserve"> (слайд № 21)</w:t>
      </w:r>
    </w:p>
    <w:p>
      <w:pPr>
        <w:pStyle w:val="Normal"/>
        <w:spacing w:lineRule="auto" w:line="276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color w:val="000000"/>
          <w:u w:val="single"/>
        </w:rPr>
        <w:t>Ведущий:</w:t>
      </w:r>
      <w:r>
        <w:rPr>
          <w:color w:val="000000"/>
        </w:rPr>
        <w:t xml:space="preserve">  </w:t>
      </w:r>
      <w:r>
        <w:rPr/>
        <w:t>Исполнить песню "Антошка" из мультфильма "Рыжий, рыжий, конопатый" на "зверином языке"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1 команда - воробьиный - прочирикать (чик-чирик)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2 команда - собачий - прогавкать (гав-гав)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76"/>
        <w:rPr>
          <w:color w:val="000000"/>
        </w:rPr>
      </w:pPr>
      <w:r>
        <w:rPr>
          <w:color w:val="000000"/>
        </w:rPr>
        <w:t>За этот конкурс  команда получает 4 балла. Включается фонограмма песни (минусовка).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  <w:r>
        <w:rPr/>
        <w:t xml:space="preserve"> (слайд № 22)</w:t>
      </w:r>
    </w:p>
    <w:p>
      <w:pPr>
        <w:pStyle w:val="Normal"/>
        <w:rPr/>
      </w:pPr>
      <w:r>
        <w:rPr>
          <w:i/>
          <w:color w:val="000000"/>
          <w:u w:val="single"/>
        </w:rPr>
        <w:t>Ведущий:</w:t>
      </w:r>
      <w:r>
        <w:rPr>
          <w:color w:val="000000"/>
        </w:rPr>
        <w:t xml:space="preserve">  </w:t>
      </w:r>
      <w:r>
        <w:rPr/>
        <w:t>Друзья! Вот и подошло к финалу наше путешествие. Надеюсь, вам понравилось наше путешествие, и вы узнали много нового об овоща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.</w:t>
      </w:r>
    </w:p>
    <w:p>
      <w:pPr>
        <w:pStyle w:val="Normal"/>
        <w:numPr>
          <w:ilvl w:val="0"/>
          <w:numId w:val="0"/>
        </w:numPr>
        <w:spacing w:before="300" w:after="300"/>
        <w:ind w:left="150" w:hanging="0"/>
        <w:jc w:val="center"/>
        <w:outlineLvl w:val="0"/>
        <w:rPr>
          <w:b/>
          <w:b/>
          <w:bCs/>
          <w:caps/>
          <w:color w:val="006600"/>
          <w:kern w:val="2"/>
          <w:sz w:val="32"/>
          <w:szCs w:val="32"/>
        </w:rPr>
      </w:pPr>
      <w:r>
        <w:rPr>
          <w:b/>
          <w:bCs/>
          <w:caps/>
          <w:color w:val="006600"/>
          <w:kern w:val="2"/>
          <w:sz w:val="32"/>
          <w:szCs w:val="32"/>
        </w:rPr>
        <w:t>Анто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Антошка, Антошка, пойдем копать картош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Антошка, Антошка, пойдем копать картош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или-тили, трали-в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Это мы не проход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Это нам не задава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арам – пам – п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арам – пам – п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Антошка, Антошка, сыграй нам на гармош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Антошка, Антошка, сыграй нам на гармош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или-тили, трали-в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Это мы не проход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Это нам не задава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арам – пам – п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арам – пам – п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Антошка, Антошка, готовь к обеду лож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Антошка, Антошка, готовь к обеду лож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или-тили, трали-в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Это, братцы, мне по сил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кажусь теперь едва 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арам – пам – п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арам – пам – пам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rPr/>
      </w:pPr>
      <w:r>
        <w:rPr>
          <w:i/>
          <w:sz w:val="32"/>
          <w:szCs w:val="32"/>
        </w:rPr>
        <w:t>1.В.В. Пасечник  «Биология» 6 класс Учебник для общеобразовательных учреждений. М.: Дрофа, 2008.</w:t>
      </w:r>
    </w:p>
    <w:p>
      <w:pPr>
        <w:pStyle w:val="Normal"/>
        <w:rPr/>
      </w:pPr>
      <w:r>
        <w:rPr>
          <w:i/>
          <w:sz w:val="32"/>
          <w:szCs w:val="32"/>
        </w:rPr>
        <w:t xml:space="preserve">2. </w:t>
      </w:r>
      <w:r>
        <w:rPr>
          <w:rStyle w:val="InternetLink"/>
          <w:sz w:val="32"/>
          <w:szCs w:val="32"/>
        </w:rPr>
        <w:t>http://www.zaycev.net</w:t>
      </w:r>
      <w:r>
        <w:rPr>
          <w:i/>
          <w:sz w:val="32"/>
          <w:szCs w:val="32"/>
        </w:rPr>
        <w:t xml:space="preserve"> (песня «Антошка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Картинки (автор и источник заимствования неизвестен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 Загадки об овощах - </w:t>
      </w:r>
      <w:hyperlink r:id="rId8">
        <w:r>
          <w:rPr>
            <w:rStyle w:val="InternetLink"/>
            <w:sz w:val="32"/>
            <w:szCs w:val="32"/>
          </w:rPr>
          <w:t xml:space="preserve"> http://www.solnet</w:t>
        </w:r>
        <w:r>
          <w:rPr>
            <w:rStyle w:val="InternetLink"/>
            <w:i/>
            <w:sz w:val="32"/>
            <w:szCs w:val="32"/>
          </w:rPr>
          <w:t>.ru</w:t>
        </w:r>
      </w:hyperlink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9" w:top="765" w:footer="709" w:bottom="765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41">
    <w:name w:val="style41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../in/%20http://www.solne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08:00Z</dcterms:created>
  <dc:creator>Снежана</dc:creator>
  <dc:description/>
  <cp:keywords/>
  <dc:language>en-US</dc:language>
  <cp:lastModifiedBy>777</cp:lastModifiedBy>
  <cp:lastPrinted>2003-01-01T02:40:00Z</cp:lastPrinted>
  <dcterms:modified xsi:type="dcterms:W3CDTF">2003-01-02T21:29:00Z</dcterms:modified>
  <cp:revision>3</cp:revision>
  <dc:subject/>
  <dc:title>Мероприятие по химии</dc:title>
</cp:coreProperties>
</file>