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воспитательной работ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дготовила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утаева Тамара Викторов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лассный  руководител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 кадетского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У «СОШ №3» г. Саранс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2-2013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ректор                                              школы                       Р.А. Ти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м.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 воспитате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Борисова С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воспитательной работы</w:t>
      </w:r>
    </w:p>
    <w:p>
      <w:pPr>
        <w:pStyle w:val="Normal"/>
        <w:jc w:val="center"/>
        <w:rPr/>
      </w:pPr>
      <w:r>
        <w:rPr>
          <w:sz w:val="56"/>
        </w:rPr>
        <w:t xml:space="preserve"> </w:t>
      </w:r>
      <w:r>
        <w:rPr>
          <w:sz w:val="56"/>
        </w:rPr>
        <w:t>на 2012-2013 учебный год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классного руководителя  </w:t>
      </w:r>
    </w:p>
    <w:p>
      <w:pPr>
        <w:pStyle w:val="Normal"/>
        <w:jc w:val="center"/>
        <w:rPr/>
      </w:pPr>
      <w:r>
        <w:rPr>
          <w:sz w:val="56"/>
        </w:rPr>
        <w:t>11 «А» класса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Тутаевой Т.В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и, задачи, проблемы воспитательной               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спитывать стремление к самостоятельности и настойчивости, исполнительности и ответственности в учении, нетерпимость к нарушениям учебной дисциплины, к списыванию и подсказкам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оспитание товарищеских отношений, доброжелательности в общени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спитание любви к Родине, гордости за свой народ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спитание бережного отношения к природ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спитать желание вести здоровый образ жизн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ировать уважительное отношение к труду и активность трудиться. Воспитывать уважительное отношение к продуктам человеческого тру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11 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лассе обучаются 20 учеников. Из них 11 мальчиков и 9 девочек. 6 учащихся приезжают из других районов города. В классе 2 отличницы: Голодухина Оля, Загидулина Женя; 7 хорошистов: Байгунов Артем, Беспалова Марина, Кочеткова Яна, Буров Артур, Голубев Руслан, Уханова Валерия, Абдуллова Рамиля. В общем класс работоспособ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е хороший актив. Командир класса Байгунов Артем. Его надежными  помощниками являются Загидулина Женя, Голодухина Оля, Кочеткова Яна и другие. В классе хорошо развито самоупр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 с удовольствием принимают участие во внеклассной работе, во всех мероприятиях школы, города и республики. На ярмарке идей «Школьники города наук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Загидулина Женя заняла первое место сработой по химии. Также она приняла участие в 48 Евсевьевских чтениях –международная конференция для молодых ученых с работой «отношение в социуме к роли женщины в армии». На науно-практической конференции в школе она заняла 1 мес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ое время 90%  ребят заняты в различных кружках и секциях, таких как вокальная студия, театральный кружок, спортивная ходьба, художественная гимнастика, брейк-данс, туризм, плавание, занимаются в вокально-инструментальном ансамбле, посещают художественную и музыкальную школы, центр эстетического воспитания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учащихся всегда интересуются успехами своих детей. Оказывают посильную помощь школе, классному руководителю. Сделали в классе хороши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2817"/>
        <w:rPr>
          <w:sz w:val="34"/>
          <w:szCs w:val="34"/>
        </w:rPr>
      </w:pPr>
      <w:r>
        <w:rPr>
          <w:b/>
          <w:bCs/>
          <w:sz w:val="34"/>
          <w:szCs w:val="34"/>
          <w:lang w:val="en-US" w:eastAsia="en-US"/>
        </w:rPr>
        <w:t xml:space="preserve">Список </w:t>
      </w:r>
      <w:r>
        <w:rPr>
          <w:b/>
          <w:bCs/>
          <w:sz w:val="34"/>
          <w:szCs w:val="34"/>
        </w:rPr>
        <w:t>к</w:t>
      </w:r>
      <w:r>
        <w:rPr>
          <w:b/>
          <w:bCs/>
          <w:sz w:val="34"/>
          <w:szCs w:val="34"/>
          <w:lang w:val="en-US" w:eastAsia="en-US"/>
        </w:rPr>
        <w:t xml:space="preserve">ласса </w:t>
      </w:r>
      <w:r>
        <w:rPr>
          <w:b/>
          <w:bCs/>
          <w:sz w:val="34"/>
          <w:szCs w:val="34"/>
        </w:rPr>
        <w:t>с</w:t>
      </w:r>
      <w:r>
        <w:rPr>
          <w:b/>
          <w:bCs/>
          <w:sz w:val="34"/>
          <w:szCs w:val="34"/>
          <w:lang w:val="en-US" w:eastAsia="en-US"/>
        </w:rPr>
        <w:t xml:space="preserve"> </w:t>
      </w:r>
      <w:r>
        <w:rPr>
          <w:b/>
          <w:bCs/>
          <w:sz w:val="34"/>
          <w:szCs w:val="34"/>
        </w:rPr>
        <w:t>а</w:t>
      </w:r>
      <w:r>
        <w:rPr>
          <w:b/>
          <w:bCs/>
          <w:sz w:val="34"/>
          <w:szCs w:val="34"/>
          <w:lang w:val="en-US" w:eastAsia="en-US"/>
        </w:rPr>
        <w:t xml:space="preserve">нкетными </w:t>
      </w:r>
      <w:r>
        <w:rPr>
          <w:b/>
          <w:bCs/>
          <w:sz w:val="34"/>
          <w:szCs w:val="34"/>
        </w:rPr>
        <w:t>данными</w:t>
      </w:r>
    </w:p>
    <w:p>
      <w:pPr>
        <w:pStyle w:val="Normal"/>
        <w:autoSpaceDE w:val="false"/>
        <w:spacing w:before="0" w:after="4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88" w:type="dxa"/>
        <w:jc w:val="left"/>
        <w:tblInd w:w="-9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936"/>
        <w:gridCol w:w="1888"/>
        <w:gridCol w:w="1927"/>
        <w:gridCol w:w="1806"/>
        <w:gridCol w:w="2249"/>
      </w:tblGrid>
      <w:tr>
        <w:trPr>
          <w:trHeight w:val="56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br/>
            </w:r>
            <w:r>
              <w:rPr/>
              <w:t>п/п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1" w:hanging="0"/>
              <w:rPr/>
            </w:pPr>
            <w:r>
              <w:rPr>
                <w:lang w:val="en-US" w:eastAsia="en-US"/>
              </w:rPr>
              <w:t xml:space="preserve">Фамилия, </w:t>
            </w:r>
            <w:r>
              <w:rPr/>
              <w:t xml:space="preserve">имя </w:t>
              <w:br/>
              <w:t>учащегос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1" w:hanging="0"/>
              <w:rPr/>
            </w:pPr>
            <w:r>
              <w:rPr>
                <w:lang w:val="en-US" w:eastAsia="en-US"/>
              </w:rPr>
              <w:t xml:space="preserve">Число, </w:t>
            </w:r>
            <w:r>
              <w:rPr/>
              <w:t xml:space="preserve">месяц, </w:t>
              <w:br/>
            </w:r>
            <w:r>
              <w:rPr>
                <w:lang w:val="en-US" w:eastAsia="en-US"/>
              </w:rPr>
              <w:t xml:space="preserve">год </w:t>
            </w:r>
            <w:r>
              <w:rPr/>
              <w:t>рожде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1" w:hanging="0"/>
              <w:rPr/>
            </w:pPr>
            <w:r>
              <w:rPr/>
              <w:t xml:space="preserve">Домашний </w:t>
              <w:br/>
            </w:r>
            <w:r>
              <w:rPr>
                <w:lang w:val="en-US" w:eastAsia="en-US"/>
              </w:rPr>
              <w:t xml:space="preserve">адрес, </w:t>
            </w:r>
            <w:r>
              <w:rPr/>
              <w:t>телефон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6" w:hanging="0"/>
              <w:rPr/>
            </w:pPr>
            <w:r>
              <w:rPr>
                <w:lang w:val="en-US" w:eastAsia="en-US"/>
              </w:rPr>
              <w:t xml:space="preserve">Имя, </w:t>
            </w:r>
            <w:r>
              <w:rPr/>
              <w:t xml:space="preserve">отчество </w:t>
              <w:br/>
              <w:t>матери, место работы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6" w:hanging="0"/>
              <w:rPr/>
            </w:pPr>
            <w:r>
              <w:rPr>
                <w:lang w:val="en-US" w:eastAsia="en-US"/>
              </w:rPr>
              <w:t xml:space="preserve">Имя, </w:t>
            </w:r>
            <w:r>
              <w:rPr/>
              <w:t>о</w:t>
            </w:r>
            <w:r>
              <w:rPr>
                <w:lang w:val="en-US" w:eastAsia="en-US"/>
              </w:rPr>
              <w:t xml:space="preserve">тчество </w:t>
            </w:r>
          </w:p>
          <w:p>
            <w:pPr>
              <w:pStyle w:val="Normal"/>
              <w:autoSpaceDE w:val="false"/>
              <w:ind w:left="86" w:hanging="0"/>
              <w:rPr/>
            </w:pPr>
            <w:r>
              <w:rPr/>
              <w:t xml:space="preserve">отца, </w:t>
            </w:r>
          </w:p>
          <w:p>
            <w:pPr>
              <w:pStyle w:val="Normal"/>
              <w:autoSpaceDE w:val="false"/>
              <w:ind w:left="86" w:hanging="0"/>
              <w:rPr/>
            </w:pPr>
            <w:r>
              <w:rPr/>
              <w:t>место работы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9" w:hanging="0"/>
              <w:rPr/>
            </w:pPr>
            <w:r>
              <w:rPr/>
              <w:t>1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6" w:hanging="0"/>
              <w:rPr/>
            </w:pPr>
            <w:r>
              <w:rPr/>
              <w:t>Байгунов</w:t>
            </w:r>
            <w:r>
              <w:rPr>
                <w:lang w:val="en-US" w:eastAsia="en-US"/>
              </w:rPr>
              <w:t xml:space="preserve"> </w:t>
            </w:r>
            <w:r>
              <w:rPr/>
              <w:t>Артем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7" w:hanging="0"/>
              <w:rPr/>
            </w:pPr>
            <w:r>
              <w:rPr/>
              <w:t>28.02.9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1" w:hanging="0"/>
              <w:rPr/>
            </w:pPr>
            <w:r>
              <w:rPr/>
              <w:t>Северная,3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6" w:hanging="0"/>
              <w:rPr/>
            </w:pPr>
            <w:r>
              <w:rPr/>
              <w:t xml:space="preserve">Елена </w:t>
              <w:br/>
              <w:t>Николае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ергей </w:t>
            </w:r>
          </w:p>
          <w:p>
            <w:pPr>
              <w:pStyle w:val="Normal"/>
              <w:autoSpaceDE w:val="false"/>
              <w:ind w:left="91" w:hanging="0"/>
              <w:rPr/>
            </w:pPr>
            <w:r>
              <w:rPr/>
              <w:t>Алексеевич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0" w:hanging="0"/>
              <w:rPr/>
            </w:pPr>
            <w:r>
              <w:rPr/>
              <w:t>2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1" w:hanging="0"/>
              <w:rPr/>
            </w:pPr>
            <w:r>
              <w:rPr/>
              <w:t xml:space="preserve">Беспалова </w:t>
              <w:br/>
              <w:t>Марина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1" w:hanging="0"/>
              <w:rPr/>
            </w:pPr>
            <w:r>
              <w:rPr/>
              <w:t>9.05.9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1" w:hanging="0"/>
              <w:rPr/>
            </w:pPr>
            <w:r>
              <w:rPr/>
              <w:t xml:space="preserve">Белинского, </w:t>
              <w:br/>
            </w:r>
            <w:r>
              <w:rPr>
                <w:lang w:val="en-US" w:eastAsia="en-US"/>
              </w:rPr>
              <w:t xml:space="preserve">22-7; </w:t>
            </w:r>
            <w:r>
              <w:rPr/>
              <w:t>29-50-4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1" w:hanging="0"/>
              <w:rPr/>
            </w:pPr>
            <w:r>
              <w:rPr/>
              <w:t xml:space="preserve">Наталья </w:t>
              <w:br/>
              <w:t>Петро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горь </w:t>
            </w:r>
          </w:p>
          <w:p>
            <w:pPr>
              <w:pStyle w:val="Normal"/>
              <w:autoSpaceDE w:val="false"/>
              <w:ind w:left="91" w:hanging="0"/>
              <w:rPr/>
            </w:pPr>
            <w:r>
              <w:rPr/>
              <w:t>Алексеевич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hanging="0"/>
              <w:rPr/>
            </w:pPr>
            <w:r>
              <w:rPr/>
              <w:t>3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lang w:val="en-US" w:eastAsia="en-US"/>
              </w:rPr>
              <w:t xml:space="preserve">Буров </w:t>
            </w:r>
            <w:r>
              <w:rPr/>
              <w:t>Арту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>8.09.9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rPr/>
            </w:pPr>
            <w:r>
              <w:rPr/>
              <w:t>Энерг,</w:t>
            </w:r>
            <w:r>
              <w:rPr>
                <w:lang w:val="en-US" w:eastAsia="en-US"/>
              </w:rPr>
              <w:t xml:space="preserve"> </w:t>
            </w:r>
            <w:r>
              <w:rPr/>
              <w:t>12-2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6" w:hanging="0"/>
              <w:rPr/>
            </w:pPr>
            <w:r>
              <w:rPr/>
              <w:t xml:space="preserve">Надежда </w:t>
              <w:br/>
              <w:t>Николае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1" w:hanging="0"/>
              <w:rPr/>
            </w:pPr>
            <w:r>
              <w:rPr/>
              <w:t>Евгений</w:t>
              <w:br/>
              <w:t>Александрович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hanging="0"/>
              <w:rPr/>
            </w:pPr>
            <w:r>
              <w:rPr/>
              <w:t>4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Великанов </w:t>
            </w:r>
            <w:r>
              <w:rPr/>
              <w:t>Олег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>18.11.9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 xml:space="preserve">Пушкина,21-8 </w:t>
              <w:br/>
              <w:t>76-35-3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1" w:hanging="0"/>
              <w:rPr/>
            </w:pPr>
            <w:r>
              <w:rPr/>
              <w:t xml:space="preserve">Наталья </w:t>
              <w:br/>
              <w:t>Александро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4" w:hanging="0"/>
              <w:rPr/>
            </w:pPr>
            <w:r>
              <w:rPr/>
              <w:t>5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 xml:space="preserve">Голодухина </w:t>
              <w:br/>
              <w:t>Ольга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9.04.96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Центральная,13-</w:t>
              <w:br/>
            </w:r>
            <w:r>
              <w:rPr>
                <w:lang w:val="en-US" w:eastAsia="en-US"/>
              </w:rPr>
              <w:t xml:space="preserve">7; </w:t>
            </w:r>
            <w:r>
              <w:rPr/>
              <w:t>29-46-6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 xml:space="preserve">Наталья </w:t>
              <w:br/>
              <w:t>Николае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 xml:space="preserve">Надежда </w:t>
              <w:br/>
              <w:t>Николаевна (б)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9" w:hanging="0"/>
              <w:rPr/>
            </w:pPr>
            <w:r>
              <w:rPr/>
              <w:t>6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>Загидули</w:t>
            </w:r>
            <w:r>
              <w:rPr/>
              <w:t xml:space="preserve">на </w:t>
              <w:br/>
              <w:t>Евгени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27.08.9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Горная,13(1)-</w:t>
              <w:br/>
              <w:t>13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Светлана </w:t>
              <w:br/>
              <w:t>Викторо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8" w:hanging="0"/>
              <w:rPr/>
            </w:pPr>
            <w:r>
              <w:rPr/>
              <w:t>7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Кочеткова </w:t>
            </w:r>
            <w:r>
              <w:rPr/>
              <w:t>Яна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8.07.9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ТР3,2-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rPr/>
            </w:pPr>
            <w:r>
              <w:rPr/>
              <w:t xml:space="preserve">Татьяна </w:t>
              <w:br/>
              <w:t>Анатолье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ергей </w:t>
            </w:r>
          </w:p>
          <w:p>
            <w:pPr>
              <w:pStyle w:val="Normal"/>
              <w:autoSpaceDE w:val="false"/>
              <w:rPr/>
            </w:pPr>
            <w:r>
              <w:rPr/>
              <w:t>Васильевич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63" w:hanging="0"/>
              <w:rPr/>
            </w:pPr>
            <w:r>
              <w:rPr/>
              <w:t>8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 xml:space="preserve">Карабанов </w:t>
              <w:br/>
              <w:t>Максим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0" w:hanging="0"/>
              <w:rPr/>
            </w:pPr>
            <w:r>
              <w:rPr/>
              <w:t>27.11.9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Коваленко,30-</w:t>
              <w:br/>
            </w:r>
            <w:r>
              <w:rPr>
                <w:lang w:val="en-US" w:eastAsia="en-US"/>
              </w:rPr>
              <w:t xml:space="preserve">40; </w:t>
            </w:r>
            <w:r>
              <w:rPr/>
              <w:t>72-70-2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 xml:space="preserve">Лариса </w:t>
              <w:br/>
              <w:t>Николае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8" w:hanging="0"/>
              <w:rPr/>
            </w:pPr>
            <w:r>
              <w:rPr/>
              <w:t>9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Крайнова </w:t>
            </w:r>
            <w:r>
              <w:rPr/>
              <w:t>Юли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28.06.9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Горная,15-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/>
            </w:pPr>
            <w:r>
              <w:rPr/>
              <w:t xml:space="preserve">Светлана </w:t>
              <w:br/>
              <w:t>Николае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/>
            </w:pPr>
            <w:r>
              <w:rPr/>
              <w:t xml:space="preserve">Ржанов </w:t>
              <w:br/>
              <w:t>Виталий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54" w:hanging="0"/>
              <w:rPr/>
            </w:pPr>
            <w:r>
              <w:rPr/>
              <w:t>18.10.9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ная,13(1)-</w:t>
              <w:br/>
              <w:t>105;29-50-6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rPr/>
            </w:pPr>
            <w:r>
              <w:rPr/>
              <w:t xml:space="preserve">Ольга </w:t>
              <w:br/>
              <w:t>Викторо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 xml:space="preserve">Ничуразова </w:t>
              <w:br/>
              <w:t>Тан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2.01.9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 xml:space="preserve">Центральная,2-9 </w:t>
              <w:br/>
              <w:t>29-49-2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/>
            </w:pPr>
            <w:r>
              <w:rPr/>
              <w:t xml:space="preserve">Елена </w:t>
              <w:br/>
              <w:t>Михайло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 xml:space="preserve">Михаил </w:t>
              <w:br/>
              <w:t>Геннадьевич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/>
            </w:pPr>
            <w:r>
              <w:rPr/>
              <w:t>Ручина</w:t>
            </w:r>
            <w:r>
              <w:rPr>
                <w:lang w:val="en-US" w:eastAsia="en-US"/>
              </w:rPr>
              <w:t xml:space="preserve"> </w:t>
            </w:r>
            <w:r>
              <w:rPr/>
              <w:t>Наст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/>
            </w:pPr>
            <w:r>
              <w:rPr/>
              <w:t>24.09.9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Энергетическая, </w:t>
              <w:br/>
              <w:t>19-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 xml:space="preserve">Ирина </w:t>
              <w:br/>
              <w:t>Геннадье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1" w:hanging="0"/>
              <w:rPr/>
            </w:pPr>
            <w:r>
              <w:rPr/>
              <w:t xml:space="preserve">Дмитрий </w:t>
              <w:br/>
              <w:t>Александрович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/>
            </w:pPr>
            <w:r>
              <w:rPr/>
              <w:t xml:space="preserve">Селиванов </w:t>
              <w:br/>
              <w:t>Денис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rPr/>
            </w:pPr>
            <w:r>
              <w:rPr/>
              <w:t>10.12.94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ная,13(1)-</w:t>
              <w:br/>
            </w:r>
            <w:r>
              <w:rPr>
                <w:lang w:val="en-US" w:eastAsia="en-US"/>
              </w:rPr>
              <w:t xml:space="preserve">112; </w:t>
            </w:r>
            <w:r>
              <w:rPr/>
              <w:t>29-39-4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/>
            </w:pPr>
            <w:r>
              <w:rPr/>
              <w:t xml:space="preserve">Оксана </w:t>
              <w:br/>
              <w:t>Григорье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ергей </w:t>
            </w:r>
          </w:p>
          <w:p>
            <w:pPr>
              <w:pStyle w:val="Normal"/>
              <w:autoSpaceDE w:val="false"/>
              <w:rPr/>
            </w:pPr>
            <w:r>
              <w:rPr/>
              <w:t>Валерьевич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rPr/>
            </w:pPr>
            <w:r>
              <w:rPr/>
              <w:t xml:space="preserve">Уханова </w:t>
              <w:br/>
              <w:t>Валери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63" w:hanging="0"/>
              <w:rPr/>
            </w:pPr>
            <w:r>
              <w:rPr/>
              <w:t>15.01.9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rPr/>
            </w:pPr>
            <w:r>
              <w:rPr/>
              <w:t xml:space="preserve">Центральная, </w:t>
              <w:br/>
              <w:t>16-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54" w:hanging="0"/>
              <w:rPr/>
            </w:pPr>
            <w:r>
              <w:rPr/>
              <w:t>Шунина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Ольга </w:t>
              <w:br/>
              <w:t>Николае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Фатьянов </w:t>
            </w:r>
            <w:r>
              <w:rPr/>
              <w:t>Саша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68" w:hanging="0"/>
              <w:rPr/>
            </w:pPr>
            <w:r>
              <w:rPr/>
              <w:t>5.01.96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нергетическая, </w:t>
              <w:br/>
              <w:t>22-4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 xml:space="preserve">Елена </w:t>
              <w:br/>
              <w:t>Михайло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rPr/>
            </w:pPr>
            <w:r>
              <w:rPr/>
              <w:t xml:space="preserve">Салихов </w:t>
              <w:br/>
              <w:t>Азат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/>
            </w:pPr>
            <w:r>
              <w:rPr/>
              <w:t>18.09.9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lang w:val="en-US" w:eastAsia="en-US"/>
              </w:rPr>
              <w:t xml:space="preserve">70 </w:t>
            </w:r>
            <w:r>
              <w:rPr/>
              <w:t>лет Октября,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/>
              <w:t>73</w:t>
            </w:r>
            <w:r>
              <w:rPr>
                <w:lang w:val="en-US" w:eastAsia="en-US"/>
              </w:rPr>
              <w:t xml:space="preserve"> </w:t>
            </w:r>
            <w:r>
              <w:rPr/>
              <w:t>«б»-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 xml:space="preserve">Эльвира </w:t>
              <w:br/>
            </w:r>
            <w:r>
              <w:rPr>
                <w:lang w:val="en-US" w:eastAsia="en-US"/>
              </w:rPr>
              <w:t xml:space="preserve">Хафиз </w:t>
            </w:r>
            <w:r>
              <w:rPr/>
              <w:t>о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 xml:space="preserve">Рафаэль </w:t>
              <w:br/>
              <w:t>Камильевич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 xml:space="preserve">Голубев </w:t>
              <w:br/>
              <w:t>Руслан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/>
            </w:pPr>
            <w:r>
              <w:rPr/>
              <w:t>14.04.96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 xml:space="preserve">Центральная, </w:t>
              <w:br/>
              <w:t>12-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Наиля </w:t>
              <w:br/>
            </w:r>
            <w:r>
              <w:rPr>
                <w:lang w:val="en-US" w:eastAsia="en-US"/>
              </w:rPr>
              <w:t>Махмуто</w:t>
            </w:r>
            <w:r>
              <w:rPr/>
              <w:t>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 xml:space="preserve">Виталий </w:t>
              <w:br/>
              <w:t>Николаевич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 xml:space="preserve">Пилецкий </w:t>
              <w:br/>
              <w:t>Владимир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/>
            </w:pPr>
            <w:r>
              <w:rPr/>
              <w:t>17.11.94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 xml:space="preserve">Центральная, </w:t>
              <w:br/>
              <w:t>14-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Тамара </w:t>
              <w:br/>
              <w:t>Алексее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 xml:space="preserve">Сергей </w:t>
              <w:br/>
              <w:t>Владимирович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Казанкин </w:t>
              <w:br/>
              <w:t>Влад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24.02.96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 xml:space="preserve">Солнечная, </w:t>
              <w:br/>
              <w:t>7/4-6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 xml:space="preserve">Татьяна </w:t>
              <w:br/>
              <w:t>Николае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/>
            </w:pPr>
            <w:r>
              <w:rPr/>
              <w:t>Чарина Ксени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96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,10-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/>
            </w:pPr>
            <w:r>
              <w:rPr/>
              <w:t>Ольга Алексеевн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дуар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лекс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Ведомость успеваемости учащихся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92"/>
        <w:gridCol w:w="1887"/>
        <w:gridCol w:w="2165"/>
        <w:gridCol w:w="1545"/>
        <w:gridCol w:w="5631"/>
      </w:tblGrid>
      <w:tr>
        <w:trPr>
          <w:trHeight w:val="13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 «5»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певают на «4» и«5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одну «3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не успеваю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не успевает</w:t>
            </w:r>
          </w:p>
        </w:tc>
      </w:tr>
      <w:tr>
        <w:trPr>
          <w:trHeight w:val="27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ким предметам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49680</wp:posOffset>
                      </wp:positionV>
                      <wp:extent cx="98298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8.4pt" to="768.55pt,-98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967740</wp:posOffset>
                      </wp:positionV>
                      <wp:extent cx="98298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55pt,76.2pt" to="754.4pt,76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5575</wp:posOffset>
                      </wp:positionV>
                      <wp:extent cx="98298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25pt" to="768.55pt,12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64285</wp:posOffset>
                      </wp:positionV>
                      <wp:extent cx="98298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9.55pt" to="768.55pt,-99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1397000</wp:posOffset>
                      </wp:positionV>
                      <wp:extent cx="982980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6pt,110pt" to="754.35pt,110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1181100</wp:posOffset>
                      </wp:positionV>
                      <wp:extent cx="982980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8pt,93pt" to="751.15pt,9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сего учащихся _________</w:t>
        <w:tab/>
        <w:t>Всего успевают ___________</w:t>
        <w:tab/>
        <w:t>Всего не успевают _____</w:t>
      </w:r>
    </w:p>
    <w:p>
      <w:pPr>
        <w:pStyle w:val="Heading"/>
        <w:rPr/>
      </w:pPr>
      <w:r>
        <w:rPr/>
        <w:t xml:space="preserve">Ведомость успеваемости учащихс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92"/>
        <w:gridCol w:w="1887"/>
        <w:gridCol w:w="2165"/>
        <w:gridCol w:w="1545"/>
        <w:gridCol w:w="5631"/>
      </w:tblGrid>
      <w:tr>
        <w:trPr>
          <w:trHeight w:val="13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 «5»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певают на «4» и«5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одну «3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не успеваю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не успевает</w:t>
            </w:r>
          </w:p>
        </w:tc>
      </w:tr>
      <w:tr>
        <w:trPr>
          <w:trHeight w:val="27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ким предметам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49680</wp:posOffset>
                      </wp:positionV>
                      <wp:extent cx="9829800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8.4pt" to="768.55pt,-98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967740</wp:posOffset>
                      </wp:positionV>
                      <wp:extent cx="98298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55pt,76.2pt" to="754.4pt,76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5575</wp:posOffset>
                      </wp:positionV>
                      <wp:extent cx="98298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25pt" to="768.55pt,12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сего учащихся _________</w:t>
        <w:tab/>
        <w:t>Всего успевают ___________</w:t>
        <w:tab/>
        <w:t>Всего не успеваю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ведения об участии учащихся в трудовых дел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40"/>
        <w:gridCol w:w="720"/>
        <w:gridCol w:w="720"/>
        <w:gridCol w:w="720"/>
        <w:gridCol w:w="720"/>
        <w:gridCol w:w="601"/>
        <w:gridCol w:w="782"/>
        <w:gridCol w:w="782"/>
        <w:gridCol w:w="782"/>
        <w:gridCol w:w="78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нов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ов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анов 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духина 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убев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нкин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ткова 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йнова 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банов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жанов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ванов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ихов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чуразова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чина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лецкий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анова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идулина 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тьянов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рина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22"/>
      </w:tblGrid>
      <w:tr>
        <w:trPr>
          <w:trHeight w:val="73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Посещение уроков в своем классе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итание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46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8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амилия, имя учени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ун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Арту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ов Оле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ухина Ольг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Русла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ин Вла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Я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ва Юл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нов Макси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ураз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ина Анастас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Аза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а Валер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цкий В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(с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ина(с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нов (с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(с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(с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ина Ксения (с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ИНДИВИДУАЛЬНАЯ РАБОТА С УЧАЩИМИСЯ</w:t>
      </w:r>
    </w:p>
    <w:p>
      <w:pPr>
        <w:pStyle w:val="Heading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780"/>
        <w:gridCol w:w="1903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Г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ВО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val="en-US"/>
        </w:rPr>
      </w:pPr>
      <w:r>
        <w:rPr/>
        <w:t>Дни рождения учащихся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03"/>
        <w:gridCol w:w="1053"/>
        <w:gridCol w:w="1096"/>
        <w:gridCol w:w="993"/>
        <w:gridCol w:w="1055"/>
        <w:gridCol w:w="965"/>
        <w:gridCol w:w="1012"/>
        <w:gridCol w:w="1009"/>
        <w:gridCol w:w="1042"/>
        <w:gridCol w:w="1125"/>
        <w:gridCol w:w="1088"/>
        <w:gridCol w:w="1060"/>
        <w:gridCol w:w="108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айгунов Арт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еспалова Мари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уров Арту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еликанов Оле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олодухина Оль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олубев Русл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гидулина Евг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азанкин Владисл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четкова Я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райнова Ю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арабанов Макси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ичуразова Татья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илецкий Владими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жанов Витал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учина Анаста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алихов Аз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ливанов Дени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ханова Вале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атьянов Александ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Чарина Кс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ПО МЕСЯЦАМ</w:t>
      </w:r>
    </w:p>
    <w:tbl>
      <w:tblPr>
        <w:tblW w:w="22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  <w:gridCol w:w="2616"/>
        <w:gridCol w:w="2616"/>
        <w:gridCol w:w="2616"/>
        <w:gridCol w:w="2616"/>
        <w:gridCol w:w="261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 (патриотическое  и правовое воспит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для 1и 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еспублики Мордовии  и Государственной символики (кл. час).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интеллектуальные возмож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 и в стол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духовно-нравственное вос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, по пожарной безопасности. Единые требования для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диагностика с учащимися 9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ой антинаркотической акции </w:t>
            </w:r>
          </w:p>
          <w:p>
            <w:pPr>
              <w:pStyle w:val="Normal"/>
              <w:rPr/>
            </w:pPr>
            <w:r>
              <w:rPr/>
              <w:t>«Без наркотиков».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дне бега «Кросс Наций – 2012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форуме «Россия - спортивная держав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технике туризма и ориентированию «Золотая осень»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и досуг уче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Выборы совета старшекласс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День учителя»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учащие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«Школа наш дом, мы - хозяева в нё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истов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ава и обяза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  <w:gridCol w:w="2616"/>
        <w:gridCol w:w="2616"/>
        <w:gridCol w:w="2616"/>
        <w:gridCol w:w="2616"/>
        <w:gridCol w:w="261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 (патриотическое  и правовое воспит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равовоспитательной работы и профилактики правонаруш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интеллектуальные возмож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духовно-нравственное вос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учителя», подготовка концерта и поздравление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храним мордовские леса»</w:t>
            </w:r>
          </w:p>
          <w:p>
            <w:pPr>
              <w:pStyle w:val="Normal"/>
              <w:ind w:firstLine="1"/>
              <w:rPr/>
            </w:pPr>
            <w:r>
              <w:rPr/>
              <w:t>(сбор макулатуры,</w:t>
            </w:r>
          </w:p>
          <w:p>
            <w:pPr>
              <w:pStyle w:val="Style14"/>
              <w:spacing w:lineRule="auto" w:line="240" w:before="0" w:after="0"/>
              <w:ind w:left="459" w:firstLine="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ревнованиях  по настольному теннису. Легкоатлетический кро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бегу среди учащихся кадетских классов Мордов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ориентированию «Мараф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памяти В.Г. Спи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и досуг уче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котеки для 8 – 11 классов «Осенний бал».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учащие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деловая игра</w:t>
            </w:r>
          </w:p>
          <w:p>
            <w:pPr>
              <w:pStyle w:val="Normal"/>
              <w:rPr/>
            </w:pPr>
            <w:r>
              <w:rPr/>
              <w:t>«Эстафета лидеров 2012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Ф.Ф. Ушакова. Кл час. Для 6 б класс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  <w:gridCol w:w="2616"/>
        <w:gridCol w:w="2616"/>
        <w:gridCol w:w="2616"/>
        <w:gridCol w:w="2616"/>
        <w:gridCol w:w="261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 (патриотическое  и правовое воспит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чемпионате по парламентским деба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адетское  собрание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Служить Росси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интеллектуальные возмож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КВН.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духовно-нравственное вос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«Скажи наркотикам нет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плаванию среди кадет Мордовии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и досуг уче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на лучший рекламный ролик об образовательном учрежден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Выставка творческих работ учащихся «О маме с любовью»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учащие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олимпиады по предм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предметных олимпиад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нарушения и их последстви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  <w:gridCol w:w="2616"/>
        <w:gridCol w:w="2616"/>
        <w:gridCol w:w="2616"/>
        <w:gridCol w:w="2616"/>
        <w:gridCol w:w="261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 (патриотическое  и правовое воспит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Служить Росси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то лучше знает традиции Росси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орогами воинской славы» (оформление кадетского календаря на 2012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безопасности жизнедеятельности – экскурсии в службы ГАИ, МЧС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интеллектуальные возмож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ласс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духовно-нравственное вос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курс плакатов «Что я знаю о мили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треча с сотрудниками ГБДД, ЛОВ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адетское собрание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баскетболу, пионерболу, настольному теннис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Юный спасатель»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и досуг уче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Музыкальный снегопад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учащие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редметные олимпиа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офессий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</w:tc>
        <w:tc>
          <w:tcPr>
            <w:tcW w:w="7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485"/>
        <w:gridCol w:w="2797"/>
        <w:gridCol w:w="2903"/>
        <w:gridCol w:w="2571"/>
      </w:tblGrid>
      <w:tr>
        <w:trPr/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 (патриотическое  и правовое воспитание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сячнику патриотического воспитания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интеллектуальные возможност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онкурс стихов, рисунков, сочинений «Я в Мордовии родилс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луб по параллелям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ла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духовно-нравственное воспитание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Мир глазами кад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ориентированию на лыжах «Рождественские старты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, технике безопасност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зимнему многоборь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и досуг уче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По страницам зарубежной поэзи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экологических агитбригад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учащие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и гимн Мордов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стопримечательности, знаменитые люди Мордовии»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блокады ленинград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  <w:gridCol w:w="2616"/>
        <w:gridCol w:w="261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 (патриотическое  и правовое воспит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Родной школе 57» </w:t>
            </w:r>
          </w:p>
          <w:p>
            <w:pPr>
              <w:pStyle w:val="Normal"/>
              <w:rPr/>
            </w:pPr>
            <w:r>
              <w:rPr/>
              <w:t>Месячник  патриотического воспитания (по особому план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«Хорош в строю, хорош в бою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адмирала Ф.Ф.Ушакова Патриотическая акция: «Ф.Ф.Ушаков. Россия. Флот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слет кадет «Во славу Росс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интеллектуальные возмож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имся славою предков»  беседа о русских наградах в библиотек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школьной территории от сне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ла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духовно-нравственное вос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изированная эстафета (9-11 классы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«Лыжня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мпионат Республики Мордовия по спортивно-туристскому многоборью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Зимний марафон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и досуг уче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мотр- конкурс экологических агитбриг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ень святого Валентина (праздничная программ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учащие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  <w:gridCol w:w="2616"/>
        <w:gridCol w:w="261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 (патриотическое  и правовое воспит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 «Страницы в рапорт кадет Мордов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интеллектуальные возмож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курс «Сударушка 2013г.» (9-11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лассе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ла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духовно-нравственное вос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 посвященный 8-му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сещение театра им. Яуше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 в 5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 линии «Школы здоровь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плаванию среди кадетских класс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дового двор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и досуг уче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му конкурсу «Новые имена» (смот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девушек, посвященная 8 мар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л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учащие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математике «Кенгуру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– хороший челове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415"/>
        <w:gridCol w:w="2779"/>
        <w:gridCol w:w="2504"/>
        <w:gridCol w:w="3062"/>
      </w:tblGrid>
      <w:tr>
        <w:trPr/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 (патриотическое  и правовое воспитани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курс рисунков, плакатов «Помогите спасти землю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Помню и горжусь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йны и тыла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интеллектуальные возможност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ень смеха. Шутка год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чтецов среди кадет «Я помню и горжусь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в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руда «Приведи планету в поряд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ла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духовно-нравственное воспитани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художественной само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курс фотографий «Весна пришла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здорового образа жизни (по особому плану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хнике пешего  туризма «Новый узел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волейбол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рача «Вредные привычки» Соревнования по ориентированию «</w:t>
            </w:r>
            <w:r>
              <w:rPr>
                <w:b/>
              </w:rPr>
              <w:t>Подснежник»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и досуг уче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художественной само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общения «О дружбе истинной и мним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е г. Саранска  по туризму и спасательным работ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учащие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бно-исследовательских работ «Идея.Проект.Творчество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й вклад в оздоровление окружающей среды!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  <w:gridCol w:w="2616"/>
        <w:gridCol w:w="261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 (патриотическое  и правовое воспит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9 мая «Звучит памяти наб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раде Победы</w:t>
            </w:r>
          </w:p>
          <w:p>
            <w:pPr>
              <w:pStyle w:val="Normal"/>
              <w:rPr/>
            </w:pPr>
            <w:r>
              <w:rPr/>
              <w:t>Чествование ветеранов войн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среди кадетских классов Мордов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интеллектуальные возмож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ветерану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лассе Формирование трудового отряда старшеклассник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духовно-нравственное вос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бедили!» - акция, посвященная Победе в В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легкой атлетике на призы ЗТР </w:t>
            </w:r>
          </w:p>
          <w:p>
            <w:pPr>
              <w:pStyle w:val="Normal"/>
              <w:rPr/>
            </w:pPr>
            <w:r>
              <w:rPr/>
              <w:t>Кабанова Н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на призы директора МОУ «СОШ №3» Титовой Р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/>
            </w:pPr>
            <w:r>
              <w:rPr/>
              <w:t>Участие в республиканских соревнованиях «Школы выжи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 слет турис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ориентированию «</w:t>
            </w:r>
            <w:r>
              <w:rPr>
                <w:b/>
              </w:rPr>
              <w:t>Российский азимут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и досуг уче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, плакатов, сочинений «Война глазами внуков ветеранов» с последующим их размещением на территории </w:t>
            </w:r>
          </w:p>
          <w:p>
            <w:pPr>
              <w:pStyle w:val="Normal"/>
              <w:rPr/>
            </w:pPr>
            <w:r>
              <w:rPr/>
              <w:t>п .ТЭ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ученический коллектив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«Последний школьный звонок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учащие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: «Герои опаленные войн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себе(самопознание, самооценк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6:00Z</dcterms:created>
  <dc:creator>Admin</dc:creator>
  <dc:description/>
  <cp:keywords/>
  <dc:language>en-US</dc:language>
  <cp:lastModifiedBy>Admin</cp:lastModifiedBy>
  <dcterms:modified xsi:type="dcterms:W3CDTF">2012-11-02T11:11:00Z</dcterms:modified>
  <cp:revision>3</cp:revision>
  <dc:subject/>
  <dc:title/>
</cp:coreProperties>
</file>