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Никитина Юлия Николаевна</w:t>
      </w:r>
    </w:p>
    <w:p>
      <w:pPr>
        <w:pStyle w:val="Normal"/>
        <w:rPr/>
      </w:pPr>
      <w:r>
        <w:rPr/>
        <w:t>Место работы: ГБОУ СОШ № 382</w:t>
      </w:r>
    </w:p>
    <w:p>
      <w:pPr>
        <w:pStyle w:val="Normal"/>
        <w:rPr/>
      </w:pPr>
      <w:r>
        <w:rPr/>
        <w:t>Должность: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ЦЕНАРИЙ  СПОРТИВНО-РАЗВЛЕКАТЕЛЬНОГО ПРАЗДНИКА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b/>
          <w:sz w:val="40"/>
          <w:szCs w:val="40"/>
        </w:rPr>
        <w:t>« СПОРТИВНЫЕ   ДЕВЧОНКИ»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>: пропаганда здорового образа жиз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1. Восполнить двигательную активность детей, учителей.</w:t>
      </w:r>
    </w:p>
    <w:p>
      <w:pPr>
        <w:pStyle w:val="Normal"/>
        <w:rPr>
          <w:szCs w:val="28"/>
        </w:rPr>
      </w:pPr>
      <w:r>
        <w:rPr>
          <w:szCs w:val="28"/>
        </w:rPr>
        <w:t>2. Осуществить эмоциональную разрядку детей, учителей.</w:t>
      </w:r>
    </w:p>
    <w:p>
      <w:pPr>
        <w:pStyle w:val="Normal"/>
        <w:rPr>
          <w:szCs w:val="28"/>
        </w:rPr>
      </w:pPr>
      <w:r>
        <w:rPr>
          <w:szCs w:val="28"/>
        </w:rPr>
        <w:t>3. Развивать чувство коллективизма и ответственности за свою команду.</w:t>
      </w:r>
    </w:p>
    <w:p>
      <w:pPr>
        <w:pStyle w:val="Normal"/>
        <w:rPr>
          <w:szCs w:val="28"/>
        </w:rPr>
      </w:pPr>
      <w:r>
        <w:rPr>
          <w:szCs w:val="28"/>
        </w:rPr>
        <w:t>4. Раскрыть индивидуальность каждого ребенка, дать детям возможность проявить свою изобретательность и находчивость.</w:t>
      </w:r>
    </w:p>
    <w:p>
      <w:pPr>
        <w:pStyle w:val="Normal"/>
        <w:rPr>
          <w:szCs w:val="28"/>
        </w:rPr>
      </w:pPr>
      <w:r>
        <w:rPr>
          <w:szCs w:val="28"/>
        </w:rPr>
        <w:t>5. Организовать досуг де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Место проведения</w:t>
      </w:r>
      <w:r>
        <w:rPr>
          <w:szCs w:val="28"/>
        </w:rPr>
        <w:t>: спортивн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Дата проведения:</w:t>
      </w:r>
      <w:r>
        <w:rPr>
          <w:szCs w:val="28"/>
        </w:rPr>
        <w:t xml:space="preserve"> 5 марта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ремя проведения</w:t>
      </w:r>
      <w:r>
        <w:rPr>
          <w:szCs w:val="28"/>
        </w:rPr>
        <w:t>: 15.00-16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нвентарь</w:t>
      </w:r>
      <w:r>
        <w:rPr>
          <w:szCs w:val="28"/>
        </w:rPr>
        <w:t xml:space="preserve">: стойки, большие фитнесс мячи, корзинки, 3 набора  продуктов, одежда для конкурса,  шарики, 3 совка, 3 хозяйственные сумки, 3 скамейки 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Добрый день, дамы и господ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ий 2- </w:t>
      </w:r>
      <w:r>
        <w:rPr>
          <w:szCs w:val="28"/>
        </w:rPr>
        <w:t>Добрый день, прекрасные дамы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Александр, а почему ты доброго дня желаешь только дамам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Но ведь сегодня праздник дам – 8 март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 1</w:t>
      </w:r>
      <w:r>
        <w:rPr>
          <w:szCs w:val="28"/>
        </w:rPr>
        <w:t>- Абсолютно верно. Но рядом с дамой всегда должен быть смелый и сильный рыцарь,  только тогда она будет по-настоящему прекрасной дамой. Так что, добрый день вам, отважные рыцари! А кстати, Александр, хочу тебя спросить: на твой мужской взгляд – какая она, прекрасная дам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ий 2- </w:t>
      </w:r>
      <w:r>
        <w:rPr>
          <w:szCs w:val="28"/>
        </w:rPr>
        <w:t>Ну –у, знаете ли… Вопрос сложный. Наверное, у каждого свое предста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В разные времена прекрасным считалось разное. Идеалы постоянно меняются. Интересно, что нравится мальчишкам в девчонках сегодня? Давай-ка попробуем нарисовать портрет прекрасной дамы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ий 2- </w:t>
      </w:r>
      <w:r>
        <w:rPr>
          <w:szCs w:val="28"/>
        </w:rPr>
        <w:t>Отлично, причем художниками будут сами дамы. Встречайте их!!!</w:t>
      </w:r>
    </w:p>
    <w:p>
      <w:pPr>
        <w:pStyle w:val="Normal"/>
        <w:rPr>
          <w:szCs w:val="28"/>
        </w:rPr>
      </w:pPr>
      <w:r>
        <w:rPr>
          <w:szCs w:val="28"/>
        </w:rPr>
        <w:t>(участники заходят в зал под музыку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РОЕНИЕ КОМАН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Посмотрите, как повзрослели наши девчон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ий 1- </w:t>
      </w:r>
      <w:r>
        <w:rPr>
          <w:szCs w:val="28"/>
        </w:rPr>
        <w:t>А какие молодые и красивые наши учителя. Хочется пожелать всем любви, добра, исполнения всех жел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Стало уже традицией нашей школы поздравлять с 8 марта девушек, женщин нашей школы спортивными состязан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ий 1- </w:t>
      </w:r>
      <w:r>
        <w:rPr>
          <w:szCs w:val="28"/>
        </w:rPr>
        <w:t>Давайте поближе познакомимся с нашими прекрасными дам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ТАВЛЕНИЕ  КОМАН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Команды уже представлены, но не бывает соревнований без жюри. Итак, мы представляем членов жюр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_____________________________________</w:t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_____________________________________</w:t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_____________________________________</w:t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Главное сделано, все представлены, а теперь и посоревноваться мож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 xml:space="preserve">- Первый конкурс – </w:t>
      </w:r>
      <w:r>
        <w:rPr>
          <w:b/>
          <w:szCs w:val="28"/>
        </w:rPr>
        <w:t>«РАЗМИНКА»</w:t>
      </w:r>
      <w:r>
        <w:rPr>
          <w:szCs w:val="28"/>
        </w:rPr>
        <w:t xml:space="preserve"> Оценивается, как команда слаженно повторяет движение танца-размин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Немножко размялись, а теперь нам предстоит поход за продуктами (выдаётся капитану корзинка) на противоположной стороне от команды лежит обруч с набором продуктов. Каждому необходимо по очереди добежать до обруча и положить в корзинку любой продукт, корзинку передать следующе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ЗА ПРОДУКТАМИ»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грает музыка: </w:t>
      </w:r>
      <w:r>
        <w:rPr>
          <w:szCs w:val="28"/>
        </w:rPr>
        <w:t>«Баю-юай, мой…» (в это время выносится инвентарь для следующего конкурса: стол, кукла, чепчик, пеленка, распашон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Пожалуйста, одного представителя от команды, который за 30 секунд должен одеть данного ребенка (показывает куклу). Итак, готовы, нача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КУРС «КУКЛ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Итоги этого конкурса просим оценить жюри, кто качественно сделал это задани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Но на этом конкурс наш не закончен, в следующем задании нужно погулять с коляской. Кто быстро и умело это сделает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КУРС-ЭСТАФЕТА «ПРОГУЛ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Мне хочется поздравить наших учителей – женщин. Трудно им с нами бывает порой. Особенно когда мы выражаемся непонятным языком, пусть не всегда хороши дела дома, но именно в этот день пусть уйдут от вас заботы и трево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Следующий конкурс – домашнее зад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КУРС «ПОЗДРАВЛЕНИЕ С 8 МАРТ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В басне Крылова: «рак пятится назад, щука тянет в воду, а лебедь рвется в облака…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Посмотрим в следующей эстафете, есть ли согласие в наших команд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СТАФЕТА «ДРУЖН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анды  строятся парами и, зажав мяч животами, пробегают туда и обрат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КУРС «ОДЕНЬ БРАТЦ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 2</w:t>
      </w:r>
      <w:r>
        <w:rPr>
          <w:szCs w:val="28"/>
        </w:rPr>
        <w:t>- В следующем конкурсе участвует один человек от команды. Ему завязываем глаза, раскручиваем, затем он должен одеть своего братца в течение 1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СТАФЕТА «КЁРЛИНГ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В эстафете участвует вся команда. Вам необходимо начать уборку своей квартиры (толкаем шваброй большой мяч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СТАФЕТА «СБОР МУСОР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</w:t>
      </w:r>
      <w:r>
        <w:rPr>
          <w:szCs w:val="28"/>
        </w:rPr>
        <w:t>- Уборка продолжается.  Ни для кого не секрет, что участницам соревнований, чтобы содержать дом в чистоте, приходится периодически наводить порядок. Сейчас мы увидим, кто в этом успешнее всех. По залу разбросаны воздушные шары. Не трогая их руками, первый участник должен с помощью совка подцепить один шар, отнести его в корзину, вернуться к своей команде и передать совок следующему участнику.</w:t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 1</w:t>
      </w:r>
      <w:r>
        <w:rPr>
          <w:szCs w:val="28"/>
        </w:rPr>
        <w:t>- Ну, а сейчас всех участников и зрителей приглашаем танцевать.</w:t>
      </w:r>
    </w:p>
    <w:p>
      <w:pPr>
        <w:pStyle w:val="Normal"/>
        <w:rPr>
          <w:szCs w:val="28"/>
        </w:rPr>
      </w:pPr>
      <w:r>
        <w:rPr>
          <w:szCs w:val="28"/>
        </w:rPr>
        <w:t>(группа поддержк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-</w:t>
      </w:r>
      <w:r>
        <w:rPr>
          <w:szCs w:val="28"/>
        </w:rPr>
        <w:t xml:space="preserve">  Окончен праздник, а жаль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- Но день 8 марта продолжается. И мы желаем вам счастья, веселья, большой любв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-</w:t>
      </w:r>
      <w:r>
        <w:rPr>
          <w:szCs w:val="28"/>
        </w:rPr>
        <w:t xml:space="preserve"> И не только в этот день, а на много-много-много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 1</w:t>
      </w:r>
      <w:r>
        <w:rPr>
          <w:szCs w:val="28"/>
        </w:rPr>
        <w:t>- Заключительное слово от жюри нашего празд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и закончился  наш праздник. Все участники команд продемонстрировали ловкость, силу и быстроту, а главное – получили заряд бодрости и массу положительных эмоций! Еще раз поздравляем всех с праздником! Занимайтесь спортом, укрепляйте здоровье, развивайте силу и выносливость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8:00Z</dcterms:created>
  <dc:creator>111</dc:creator>
  <dc:description/>
  <cp:keywords/>
  <dc:language>en-US</dc:language>
  <cp:lastModifiedBy>Пользователь</cp:lastModifiedBy>
  <cp:lastPrinted>2012-02-24T19:47:00Z</cp:lastPrinted>
  <dcterms:modified xsi:type="dcterms:W3CDTF">2014-11-07T20:36:00Z</dcterms:modified>
  <cp:revision>3</cp:revision>
  <dc:subject/>
  <dc:title/>
</cp:coreProperties>
</file>