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Автор: Романова Неля Никола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 xml:space="preserve">Мест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МБОУ «Сазонов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Должность: учитель начальны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Урок   математики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в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1 класс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МК «Перспективная нача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48"/>
          <w:szCs w:val="48"/>
        </w:rPr>
        <w:t>Тема урока:«Задача. Условие и требован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сто урока в теме: 1-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ип урока: открытие новых знан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учебного занятия разработан в соответствии с требованиями ФГОС, содержит технологическую карту урока и отражает требования бессистемно-деятельностного подхода в обучении. Урок разработан по программе "Перспективная начальная школа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и 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отличительные особенности задачи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тличать задачу от текста, на основе знания компонентов задачи(условия и требования)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ь учителя)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нятием «задач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сновные части задачи «условие» и «требовани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задач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и сравн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 уроку: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05"/>
        <w:gridCol w:w="2905"/>
        <w:gridCol w:w="270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; задачи в деятельности обучаю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огда вы в жизни встречали слово «задач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тавили задачи на уроке, перед выполнением задания.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и поставили передо мной задачу научится красиво писать буквы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е мы выполняем учеб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(высказыва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мотивация к новому учебному материалу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урока, поставить цель, учебные задач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 математике встречается термин «задач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транице «Содержание» найдите тему  с этим терм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тьте закладкой эту ст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их задачах мы сегодня говорит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ы должны выяснить о задач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будут наши учебные задачи на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оставим план наш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символами обозначены пункты пла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идел в учебнике слово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ча. Условие и треб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атематических зада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тличать задачи математические и уче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что такое «условие» и «треб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амим, составля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задач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част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116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группе 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ся находить в задаче УСЛОВИЕ и ТРЕБ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ставля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7350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338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чебны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извлечени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нятие  цели и постановка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планирование действий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задач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основные части задачи «условие» и «треб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пункта мы начи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в учебнике стр с нашей темой . Задание №1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читает разговор детей с баб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й способ получения ответа вам больше понравилс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Маша решила задачу и тем самым ответила на вопрос баб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повседневной жизни нам приходится решать математически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задаче всегда есть УСЛОВИЕ, из которого мы узнаем, какие даны числа и что они обозначают и ТРЕБОВАНИЕ, из которого мы узнаем, что над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ункт плана мы уже выполнили? Ч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ледующий пункт нашего пл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уем работу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шесть первых строчек разговора Маши, Миши и бабушки и составьте Условие задачи и Требова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задачи по рисункам на с.32-33 учебника и выделите в них условие и треб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м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 два текста, выделите тот, который является задачей, и докажите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два текста и выделите тот, который является задачей, отметьте условие и треб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условия задач и придумайте к ним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ребования задач и придумайте к ним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ункт план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жного мы узнали о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переходить к следующему пункту нашего плана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 решения Маши понравился больше, потому что он избавил детей от пересчитывания полен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, когда нам нужно узнать сколько стало вместе , или сколько осталось чего либ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задачи : Миша принес 5 поленьев ,а Маша- 3 по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задачи: сколько поленьев принесли Маша и Миш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руп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2 У с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 У с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руп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 У с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4  У с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а это текст, в котором есть условие (числовые данные) и требование (вопро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, фиксация, извлечени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в группе, общаться, приходить к единому мнению, распределять работ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держание цели урока, умение работать 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первичных умений на основе самоконтро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м работу в тетради на печатной основе. 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1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свою работу на урок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какой темой мы рабо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учебные задачи мы выполн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тимся к плану работы по теме урока, повторим, как мы работали и чему 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знания по теме «Задача. Условие и требование» по уровн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Могу на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мневаю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ли что такое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част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ся находить в задаче УСЛОВИЕ и ТРЕБ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ставля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полнил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«волшебных линее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удержан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внесение коррек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способность к самооценке на основе критерия успешности учебной деятельнос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05:00Z</dcterms:created>
  <dc:creator>Матрица</dc:creator>
  <dc:description/>
  <cp:keywords/>
  <dc:language>en-US</dc:language>
  <cp:lastModifiedBy>AppleMacBookAir</cp:lastModifiedBy>
  <dcterms:modified xsi:type="dcterms:W3CDTF">2012-09-07T19:44:00Z</dcterms:modified>
  <cp:revision>3</cp:revision>
  <dc:subject/>
  <dc:title/>
</cp:coreProperties>
</file>