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математике в 3 класс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ебник М.И. Моро, М.А. Бантова  3 кл.)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исьменное сложение и вычитание с переходом через разряд в пределах 1000»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36"/>
          <w:szCs w:val="36"/>
        </w:rPr>
        <w:t>Урок составила и провела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Азарова Оксана Васильевна</w:t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МАОУ СОШ №1 им. Ф. Я Фалалеева</w:t>
      </w:r>
    </w:p>
    <w:p>
      <w:pPr>
        <w:pStyle w:val="Normal"/>
        <w:shd w:fill="FFFFFF" w:val="clear"/>
        <w:ind w:left="510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г.п. Монино</w:t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22"/>
        <w:ind w:left="14" w:hanging="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22"/>
        <w:ind w:left="14" w:hanging="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22"/>
        <w:ind w:left="14" w:hanging="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ема: «Письменное сложение и вычитание с переходом через разряд в пределах 1000»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щиеся сформируют навыки сложения и вычитания пределах 100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на практических примерах закрепят умения, навыки вычислений в столбик многозначных чисе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52" w:hanging="2552"/>
        <w:rPr>
          <w:sz w:val="28"/>
          <w:szCs w:val="28"/>
        </w:rPr>
      </w:pPr>
      <w:r>
        <w:rPr>
          <w:b/>
          <w:bCs/>
          <w:sz w:val="36"/>
          <w:szCs w:val="36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 «Математика» (авт. Моро), индивидуальные перфокарты, тетрадь для самостоятельных работ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Индивидуальный опрос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даётся на каждый стол раздаточный счётный материал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а: 345, 65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лько в этих числах сотен, десятков, единиц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в виде суммы разрядных слагаемы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45 = Зсот.4дес.5ед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300 +40 </w:t>
      </w:r>
      <w:r>
        <w:rPr>
          <w:sz w:val="28"/>
          <w:szCs w:val="28"/>
        </w:rPr>
        <w:t>+5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50 = 6сот.5де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00 + 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лько десятков в числе 280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80 = 28 де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исать в виде числовых выражений: 1 слагаемое - 464, 2 слагаемое - 200, найти сумм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64 + 200 =66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610, вычитаемое 500, найти раз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10 - 500 =1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сло 330 уменьшить на 70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30 - 70 = 26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колько 120 меньше, чем 380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80 -120 = 26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Работа с карточками законче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слушаем зад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домой, звонок раздал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имер оста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летели в класс синицы, и склевали еди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летели сойки и склевали двой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летели воробьи и не стало цифры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бщить прошу в отве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стояли цифры э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699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+ 4 . 3</w:t>
        <w:tab/>
        <w:t>+ 6 . 7</w:t>
        <w:tab/>
        <w:t>+ 5 1 .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882" w:leader="none"/>
        </w:tabs>
        <w:jc w:val="both"/>
        <w:rPr>
          <w:sz w:val="28"/>
          <w:szCs w:val="28"/>
          <w:u w:val="single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pacing w:val="-4"/>
          <w:sz w:val="28"/>
          <w:szCs w:val="28"/>
          <w:u w:val="single"/>
        </w:rPr>
        <w:t>. 6 5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 xml:space="preserve"> . 6 3</w:t>
      </w:r>
      <w:r>
        <w:rPr>
          <w:i/>
          <w:iCs/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  <w:u w:val="single"/>
        </w:rPr>
        <w:t>3 . 8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872" w:leader="none"/>
        </w:tabs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5 8 8</w:t>
      </w:r>
      <w:r>
        <w:rPr>
          <w:i/>
          <w:iCs/>
          <w:sz w:val="28"/>
          <w:szCs w:val="28"/>
        </w:rPr>
        <w:tab/>
        <w:t>8 8 0</w:t>
        <w:tab/>
        <w:t xml:space="preserve"> 8 6 4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писать в тетрадь. При решении проговаривается какие разряды пропущены в пример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Повтор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46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4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 + 4 3 6</w:t>
        <w:tab/>
        <w:t>(Разряд прибавляем к разряду!)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1 5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5 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ед. + 2 ед. = 8 ед. (пишу по разрядом единиц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 дес. + 5 дес.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8 дес. (пишу под разрядом десятков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сот. + 1 сот. = 5 сот. (пишу под разрядом сотен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Учитель читает приемер. Записываем реш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Ученик у доски решает, объясняет запись в тетрадях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7 3 9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1 0 4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8 4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К 9 ед. + 4 ед. =13 ед. (т.е. 1 дес. 3 ед.) - 3ед. Пишем под разрядом единиц, 1дес. запоминае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К 3 дес. + 1 дес. = 4 дес. - Пишем под разрядом десятков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К 7 сот. + 1 сот. = 8 сот. - Пишем под разрядом сот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равна 84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</w:rPr>
        <w:t>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</w:rPr>
      </w:pPr>
      <w:r>
        <w:rPr>
          <w:sz w:val="28"/>
          <w:szCs w:val="28"/>
        </w:rPr>
        <w:t>а)</w:t>
        <w:tab/>
        <w:t>Самопроверка №2 с.60, №3(1,2) (уч-ся по цепочке проговаривают решение примеров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Решение примеров по вариантам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365" w:leader="none"/>
        </w:tabs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в.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2в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411" w:leader="none"/>
          <w:tab w:val="left" w:pos="5918" w:leader="none"/>
          <w:tab w:val="left" w:pos="8107" w:leader="none"/>
        </w:tabs>
        <w:rPr>
          <w:bCs/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411" w:leader="none"/>
          <w:tab w:val="left" w:pos="5918" w:leader="none"/>
          <w:tab w:val="left" w:pos="8107" w:leader="none"/>
        </w:tabs>
        <w:rPr>
          <w:sz w:val="28"/>
        </w:rPr>
      </w:pP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6 2 6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+ 3 3 7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+ 4 4 6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+ 2 6 4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4363" w:leader="none"/>
          <w:tab w:val="left" w:pos="6173" w:leader="none"/>
          <w:tab w:val="left" w:pos="8342" w:leader="none"/>
        </w:tabs>
        <w:rPr>
          <w:sz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1 3 5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  <w:u w:val="single"/>
        </w:rPr>
        <w:t>5 4 7</w:t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u w:val="single"/>
        </w:rPr>
        <w:t>3 2 8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7 2 8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4363" w:leader="none"/>
          <w:tab w:val="left" w:pos="6173" w:leader="none"/>
          <w:tab w:val="left" w:pos="8342" w:leader="none"/>
        </w:tabs>
        <w:rPr>
          <w:sz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7 6 1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  <w:r>
        <w:rPr>
          <w:i/>
          <w:iCs/>
          <w:color w:val="FF0000"/>
          <w:sz w:val="28"/>
          <w:szCs w:val="28"/>
        </w:rPr>
        <w:t>8 8 4</w:t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i/>
          <w:iCs/>
          <w:color w:val="FF0000"/>
          <w:sz w:val="28"/>
          <w:szCs w:val="28"/>
        </w:rPr>
        <w:t>7 7 4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color w:val="FF0000"/>
          <w:sz w:val="28"/>
          <w:szCs w:val="28"/>
        </w:rPr>
        <w:t>9 9 2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Решение задач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ыболовецкий траулер  ловил  рыбу 2 дня. За первый день  выловили 204 т рыбы, во второй день на 164 т рыбы меньше, чем в первый день. Сколько всего рыбы выловили за два дня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поминаем и проговариваем услови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дней ловили рыбу? (2 дня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поймали в первый день? (204 тонны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рыбы поймали во второй день? (на 164 т меньше, чем в первый день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ой главный вопрос задачи? (Сколько т рыбы выловили за 2 дня?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25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146304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15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чащиеся записывают краткое условие, решение, ответ задачи в тетради, 1 уч-ся у доски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322" w:before="331" w:after="0"/>
        <w:ind w:left="168" w:hanging="0"/>
        <w:rPr>
          <w:sz w:val="28"/>
          <w:szCs w:val="28"/>
        </w:rPr>
      </w:pPr>
      <w:r>
        <w:rPr>
          <w:spacing w:val="-4"/>
          <w:sz w:val="28"/>
          <w:szCs w:val="28"/>
        </w:rPr>
        <w:t>1)  _</w:t>
      </w:r>
      <w:r>
        <w:rPr>
          <w:i/>
          <w:iCs/>
          <w:spacing w:val="-4"/>
          <w:sz w:val="28"/>
          <w:szCs w:val="28"/>
        </w:rPr>
        <w:t>2 0 4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2)   +2 0 4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22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         </w:t>
      </w:r>
      <w:r>
        <w:rPr>
          <w:i/>
          <w:iCs/>
          <w:spacing w:val="-11"/>
          <w:sz w:val="28"/>
          <w:szCs w:val="28"/>
          <w:u w:val="single"/>
        </w:rPr>
        <w:t>1 6 4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pacing w:val="-6"/>
          <w:sz w:val="28"/>
          <w:szCs w:val="28"/>
          <w:u w:val="single"/>
        </w:rPr>
        <w:t>4 0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22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</w:t>
      </w:r>
      <w:r>
        <w:rPr>
          <w:i/>
          <w:iCs/>
          <w:spacing w:val="-6"/>
          <w:sz w:val="28"/>
          <w:szCs w:val="28"/>
        </w:rPr>
        <w:t xml:space="preserve">4 0 (т) </w:t>
      </w:r>
      <w:r>
        <w:rPr>
          <w:i/>
          <w:iCs/>
          <w:sz w:val="28"/>
          <w:szCs w:val="28"/>
        </w:rPr>
        <w:t>- во</w:t>
      </w:r>
      <w:r>
        <w:rPr>
          <w:i/>
          <w:iCs/>
          <w:spacing w:val="-6"/>
          <w:sz w:val="28"/>
          <w:szCs w:val="28"/>
        </w:rPr>
        <w:t xml:space="preserve"> 2 день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2 4 4 (т)</w:t>
      </w:r>
    </w:p>
    <w:p>
      <w:pPr>
        <w:pStyle w:val="Normal"/>
        <w:shd w:fill="FFFFFF" w:val="clear"/>
        <w:spacing w:before="331" w:after="0"/>
        <w:ind w:left="1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: За два дня выловили 244 тонны рыбы.</w:t>
      </w:r>
    </w:p>
    <w:p>
      <w:pPr>
        <w:pStyle w:val="Normal"/>
        <w:shd w:fill="FFFFFF" w:val="clear"/>
        <w:spacing w:before="331" w:after="0"/>
        <w:ind w:left="154" w:hanging="0"/>
        <w:rPr/>
      </w:pPr>
      <w:r>
        <w:rPr>
          <w:b/>
          <w:spacing w:val="-2"/>
          <w:sz w:val="28"/>
          <w:szCs w:val="28"/>
          <w:u w:val="single"/>
        </w:rPr>
        <w:t>4.Решение задачи (работа с учебником) №6 с.60</w:t>
      </w:r>
    </w:p>
    <w:p>
      <w:pPr>
        <w:pStyle w:val="Normal"/>
        <w:shd w:fill="FFFFFF" w:val="clear"/>
        <w:spacing w:before="331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1).120 – 56 = 64 (кн.) – выдали книги</w:t>
      </w:r>
    </w:p>
    <w:p>
      <w:pPr>
        <w:pStyle w:val="Normal"/>
        <w:shd w:fill="FFFFFF" w:val="clear"/>
        <w:spacing w:before="331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2).64 – 556 = 8 (кн.)</w:t>
      </w:r>
    </w:p>
    <w:p>
      <w:pPr>
        <w:pStyle w:val="Normal"/>
        <w:shd w:fill="FFFFFF" w:val="clear"/>
        <w:spacing w:before="331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Ответ: выдали на 8 книг больше, чем осталось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341" w:after="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5.Подведение итог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6.Д/3: № 919.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0:00Z</dcterms:created>
  <dc:creator>Денис</dc:creator>
  <dc:description/>
  <cp:keywords/>
  <dc:language>en-US</dc:language>
  <cp:lastModifiedBy>User</cp:lastModifiedBy>
  <dcterms:modified xsi:type="dcterms:W3CDTF">2012-07-27T14:53:00Z</dcterms:modified>
  <cp:revision>5</cp:revision>
  <dc:subject/>
  <dc:title>Урок по математике в 3 классе</dc:title>
</cp:coreProperties>
</file>