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ЛЕНДАРНО-ТЕМАТИЧЕСКОЕ  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ЛАНИРОВАНИЕ  </w:t>
      </w:r>
      <w:r>
        <w:rPr>
          <w:rFonts w:cs="Arial"/>
          <w:b/>
          <w:color w:val="000000"/>
          <w:sz w:val="22"/>
          <w:szCs w:val="22"/>
        </w:rPr>
        <w:t xml:space="preserve"> ПО  ОБУЧЕНИЮ   ГРАМОТЕ   (ПИСЬМО)   </w:t>
      </w:r>
      <w:r>
        <w:rPr>
          <w:b/>
          <w:color w:val="000000"/>
          <w:sz w:val="22"/>
          <w:szCs w:val="22"/>
        </w:rPr>
        <w:t>1 класс 2ч. в неделю.</w:t>
      </w:r>
    </w:p>
    <w:p>
      <w:pPr>
        <w:pStyle w:val="Style18"/>
        <w:ind w:left="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</w:t>
      </w:r>
      <w:r>
        <w:rPr>
          <w:b/>
          <w:color w:val="000000"/>
          <w:sz w:val="22"/>
          <w:szCs w:val="22"/>
        </w:rPr>
        <w:t>для школ с родным (нерусским) русским (неродным) языком обучения. Л.Д. Митюшина.</w:t>
      </w:r>
    </w:p>
    <w:tbl>
      <w:tblPr>
        <w:tblW w:w="152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"/>
        <w:gridCol w:w="961"/>
        <w:gridCol w:w="22"/>
        <w:gridCol w:w="16"/>
        <w:gridCol w:w="17"/>
        <w:gridCol w:w="93"/>
        <w:gridCol w:w="3332"/>
        <w:gridCol w:w="2012"/>
        <w:gridCol w:w="34"/>
        <w:gridCol w:w="429"/>
        <w:gridCol w:w="2866"/>
        <w:gridCol w:w="4467"/>
        <w:gridCol w:w="229"/>
        <w:gridCol w:w="12"/>
        <w:gridCol w:w="103"/>
        <w:gridCol w:w="111"/>
      </w:tblGrid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Style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результаты</w:t>
            </w:r>
          </w:p>
          <w:p>
            <w:pPr>
              <w:pStyle w:val="Style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  <w:tab/>
              <w:t>Метапредметные</w:t>
              <w:tab/>
              <w:t>Личностные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ятельность учащихся</w:t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букварный период  6ч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 xml:space="preserve"> - Обучающийся научится: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первой учебной тетради;- правильно располагать учебную тетрадь на рабочем месте;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- демонстрировать правильное положение ручки при письме; воспроизводить с опорой на наглядный материал гигиенические правила письма; называть письменные принадлежности с опорой на иллюстрации прописи;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одить предметы по контуру; находить элементы букв в контурах предметных картинок, данных на страницах прописи.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водить элементы букв, соблюдая указанное в прописи направление движения руки, штриховать;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-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;  чередовать элементы узоров, ориентируясь на образец;  писать элементы букв, ориентируясь на образец и дополнительную линию;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sz w:val="20"/>
                <w:szCs w:val="20"/>
              </w:rPr>
              <w:t>Метапредметные УУД</w:t>
            </w:r>
            <w:r>
              <w:rPr>
                <w:sz w:val="20"/>
                <w:szCs w:val="20"/>
              </w:rPr>
              <w:t xml:space="preserve"> -Регулятивные УУД: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- Принимать учебную задачу урока; Осуществлять решение учебной задачи под руководством учителя.  Обозначать условным знаком (точкой) наиболее удавшийся элемент, букву. Ориентироваться на лучший вариант в процессе письма.  Оценивать свою работу.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цировать предметы их по группам, называть группу предметов одним словом.</w:t>
            </w:r>
          </w:p>
          <w:p>
            <w:pPr>
              <w:pStyle w:val="Style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Отвечать на вопросы учителя. Осваивать, воспроиз-водить и применять правила работы в группе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менять правила работы в парах. Работать в паре: анализировать работу товарища и оценивать её по критериям, данным учителе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ись — первая учебная тетрадь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строка.  </w:t>
            </w:r>
          </w:p>
        </w:tc>
        <w:tc>
          <w:tcPr>
            <w:tcW w:w="7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шариковой ручкой и правилами обращения с ней при письме; правилами посадки при письме; с разлиновкой прописи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ение понятий рабочая строка. Верхняя и нижняя линии рабочей строки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гигиеническими правилами письма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руки к письму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зных типов штриховки. Обводка предметов по контуру, штриховка.Письмо элементов букв, узоров, бордюров и чередующихся узоров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едложений к иллюстрациям прописи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предметов на основе общего признака.</w:t>
            </w:r>
          </w:p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изображённых предмет моделью слова и предложения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дение сказки по серии сюжетных картинок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слова на слоги, графическое изображение слога в схеме-модели слова.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лого-звуковой анализ слов. Конструирование из отдельных элементов известных учащимся букв, их печатание.Сравнение элементов письменных и печатных букв.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овалов и полуовалов.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исьмо наклонных линий.</w:t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наклонной длинной линии с закруглением внизу (влево ).</w:t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 наклонных линий с петлёй вверху и внизу.</w:t>
            </w:r>
          </w:p>
        </w:tc>
        <w:tc>
          <w:tcPr>
            <w:tcW w:w="7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рный периуд.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sz w:val="20"/>
                <w:szCs w:val="20"/>
              </w:rPr>
              <w:t>Предметные УУД</w:t>
            </w:r>
            <w:r>
              <w:rPr>
                <w:sz w:val="20"/>
                <w:szCs w:val="20"/>
              </w:rPr>
              <w:t>- Обучающийся научится: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водить бордюрные рисунки по контуру; конструировать буквы из различных материалов; писать буквы в соответствии с образцом;  воспроизводить форму изучаемой буквы и её соединения с другой буквой по алгоритму;  соблюдать соразмерность элементов буквы по высоте, ширине и углу наклона;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равнивать написанные буквы с образцом; выполнять слого-звуковой анализ слов, соотносить написанные слова со схемой-моделью;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- выполнять слого-звуковой анализ слов со звуками [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’э], [’э];  перекодировать звуко-фонемную форму в буквенную;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исать слоги, слова с новыми буквами, используя приём комментирования; правильно записывать имена собственные;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исывать без ошибок с письменного шрифта; читать предложения, анализировать их, определять интонацию, грамотно записывать, обозначая на письме границы предложения; писать под диктовку отдельные изученные буквы, односложные слова;  грамотно оформлять на письме восклицательное предложение;</w:t>
            </w:r>
          </w:p>
          <w:p>
            <w:pPr>
              <w:pStyle w:val="Style18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ьно интонировать при чтении восклицательное и повествовательное предложения;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sz w:val="20"/>
                <w:szCs w:val="20"/>
              </w:rPr>
              <w:t>Метапредметные УУД</w:t>
            </w:r>
            <w:r>
              <w:rPr>
                <w:sz w:val="20"/>
                <w:szCs w:val="20"/>
              </w:rPr>
              <w:t xml:space="preserve"> -Регулятивные УУД: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ать его условным знаком (точкой), ориентироваться на лучший вариант в процессе письма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Использовать правила оценивания в ситуациях, спланированных учителем. Составлять план урока в соответствии с заданиями на странице прописей.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полнять задания в соответствии с требованиями учителя. Осваивать правила выполнения работы в паре Формулировать тему высказывания, перебирать варианты тем, предложенных другими учащимися, выбирать лучший, Применять критерии оценивания выполненной работы. Оценивать свои достижения на уроке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свою деятельность по шкале самооценки</w:t>
            </w:r>
          </w:p>
          <w:p>
            <w:pPr>
              <w:pStyle w:val="Style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игиенические правила письма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новый статус «ученик», внутреннюю позицию школьника на уровне положительного отношения к школе,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образ «хорошего ученика». Внимательно относиться к собственным переживаниям и переживаниям других людей; нравственному содержанию поступков. Внимательно относиться к красоте окружающего мира, произведениям искусства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.Адекватно воспринимать оценку учителя</w:t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А, а.</w:t>
            </w:r>
          </w:p>
        </w:tc>
        <w:tc>
          <w:tcPr>
            <w:tcW w:w="8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строчной и заглавной букв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печатной и письменной букв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го-звуковой анализ слов со звуком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слов с заданным звуком, запись некоторых из них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ированное письмо слов и предложений</w:t>
            </w:r>
          </w:p>
          <w:p>
            <w:pPr>
              <w:pStyle w:val="Style18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устного рассказа по опорным словам, содержащим изученные звуки.</w:t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О, о.</w:t>
            </w:r>
          </w:p>
          <w:p>
            <w:pPr>
              <w:pStyle w:val="Style18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У,у.</w:t>
            </w:r>
          </w:p>
          <w:p>
            <w:pPr>
              <w:pStyle w:val="Style18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 xml:space="preserve"> М,м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 xml:space="preserve">  С, с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 xml:space="preserve">  П, п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чная  ы.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рочная и заглавная буквы</w:t>
            </w:r>
            <w:r>
              <w:rPr>
                <w:i/>
                <w:color w:val="000000"/>
                <w:sz w:val="22"/>
                <w:szCs w:val="22"/>
              </w:rPr>
              <w:t xml:space="preserve"> Т, т.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Н,н.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К, к.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рочная и заглавная буквы</w:t>
            </w:r>
            <w:r>
              <w:rPr>
                <w:i/>
                <w:color w:val="000000"/>
                <w:sz w:val="22"/>
                <w:szCs w:val="22"/>
              </w:rPr>
              <w:t xml:space="preserve"> Л,л.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чная буква </w:t>
            </w:r>
            <w:r>
              <w:rPr>
                <w:i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 xml:space="preserve">. Заглавная буква </w:t>
            </w:r>
            <w:r>
              <w:rPr>
                <w:i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Сравнение строчной и заглавной букв. Сравнение печатной и письменной букв.</w:t>
            </w:r>
          </w:p>
          <w:p>
            <w:pPr>
              <w:pStyle w:val="Style18"/>
              <w:jc w:val="left"/>
              <w:rPr/>
            </w:pPr>
            <w:r>
              <w:rPr>
                <w:sz w:val="22"/>
                <w:szCs w:val="22"/>
              </w:rPr>
              <w:t>Слого-звуковой анализ слов. Письмо слогов и слов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редложений с комментированием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предложения словом, закодированным в предметном рисунке.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Списывание с письменного шрифта. Восстановление деформированного предложения.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пятой в деформированном предложении.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письменного шрифта.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Письмо под диктовку. Знакомство с правилами оценивания выполненной работы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с рукописного текста.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Составление устного рассказа по заданной учителем теме и письменного рассказа на тему, сформулированную самими учащимися. Интонирование различных предложений.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тонации на письме.</w:t>
            </w:r>
          </w:p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здание письменных текстов. Письменный ответ на вопрос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буква </w:t>
            </w:r>
            <w:r>
              <w:rPr>
                <w:i/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</w:rPr>
              <w:t xml:space="preserve">. Заглавная буква </w:t>
            </w:r>
            <w:r>
              <w:rPr>
                <w:i/>
                <w:color w:val="000000"/>
                <w:sz w:val="22"/>
                <w:szCs w:val="22"/>
              </w:rPr>
              <w:t>Э.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и, 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рочная и заглавная буквы Ш,ш.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чная и заглавная буквы Д,д.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чная и заглавная буквы Б,б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Г,г.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З,з.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Ф,ф.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В,в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парных согласных.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 буквы </w:t>
            </w:r>
            <w:r>
              <w:rPr>
                <w:i/>
                <w:color w:val="000000"/>
                <w:sz w:val="22"/>
                <w:szCs w:val="22"/>
              </w:rPr>
              <w:t>Ж, ж.</w:t>
            </w:r>
          </w:p>
        </w:tc>
        <w:tc>
          <w:tcPr>
            <w:tcW w:w="8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авнение строчной и заглавной букв. Сравнение печатной и письменной букв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го-звуковой анализ слов со звуком.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исьмо предложения. Обозначение границ предложения на письме.   Написание заглавной буквы в именах собственных. Подбор слов с заданным звуком, запись некоторых из них.Комментированное письмо слов и предложений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устного рассказа по опорным словам, содержащим изученные звуки.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равнение строчной и заглавной букв. Сравнение печатной и письменной букв. Слого-звуковой анализ слов. Письмо слогов и слов. Письмо предложений с комментированием. Дополнение предложения словом, закодированным в предметном рисунке. Списывание с письменного шрифта. Восстановление деформированного предложения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запятой в деформированном предложении.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писывание с письменного шрифта. Письмо под диктовку.  Создание письменных текстов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твет на вопрос. Понимание двойной роль букв ё, ю, я, е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буквами ё, ю, я е мягкости предыдущего согласного на письме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твета на поставленный в тексте вопрос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полнение текста своим предложением Дополнение предложений словами по смыслу.</w:t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 буквы </w:t>
            </w:r>
            <w:r>
              <w:rPr>
                <w:i/>
                <w:color w:val="000000"/>
                <w:sz w:val="22"/>
                <w:szCs w:val="22"/>
              </w:rPr>
              <w:t>Й, й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 буквы </w:t>
            </w:r>
            <w:r>
              <w:rPr>
                <w:i/>
                <w:color w:val="000000"/>
                <w:sz w:val="22"/>
                <w:szCs w:val="22"/>
              </w:rPr>
              <w:t xml:space="preserve"> Е,е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элементов изученных букв.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логов и слов с изученными буквами. Написание предложений.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  </w:t>
            </w:r>
            <w:r>
              <w:rPr>
                <w:i/>
                <w:color w:val="000000"/>
                <w:sz w:val="22"/>
                <w:szCs w:val="22"/>
              </w:rPr>
              <w:t>ё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чная  я.   Заглавная буква Я.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изученных букв, слогов. Письмо элементов изученных букв.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Ю, ю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а ь.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Х,х.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>Ч ,ч..</w:t>
            </w:r>
          </w:p>
        </w:tc>
        <w:tc>
          <w:tcPr>
            <w:tcW w:w="8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4"/>
            </w:tblGrid>
            <w:tr>
              <w:trPr>
                <w:trHeight w:val="85" w:hRule="atLeast"/>
              </w:trPr>
              <w:tc>
                <w:tcPr>
                  <w:tcW w:w="1523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jc w:val="lef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8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строчной и заглавной букв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внение печатной и письменной букв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го-звуковой анализ слов со звуком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слов с заданным звуком, запись некоторых из них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ое письмо слов и предложений</w:t>
            </w:r>
          </w:p>
          <w:p>
            <w:pPr>
              <w:pStyle w:val="Style18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ставление устного рассказа по опорным словам, содержащим изученные звуки.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</w:t>
            </w:r>
            <w:r>
              <w:rPr>
                <w:i/>
                <w:color w:val="000000"/>
                <w:sz w:val="22"/>
                <w:szCs w:val="22"/>
              </w:rPr>
              <w:t xml:space="preserve"> Щ,щ..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чная и заглавная буквы Ц,ц </w:t>
            </w:r>
            <w:r>
              <w:rPr>
                <w:i/>
                <w:color w:val="000000"/>
                <w:sz w:val="22"/>
                <w:szCs w:val="22"/>
              </w:rPr>
              <w:t xml:space="preserve"> .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я к-х,ч-щ.</w:t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рочные буквы </w:t>
            </w:r>
            <w:r>
              <w:rPr>
                <w:i/>
                <w:color w:val="000000"/>
                <w:sz w:val="22"/>
                <w:szCs w:val="22"/>
              </w:rPr>
              <w:t>ь, ъ.</w:t>
            </w:r>
          </w:p>
          <w:p>
            <w:pPr>
              <w:pStyle w:val="Style18"/>
              <w:ind w:left="0"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лебукварный периуд.</w:t>
            </w:r>
          </w:p>
          <w:p>
            <w:pPr>
              <w:pStyle w:val="Style18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Предметные УУД </w:t>
            </w:r>
            <w:r>
              <w:rPr>
                <w:sz w:val="22"/>
                <w:szCs w:val="22"/>
              </w:rPr>
              <w:t>- Обучающийся научится: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ть предложения. Наблюдать:  определять количество слов в предложении. Списывать деформированный текст с его последующей корректировкой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ывать предложение с заданным словом с последующим распространением предложения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текст: находить слова на изученные правила, выписывать данные слова из текста. Подбирать слова, которые пишутся с заглавной буквы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ть начало и конец предложения. Применять изученные правила при списывании и записи под диктовку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текст по серии сюжетных картинок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сстанавливать деформированное предложение; составлять текст из 2—3-х предложений, записывать его;  разгадывать ребусы;  объяснять смысл поговорки;  поговорку в устном высказывании;  правильно употреблять многозначные слова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 свое рабочее место под руководством учителя. Осуществлять контроль в форме сличения своей работы с заданным эталоном.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трудничестве с учителем определять последовательность изучения материала.</w:t>
            </w:r>
          </w:p>
          <w:p>
            <w:pPr>
              <w:pStyle w:val="Style18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ые УУД: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имать информа-цию, представленную в виде текста, рисунков, схем. Сравнивать предме-ты, объекты: находить общее и различие.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ировать, класс-сифицировать предме-ты, объекты на основе существенных призна-ков, по заданным критериям.</w:t>
            </w:r>
          </w:p>
          <w:p>
            <w:pPr>
              <w:pStyle w:val="Style18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тивные УУД: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тупать в  диалог. Сотрудничать с товарищами при выполнении заданий в паре: устанавливать и соблюдать очерёдность действий, корректно сообщать товарищу об ошибках. Участвовать в коллективном обсуждении учебной проблемы.. Сотрудничать со сверстниками и взрослыми</w:t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логов и слов с изученными буквами. Написание предложений.</w:t>
            </w:r>
          </w:p>
        </w:tc>
        <w:tc>
          <w:tcPr>
            <w:tcW w:w="7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изменением формы числа существительн. Единственное и множественное число существительных (один — много)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с использованием поговорки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овать значение многозначных слов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мягким знаком мягкости предыдущего согласного.</w:t>
            </w:r>
          </w:p>
          <w:p>
            <w:pPr>
              <w:pStyle w:val="Style18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имён прилагательных для характеристики предмета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с опорой на прилагательные по теме, предложенной учителем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текста по опорным словам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редложения. Обозначение границ предложения на письме.   Написание заглавной буквы в именах собственных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слов с заданным звуком, запись некоторых из них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нное письмо слов и предложений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устного рассказа по опорным словам,  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адывание ребусов</w:t>
            </w:r>
          </w:p>
          <w:p>
            <w:pPr>
              <w:pStyle w:val="Style18"/>
              <w:jc w:val="left"/>
              <w:rPr/>
            </w:pPr>
            <w:r>
              <w:rPr>
                <w:i/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оставление письменного текста. Дополнение содержания письменного текста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под диктовку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изменением формы числа существи-тельного. Единственное и множественное число существительных (один — много)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с использованием поговорки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овать значение многозначных слов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мягким знаком мягкости предыдущего согласного.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исьмо слогов и слов с буквой </w:t>
            </w:r>
            <w:r>
              <w:rPr>
                <w:i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в конце и середине слова.</w:t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логов и слов с изученными буквами. Написание предложений.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логов и слов с изученными буквами. Написание предложений.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логов и слов с изученными буквами. Написание предложений.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логов и слов с изученными буквами. Написание предложений.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писывание.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едложений в тексте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твечающие на вопросы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то?», «Что?»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твечающие на вопросы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ть?»,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сделать?»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, отвечающие на вопросы «Какой?», «Какая?», «Какое?»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рочный  диктант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иктанта.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безударных гласных в корне слова</w:t>
            </w:r>
          </w:p>
        </w:tc>
        <w:tc>
          <w:tcPr>
            <w:tcW w:w="7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с использованием поговорки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овать значение многозначных слов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мягким знаком мягкости предыдущего согласного.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исьмо слогов и слов с буквой </w:t>
            </w:r>
            <w:r>
              <w:rPr>
                <w:i/>
                <w:color w:val="000000"/>
                <w:sz w:val="20"/>
                <w:szCs w:val="20"/>
              </w:rPr>
              <w:t>ь</w:t>
            </w:r>
            <w:r>
              <w:rPr>
                <w:color w:val="000000"/>
                <w:sz w:val="20"/>
                <w:szCs w:val="20"/>
              </w:rPr>
              <w:t xml:space="preserve"> в конце и середине слова.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для построения вопросительных предложений вопросительных слов «кто?», «что?».</w:t>
            </w:r>
          </w:p>
          <w:p>
            <w:pPr>
              <w:pStyle w:val="Style18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существительных с помощью уменьшительного суффикса -к-.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лушением парных согласных на конце слова и необходимостью подбора проверочного слова.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Наращивание слов с целью получения новых слов (</w:t>
            </w:r>
            <w:r>
              <w:rPr>
                <w:i/>
                <w:sz w:val="20"/>
                <w:szCs w:val="20"/>
              </w:rPr>
              <w:t>Анна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Жанна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Образование простой сравнительной степени наречий по образцу (</w:t>
            </w:r>
            <w:r>
              <w:rPr>
                <w:i/>
                <w:sz w:val="20"/>
                <w:szCs w:val="20"/>
              </w:rPr>
              <w:t>низко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i/>
                <w:sz w:val="20"/>
                <w:szCs w:val="20"/>
              </w:rPr>
              <w:t>ниже</w:t>
            </w:r>
            <w:r>
              <w:rPr>
                <w:sz w:val="20"/>
                <w:szCs w:val="20"/>
              </w:rPr>
              <w:t>). Сочинение рассказа по заданному началу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Запись текста по опорным словам.Составление рассказа с использованием поговорки.</w:t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.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ывание деформированного текста.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боты.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звонких и глухих согласных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це слова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гласных после шипящих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авная буква в именах собственных</w:t>
            </w:r>
          </w:p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писывание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для закрепления.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ого.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656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закрепление изученного</w:t>
            </w:r>
          </w:p>
        </w:tc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Поршина Ольга Ивановн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-10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  <w:ind w:left="-10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09:00Z</dcterms:created>
  <dc:creator>Елена</dc:creator>
  <dc:description/>
  <cp:keywords/>
  <dc:language>en-US</dc:language>
  <cp:lastModifiedBy>Алёна</cp:lastModifiedBy>
  <cp:lastPrinted>2014-09-22T17:58:00Z</cp:lastPrinted>
  <dcterms:modified xsi:type="dcterms:W3CDTF">2014-11-05T10:33:00Z</dcterms:modified>
  <cp:revision>123</cp:revision>
  <dc:subject/>
  <dc:title/>
</cp:coreProperties>
</file>