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ткрытый урок  в 10 класс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 тем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олисахариды. Крахмал и целлюлоз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представлений о важнейших полисахаридах: крахмале и целлюлозе -  в сравнении их строения, свойств, применения и значения в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закрепить умение писать реакции, характеризующие химические свойства моносахаридов на примере глюкозы; сравнить строение и свойства крахмала и целлюлозы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межпредметных связей органической химии и биологии показать значение полисахаридов в строении и функционировании живой природы;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и умений информационно – поисковой деятельности в процессе подготовки проект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 к химии и биологии, выработка умений сравнивать, классифицировать, выделять существенные признаки, обобщать изучаемые свойства и делать аргументированные выводы; формирование  умения устанавливать причинно- следственные связ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ости учащихся по добыванию и применению знаний; развитие практических умений и навыков в процессе выполнения лабораторных опы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коммуникабельности, умению общаться на деловом уровне, адаптации работы в группе, паре; расширение кругозора обучающихся о применении полисахаридов и их роли в прир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изучения нового материала с использованием компьютерных технолог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реактив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ран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иск «Уроки химии Кирилла и Мефодия. 10-11 классы»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мини - проекта «Полисахариды в косметике»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крахмала и целлюлозы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тканей из ацетатного шелк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продуктов, содержащих крахмал (картофель, рис, макароны, геркулес и белый хлеб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одная настойка, вода горячая, лё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е стаканы, пипетки, фарфоровые чашечки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, тетрадь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Химия 10» О.С.Габриелян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ступительное слово учител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ваешь крепкий чай,</w:t>
        <w:br/>
        <w:t>Хорошенько сахарозу</w:t>
        <w:br/>
        <w:t>В чашке ложкой размешай.</w:t>
        <w:br/>
        <w:t>Виноградную глюкозу,</w:t>
        <w:br/>
        <w:t>И медовую фруктозу,</w:t>
        <w:br/>
        <w:t>И молочную лактозу</w:t>
        <w:br/>
        <w:t>Любят взрослый и малыш.</w:t>
        <w:br/>
        <w:t>Но крахмалом и клетчаткой,</w:t>
        <w:br/>
        <w:t>Что совсем-совсем несладки,</w:t>
        <w:br/>
        <w:t>Тоже нас не удивишь.</w:t>
        <w:br/>
        <w:t xml:space="preserve">Так устроена природа – </w:t>
        <w:br/>
        <w:t xml:space="preserve">Это тоже…       УГЛЕВОДЫ </w:t>
      </w:r>
      <w:r>
        <w:rPr>
          <w:rStyle w:val="Emphasis"/>
          <w:rFonts w:cs="Times New Roman" w:ascii="Times New Roman" w:hAnsi="Times New Roman"/>
          <w:sz w:val="24"/>
          <w:szCs w:val="24"/>
        </w:rPr>
        <w:t>(отвечают учащиеся)</w:t>
      </w:r>
    </w:p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на уроке, как вы поняли из стихотворения, мы продолжаем  изучать класс органических соединений - углев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ставка на экране – крахмал и целлюлоза). С момента своего появления на Земле человек употребляет растительную пищу, богатую крахмалом, использует для своих нужд древесину и другие растительные объекты, содержащие большое количество целлюлозы. В настоящее время человек уже умеет выделять и перерабатывать природные полимеры, получая из них ценные вещества, материалы, продукты: бумагу и ткани, муку и патоку, спирт и древесный уголь. </w:t>
        <w:br/>
        <w:t>Сегодня на уроке мы с вами рассмотрим важнейшие полисахариды: крахмал и целлюлозу. Сравним их по строению, физическим и химическим свойствам, вспомним из курса биологии о нахождении полисахаридов в природе, расширим ваши знания о применении крахмала и целлюлоз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ись темы урока в тетрадях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олисахариды. Крахмал и целлюлоз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Глюкоза: строение и свойства» (письменно, 1 человек), работа по дидактической карточке «Углеводы. Глюкоза» (допишите предложения), интерактивные тесты (2 челове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помним классификацию углеводов (фронтальная беседа с классо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ни бывают? Приведите примеры соединений относящихся к данному клас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глюкозу называют альдегидоспиртом? Изобразите структурную формулу глюкозы на доске. Какие свойства глюкозы этим обусловлены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фруктозу называют кетоноспиртом? Превратите формулу глюкозы в фруктозу (на доске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а ли для фруктозы реакция «серебряного зеркала»?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ите уравнения реакций спиртового и молочно-кислого брожения глюкозы (у доски). В каких областях нашли применение данные процессы? При каких условиях возможны данные реакции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зучение нового материал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сегодня наша задача сравнить крахмал и целлюлозу. </w:t>
      </w:r>
    </w:p>
    <w:p>
      <w:pPr>
        <w:pStyle w:val="Normal"/>
        <w:spacing w:lineRule="auto" w:line="360" w:before="0" w:after="0"/>
        <w:ind w:firstLine="709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учающиеся в течение урока заполняют в тетрадях таблицу, которая изображена на доске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Сравнительная характеристика крахмала и целлюлоз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803"/>
        <w:gridCol w:w="3121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знаки сравне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лисахариды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хма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Целлюлоз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хождение в природ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(общая формул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ное зв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свой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ческие свой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каз учителя с элементами беседы в сопровождении презент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назовём продукты, содержащие крахмал (Ответы учащихся: картофель, хлеб, рис, мука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процесс, в результате которого в листьях растений образуется крахмал. (Фотосинте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рахмал образуется в зелёных растениях при поглощении ими энергии солнечного света. В клетках, содержащих хлорофилл, из углекислого газа и воды синтезируется глюкоза, которая затем превращается в крахмал. Крахмал содержится в цитоплазме растительных клеток в виде зерен запасного питательного вещества. Картофельные клубни содержат крахмала около 20%, пшеничные и кукурузные зёрна – около 70%, а рисовые – до 80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заполним первую строку табл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состав и строение крахм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общую формулу крахмала. Запишите её в тетради (и на доск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чащиеся заполняют вторую строку в таблиц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оста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хмал - природный полимер. Структурными звеньями макромолекул крахмала являются остатки молекул циклической α-глюкозы. Макромолекулы крахмала неодинаковы по размерам: в них входит разное число структурных звеньев – от нескольких сотен до нескольких тысяч, поэтому неодинакова их молекулярная ма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заполняют третью строку таблиц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труктурное звен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ромолекулы крахмала различаются не только размерами, а, следовательно, массой, но и структурой. Он является смесью двух веществ: амилозы и амилопектина. Амилоза имеет линейную структуру, она растворяется в воде. На её долю приходится 10-20%. У амилопектина структура разветвленная, в воде он не растворяется, а только набухает. На его долю приходится 80-9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давайте обратим внимание на физические свойства крахмала. Попробуем их опис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чащиеся устно описывают физические свойства образца крахмала, пробуя растворить его в воде. (Ответ: белый порошок, без запаха, нерастворимый в холодной воде, в горячей воде образует клейстер). Заполняют 4 строку таблиц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физические свой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им к изучению химических свойств полисахарид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ревности недобросовестные торговцы подмешивали в сметану муку, чтобы она становилась гуще. Обнаружить такой обман можно было очень легко. Для этого достаточно было капнуть маленькую капельку йода на сметану. И если продукт содержал крахмал, то йод приобретал синюю окрас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такая реакция, которая позволяет распознавать веществ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чественна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 видеофраг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ой реакцией крахмала является его взаимодействие с йодом. Этим свойством пользуются при определении крахмала в пищевых продуктах. При нагревании синее окрашивание исчезает, при охлаждении появляется вновь. (Если время позволит – можно проделать этот опыт в класс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мы с вами постараемся обнаружить крахмал в различных продуктах питания, с которыми сталкиваемся каждый день. Перед вами картофель, рис, макароны, геркулес и белый хлеб. Добавьте к каждому образцу йодную настой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чащиеся выполня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бораторные опы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Что вы наблюдаете? Какие продукты содержат больше крахмала, какие меньше? Почему вы так думает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благодаря наличию гидроксогрупп крахмал способен образовывать эфиры, которые не нашли практического применения. Просмотр видео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5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хмал сравнительно легко подвергается гидролизу. В зависимости от условий гидролиз может протекать ступенчато, с образованием различных промежуточных продуктов – декстринов, мальтозы, глюкоз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заполняют пятую строку таблиц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химические свой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6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рименение крахмала. В каких областях крахмал нашёл широкое применение? (Ответы: пищевая, кондитерская, и др.)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хмал – ценный питательный продукт. Непосредственно крахмал не усваивается организмом. Чтобы облегчить его усвоение, продукты, содержащие крахмал, подвергают воздействию выс. температур. Происходит частичный гидролиз крахмала и образуются декстрины, растворимые в воде. В пищеварительном тракте они подвергаются дальнейшему гидролизу с образованием глюкозы, которая усваивается организмом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хмал используют в производстве клея, при обработке белья,  в кондитерской промышленности. (Заполнение 6 строки таблицы: «применение крахмала»)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7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мы рассмотрим признаки целлюлозы в сравнении с крахмалом.  - Давайте вспомним из курса ботаники, какие материалы содержат целлюлозу? (Ответы обучающихся)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целлюлоза, или клетчатка, входит в состав растений, образуя в них оболочки. Отсюда происходит и её название – от ла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lu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значит – клетка. Целлюлоза придаёт растениям прочность и эластичность и является своеобразным скелетом растительных клеток. Волокна хлопка содержат до 98% целлюлозы, волокна льна – до 80%, а в древесине – около 50%. (Заполнение первой строки таблиц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нахождение целлюлозы в природ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ая целлюлоза – белое твёрдое вещество (демонстрация ваты), не растворимое в воде и обычных растворителях, но хорошо растворяется в аммиачном растворе гидроксида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(реактив Швейцера). (лабораторный опыт – растворение целлюлозы в орг. растворителе). (Заполнение 4 строки в таблиц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физические свойства целлюлоз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8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люлоза, как и крахмал, является природным полимером. Оказалось, что они имеют одинаковые по составу структурные звенья и одну и ту же молекулярную формулу –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ём же отличие? А отличие в структуре макромолекул. Молекулы крахмала имеют линейную или разветвлённую структуру, целлюлоза – только линейную. Это объясняет то, что целлюлоза образует такие волокнистые материалы, как хлопок, лён и т.д. (Демонстрация образцов тканей из льна и хлопка). В природных волоконцах макромолекулы целлюлозы располагаются в одном направлении, т.е. ориентированы вдоль оси волокна. Возникающие при этом многочисленные водородные связи между гидроксогруппами разных макромолекул обусловливают высокую прочность этих волокон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9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отметим состав и структурное звено целлюлозы (Заполнение 2 и 3 строки таблицы «состав» и «структурное звено целлюлозы»)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люлоза состоит из остатков β-глюкозы. А в чём отличие α- глюкозы от β- глюкозы?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щеварительном тракте жвачных животных целлюлоза подвергается гидролизу под действием микроорганизмов кишечника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0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отрим химические свойства целлюлозы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люлоза легко горит с образованием углекислого газа и воды. Поэтому природные объекты с её выс. содержанием, например, древесина, используются как топли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 6n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→6n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5n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 Q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гревании древесины без доступа воздуха происходит её термическое разложение, приводящее к образованию ценных органических веществ (ацетона, уксусной кислоты, метанола) и древесного уг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о крахмалу, но с меньшей скоростью, целлюлоза гидролизуется под действием минеральных кислот. В итоге образуется глюкоз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bscript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люлоза способна образовывать эфиры. Каждое структурное звено целлюлозы содержит по 3 гидроксильные группы. За счёт них целлюлоза может давать простые и сложные эфиры. Большое значение имеют азотнокислые эфиры целлюлозы. Они получаются при действии на целлюлозу азотной кислоты в присутствии серной кислоты. В зависимости от условий, получают динитроцеллюлозу или тринитроцеллюлозу. (Заполнение 5 строки таблиц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химические свойства целлюлозы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новимся немного подробнее на свойствах нитроцеллюлозы. Их общее свойство – горючесть. Просмотр виде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нитрат целлюлозы, называемый пироксилином, - сильновзрывчатое вещество. Его применяют для производства бездымного пороха. Просмотр виде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кция образования сложных эфиров имеет очень большое промышленное значение. Сейчас мы убедимся в этом на примере получения триацетилцеллюлозы. Её получают в реакции с уксусным ангидридом. Полученную ди – и триацетилцеллюлозу используют для приготовления искусственного ацетатного волокна. (Демонстрация образцов ткани из искусственного и синтетического материала). А в чём отличие искусственных волокон от синтетических? (Ответ: искусственные волокна получают из природных материалов, а синтетические – из полученных химическим путём вещест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1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м 6 строку таблиц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применение целлюлозы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люлоза используется с давних времён. Она идёт на изготовление тканей, верёвок, канатов. Путём гидролиза целлюлозы и брожения образующейся при этом глюкозы получают этиловый спирт, идущий на производство бутадиена для синтеза каучука. Эфиры необходимы в производстве нитролаков, киноплёнки, искусственных волокон, взрывчатых веществ. Целлюлоза используется в строительстве и при изготовлении бума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вних времён человек использует волокнистые природные материалы для изготовления одежды и различных изделий домашнего обихода. По мере увеличения потребностей населения и развивающейся техники возникла потребность получать химические волок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откроем учебники на с 210 и прочтём, как происходит формование ацетатного волокна (обучающийся читает вслу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Работа с рис. 34 учебника и текстом  на с. 210, рассматривают образцы тканей из ацетатного шел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Закрепление изученного матери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сегодня мы познакомились с очень важным и широко распространенным классом соединений – полисахаридами. Сейчас мы знаем о них гораздо больше, чем раньше. Давайте проверим, а что же мы запомнил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 беседа по вопрос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ещество является мономером крахмала? Целлюлозы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етках каких живых организмов образуются крахмал, целлюлоза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ют в клетках живых организмов полисахариды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относительные молекулярные массы крахмала и целлюлозы. У какого вещества она больше? Почему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крахмал и целлюлоза по строению? Что общего в их строении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химические свойства, обусловленные наличием гидроксогрупп, проявляют крахмал и целлюлоза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условиях происходит гидролиз полисахаридов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изменениям подвергаются крахмал и целлюлоза в пищеварительном тракте человека и животных? Запишите уравнение реакции гидролиза крахмала. Переваривается ли целлюлоза в желудках большинства животных и человека? Почему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из крахмала получить волокна, а затем ткань? Почему?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обучающиеся выполняют интерактивный тест по новому материалу – итоговый тест из 5 вопрос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езентация мини – проекта «Полисахариды в косметике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. Подведение итог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2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6-211, упр.2, 5 с. 211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практической работе №7 «Углеводы»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я следующую ссылку, найдите практический совет по хранению хлеба свежим: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sc.karelia.ru/catalog/res/be622174-1521-3e1b-1e1c-a8ac90616b34/view/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karelia.ru/catalog/res/be622174-1521-3e1b-1e1c-a8ac90616b34/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2:00Z</dcterms:created>
  <dc:creator>р</dc:creator>
  <dc:description/>
  <cp:keywords/>
  <dc:language>en-US</dc:language>
  <cp:lastModifiedBy>user</cp:lastModifiedBy>
  <dcterms:modified xsi:type="dcterms:W3CDTF">2011-09-12T18:07:00Z</dcterms:modified>
  <cp:revision>13</cp:revision>
  <dc:subject/>
  <dc:title/>
</cp:coreProperties>
</file>