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 «Развитие речи, предметные уроки и экскур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работан учителем класса для детей с глубокой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СКОУ «СКОШ № 20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ми Кожиной Татьяной Николаев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Насекомые. Бабо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знания о временах года (о признаках весн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троением тела бабочки, охарактеризовывая особенности крыльев, туловища, усиков и лап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бабочку среди других известных насекомы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ланирующей деятельности по изготовлению апплика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южетные картинки, символы, символическое изображение последовательности работы над изделием, шаблоны- контуры, клей, кле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чих мест. Психологический настрой на ур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ивизация субъективного опыта 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ит солнышко в ок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ит в нашу комн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захлопаем в ладо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рады солнцу 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так рады видеть яркое, тёплое  солн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ейчас на улице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улице ве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иметы весны. Посмотрите на карточки, выберите,  на которой изображена вес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9021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вы определили, что это вес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тит яркое солнце, прилетают пти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ной не только тает снег, прилетают птицы, весной просыпаются насекомые. Каких насекомых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уки, комары, баб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говорить об одном из насекомых. О каком, отгадайте по описанию в загад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велились у цве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етыре лепе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орвать его хот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вспорхнул и улетел. (Баб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очки с изображением насекомых. Найдите среди них бабочку, покаж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6185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бочка – это насекомое. Как и у всех насекомых, у бабочки есть крылья, усики, шесть лапок, а туловище разделено на три ч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на уроке, ведя разговор о бабочках, мы сделаем аппликацию этого насекомого. Определите, какие инструменты и материалы необходимы для её изготовления (планирование деятельности на основе анализа образ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Туловище бабочки, как и у всех насекомых, состоит из трёх час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лова (показ на образ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рудка (показ на образ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рюшко (показ на образц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60500" cy="109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делать аппликацию бабочки с гол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формы голова? Найдите чёрный кру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лова находится вверху (показ на образце). Покажите, где вы приклеите голо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19250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оловой находится грудка (показ на образц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маленький чёрный овал. Куда прикрепите грудку? Покажи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29715" cy="124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часть туловища, третья, брюшко. Оно находится в самом ни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кажите, где на ваших заготовках брюшко? На это место приклейте большой овал чёрного цве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45920" cy="126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 вами сделали туловище баб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едём итог, из каких частей состоит туловище бабочки?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 всех бабочек, как и у других насекомых, есть усики. Они нужны им для того, чтобы ориентироваться в пространстве, чтобы определять право, лево, чтобы находить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аппликации бабочке надо сделать ус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Где находятся усики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усиков надо сделать? Приклеиваем два усика на голо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17015" cy="130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с помощью чего бабочки находят друг друга? Сколько усиков у бабочки? На какой части туловища находятся ус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бочка – это насекомое. У всех насекомых 6 лапок, значит у бабочки их тож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в этом убедимся. (Показ иллюстраций с изображением бабочек, у которых четко видны лапки) Давайте нарисуем бабочке лап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апок нужно нарисовать с левой сторо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апок нужно нарисовать с правой сторо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ем, сколько всего лапок нарисо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его еще не хватает у нашей бабочки? Туловище, усики и лапки сделали, что еще над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лья – самая красивая часть бабочки. Для чего нужны крылья? Давайте и мы с вами полетаем, как бабо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ал цветок и вдруг проснулся,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 спать не захо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вельнулся, потяну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вился вверх и поле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утром лишь просн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очка кружит и вь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бабочек крылья разные по цвету. Они могут быть желтые, красные, белые и черные. Бабочкам цвет крыльев помогает спрятаться от врагов. Бабочка с зелеными крыльями сядет на зеленый листочек, ее никто и не заметит. Бабочка с черными крыльями, сидя на земле, остается незаметной для всех. Так бабочки прячутся от врагов – лягушек, птиц. Бабочки делают природу красивой, поэтому мы должны их бе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крылья будут у ваших бабочек? Крылья разные не только по цвету, но и по размеру. Верхние крылья большие, а нижние – малень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леим бабочкам крылья. Сначала клеим большие крылья. Сколько больших крыльев у баб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репляем их на грудку, они будут вверх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71320" cy="136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посмотрите, маленьких крыльев тоже два. Они крепятся на грудке, внизу, под больш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уда вы приклеите вторую пару крыльев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66850" cy="132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какие крылья по размеру бывают у бабочки? Сколько крыльев у баб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красивые бабочки получились. Поднимите их вверх, покажите, как они ле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живут бабочки? Они живут на лугу, свободно порхают с одного цветка на другой, питаясь цветочным некта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вот луг, перед нами. Давайте выпустим бабочек на лу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прикрепляют своих бабочек на большой лист картона, на котором изображён 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каком насекомом  мы говорили  на уроке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О бабоч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сейчас говорим о бабоч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шла весна, бабочки вылет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сной становится тепло, зацветают растения, просыпаются бабочки. Бабочки маленькие по размеру, у них 6 ног, тело поделено на 3 части. Бабочки летают. У них  маленькое тело,  большие яркие крылья.             (Образец рассказа для детей читаемый учител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ите. Что вы запомнили о баб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насекомое мы изуч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про бабоче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ая часть урока вам понравилась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классов для детей с глубокой умственной отсталостью/ Пермь, 200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юзе с природой. Эколого – природоведческие игры – занятия и развлечения с детьми/ Ставрополь, «Сервис – школа», 199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ова О.Е., Соломатина Г.Н. Лексические темы по развитию речи детей 3 – 4 лет. Методическое пособие/ Москва, Сфера, 200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торцева Н.В. Развитие речи детей. Популярное пособие для родителей и педагогов/ Ярославль, «Академия развития», 1996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а С.А. Развитие речи дошкольников на логопедических занятиях/ Москва, Просвещение, 199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ва А.А., Ермолаева А.В. Аппликация в детском саду/ Ярославль, «Академия развития», 200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онимус Т.М. 150 уроков труда. Методическое пособие/ Москва, Издательство «АСТ», 200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1:00Z</dcterms:created>
  <dc:creator>МСКОУ №20</dc:creator>
  <dc:description/>
  <cp:keywords/>
  <dc:language>en-US</dc:language>
  <cp:lastModifiedBy>Пользователь</cp:lastModifiedBy>
  <dcterms:modified xsi:type="dcterms:W3CDTF">2014-11-06T12:47:00Z</dcterms:modified>
  <cp:revision>9</cp:revision>
  <dc:subject/>
  <dc:title/>
</cp:coreProperties>
</file>