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ема: «Наследственность и изменчивость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ммунность овса к головне доминирует над поражаемостью этой болезнью. Како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от скрещивания гомозиготных особей по иммунности и воспреимчивости? Что даёт скрещивание гибридов?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томатов нормальная высота растений доминирует над карликовостью. Каковы генотипы родителей, если 50% потомства оказались высокими , а 50% - низки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 дрозофилы серый цвет доминирует над чёрным. При скрещивании серых родителей потомство оказалось в отношении 3 : 1. Что можно сказать о генотипах родителей и потомков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крупного рогатого скота чёрная окраска доминирует над рыжей. Рыжая корова имела от одного и того же чёрного в первый год рыжего , а во второй чёрного телёнка. Каковы генотипы всех четырёх животных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 крупного рогатого скота комолость доминирует над рогатостью. Како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если скрестить комолого быка с рогатыми коровами, если известно, что в прошлом одна из коров родила от этого быка рогатого телёнка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 дрозофилы серый цвет тела доминирует над чёрным. При скрещивании серых родителей потомство оказалось серым. Что можно о генотипах родителей и потомков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огут быть дети, если родители оба кареглазые правши гетерозиготны по обоим признакам. Рецессивные признаки голубоглазость и леворук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фигурной тыквы белая окраска доминирует над жёлтой, дисковидная форма над шаровидной. Скрещено белое дисковидное растение с жёлтыми шаровидными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оказалось всё белым и дисковидным. Како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гибридов. Каковы генотипы родителей и гибридов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ми признаками будут обладать гибридные томаты, полученные в результате опыления красноплодных растений нормального роста пыльцой желтоплодных карликовых томатов. Что даёт скрещивание гибридов. Красный цвет и нормальный рост доминантные признаки. Исходные растения гомозиготные,  гены признаков находятся в разных хромосом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кими могут быть дети, если отец кареглазый левша, а мать кареглазая правша? Мать гетерозиготная, отец гомозиготен по кареглазости. Каковы их генотип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38:00Z</dcterms:created>
  <dc:creator>Julia</dc:creator>
  <dc:description/>
  <cp:keywords/>
  <dc:language>en-US</dc:language>
  <cp:lastModifiedBy>Пользователь</cp:lastModifiedBy>
  <dcterms:modified xsi:type="dcterms:W3CDTF">2014-11-06T10:27:00Z</dcterms:modified>
  <cp:revision>7</cp:revision>
  <dc:subject/>
  <dc:title>                                             ЗАДАЧИ ПО ГЕНЕТИКЕ</dc:title>
</cp:coreProperties>
</file>