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аньшина Лариса Константиновна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Englan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асс 6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 урока: </w:t>
      </w:r>
      <w:r>
        <w:rPr>
          <w:sz w:val="28"/>
          <w:szCs w:val="28"/>
        </w:rPr>
        <w:t xml:space="preserve">развивать коммуникативные навыки учащихся по теме «Англия»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активизировать в речи учащихся лексику по теме «Англия»;практиковать учащихся в аудировании, развитие навыков монологической речи, развивать умение применения полученных ЗУН в конкретной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Воспитательные: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Прививать интерес к культуре, красоте страны изучаемого языка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2. Воспитывать чувство взаимной ответственности. Прививать навыки работы в коллективе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3. Развивать творческую фантазию, познавательный интерес, инициативу в осуществлении иноязычной речевой деятельност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азвивающий аспект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объема памяти, развитие способности к логическому изложению содерж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 учащихся познавательные способности: внимание, память, восприятие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борудование урока</w:t>
      </w:r>
      <w:r>
        <w:rPr>
          <w:rStyle w:val="StrongEmphasis"/>
          <w:sz w:val="28"/>
          <w:szCs w:val="28"/>
        </w:rPr>
        <w:t xml:space="preserve">: </w:t>
      </w:r>
      <w:r>
        <w:rPr>
          <w:sz w:val="28"/>
          <w:szCs w:val="28"/>
        </w:rPr>
        <w:t xml:space="preserve">компьютерная презентация, проектор, компьютер. </w:t>
      </w:r>
    </w:p>
    <w:p>
      <w:pPr>
        <w:pStyle w:val="Style15"/>
        <w:rPr/>
      </w:pPr>
      <w:r>
        <w:rPr>
          <w:b/>
          <w:sz w:val="28"/>
          <w:szCs w:val="28"/>
        </w:rPr>
        <w:t>УМК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,О.В. Афанасьева, И.В.Михеева, 6 год обучения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чал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</w:t>
      </w:r>
    </w:p>
    <w:p>
      <w:pPr>
        <w:pStyle w:val="Normal"/>
        <w:rPr/>
      </w:pPr>
      <w:r>
        <w:rPr>
          <w:sz w:val="28"/>
          <w:szCs w:val="28"/>
          <w:lang w:val="en-US"/>
        </w:rPr>
        <w:t>Hello boys and girls! I am glad to see you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`s begin our work!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Listen to the tape and say what anthem is it? </w:t>
      </w:r>
      <w:r>
        <w:rPr>
          <w:sz w:val="28"/>
          <w:szCs w:val="28"/>
        </w:rPr>
        <w:t>(на кассете гимн Соединенного Королевства)</w:t>
      </w:r>
    </w:p>
    <w:p>
      <w:pPr>
        <w:pStyle w:val="Normal"/>
        <w:rPr/>
      </w:pPr>
      <w:r>
        <w:rPr>
          <w:sz w:val="28"/>
          <w:szCs w:val="28"/>
          <w:lang w:val="en-US"/>
        </w:rPr>
        <w:t>You are right. It is the anthem of the U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What countries does the UK consist of 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Вступительно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лов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чител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day we are going to speak about the richest, the most beautiful and highly populated country of the UK-Engla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`ll speak about geographical position of England, make up some small projects about the most famous places and check up your knowledge about Engla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карта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Речев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рядка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Look at the map and tell me about the area, population, language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учащиес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отвечают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опорой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использу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знания</w:t>
      </w:r>
      <w:r>
        <w:rPr>
          <w:i/>
          <w:sz w:val="28"/>
          <w:szCs w:val="28"/>
          <w:lang w:val="en-US"/>
        </w:rPr>
        <w:t xml:space="preserve"> 4-5 </w:t>
      </w:r>
      <w:r>
        <w:rPr>
          <w:i/>
          <w:sz w:val="28"/>
          <w:szCs w:val="28"/>
        </w:rPr>
        <w:t>классов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034280</wp:posOffset>
                </wp:positionV>
                <wp:extent cx="163385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3"/>
                            </w:tblGrid>
                            <w:tr>
                              <w:trPr>
                                <w:trHeight w:val="1475" w:hRule="atLeas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rea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 131000 sq k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 million peop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apital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 Lond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anguage</w:t>
                                  </w:r>
                                  <w:r>
                                    <w:rPr/>
                                    <w:t>: Engl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74.25pt;mso-wrap-distance-left:0pt;mso-wrap-distance-right:9pt;mso-wrap-distance-top:0pt;mso-wrap-distance-bottom:0pt;margin-top:396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3"/>
                      </w:tblGrid>
                      <w:tr>
                        <w:trPr>
                          <w:trHeight w:val="1475" w:hRule="atLeast"/>
                        </w:trPr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rea</w:t>
                            </w:r>
                            <w:r>
                              <w:rPr>
                                <w:lang w:val="en-US"/>
                              </w:rPr>
                              <w:t>: 131000 sq k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 million peop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apital</w:t>
                            </w:r>
                            <w:r>
                              <w:rPr>
                                <w:lang w:val="en-US"/>
                              </w:rPr>
                              <w:t>: Lond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anguage</w:t>
                            </w:r>
                            <w:r>
                              <w:rPr/>
                              <w:t>: Engl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What is the symbol of England?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ea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informatio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cree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учащиеся отвечают тот материал, который был изучен в 4-5 классах, затем читают краткую дополнительную информацию)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read the  information on the screen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>
          <w:trHeight w:val="709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The red rose became the emblem of England after the War of the Roses (1455-1485) which was the war for the English throne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o is its St Patron? 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4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int George , a soldier in the Roman army, saved a princess , killed a dragon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l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>
          <w:trHeight w:val="708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t-EE"/>
              </w:rPr>
              <w:t>The Saint George´s cross is the English flag.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aint George , a soldier in the Roman army, saved a princess , killed a dragon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Фонетическ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рядк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t the last lesson we read about England. Before our talking about this country we`ll do phonetic drills. Open books  </w:t>
      </w:r>
      <w:r>
        <w:rPr>
          <w:b/>
          <w:sz w:val="28"/>
          <w:szCs w:val="28"/>
          <w:lang w:val="en-US"/>
        </w:rPr>
        <w:t>at P 103 Ex 2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sten to the tape and learn to pronouns of the geographical names</w:t>
      </w:r>
    </w:p>
    <w:p>
      <w:pPr>
        <w:pStyle w:val="Normal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Bath, Birmingham, Brighton, Bristol, Cambridge, the County of Kent, Dover, the Fens (area), Hadrian's Wall, Heathrow (airport), the Lake District, Land's End, Liverpool, Manchester, the Midlands, Newcastle-upon-Tyne, Northern Ireland, Oxford, Sheffield, the Southeast, the Southwest, Stonehenge, Stratford-upon-Avon, the Thames, Wales, York</w:t>
      </w:r>
    </w:p>
    <w:p>
      <w:pPr>
        <w:pStyle w:val="Normal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IV Практика в употреблении артиклей с географическими именам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Use the articles with these proper names where necessary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_______ Lake Distric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________ North of Engla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_________ Midland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_________Newcast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_________ Northern Ireland</w:t>
      </w:r>
    </w:p>
    <w:p>
      <w:pPr>
        <w:pStyle w:val="Normal"/>
        <w:rPr/>
      </w:pPr>
      <w:r>
        <w:rPr>
          <w:sz w:val="28"/>
          <w:szCs w:val="28"/>
          <w:lang w:val="en-US"/>
        </w:rPr>
        <w:t>6._________ Windso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_________ Thames</w:t>
      </w:r>
    </w:p>
    <w:p>
      <w:pPr>
        <w:pStyle w:val="Normal"/>
        <w:rPr/>
      </w:pPr>
      <w:r>
        <w:rPr>
          <w:sz w:val="28"/>
          <w:szCs w:val="28"/>
          <w:lang w:val="en-US"/>
        </w:rPr>
        <w:t>8.________ Southwest</w:t>
      </w:r>
    </w:p>
    <w:p>
      <w:pPr>
        <w:pStyle w:val="Normal"/>
        <w:rPr/>
      </w:pPr>
      <w:r>
        <w:rPr>
          <w:sz w:val="28"/>
          <w:szCs w:val="28"/>
          <w:lang w:val="en-US"/>
        </w:rPr>
        <w:t>9.___</w:t>
      </w:r>
      <w:r>
        <w:rPr>
          <w:sz w:val="28"/>
          <w:szCs w:val="28"/>
        </w:rPr>
        <w:t>____</w:t>
      </w:r>
      <w:r>
        <w:rPr>
          <w:sz w:val="28"/>
          <w:szCs w:val="28"/>
          <w:lang w:val="en-US"/>
        </w:rPr>
        <w:t>_ East Ang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0__</w:t>
      </w:r>
      <w:r>
        <w:rPr>
          <w:sz w:val="28"/>
          <w:szCs w:val="28"/>
        </w:rPr>
        <w:t>______</w:t>
      </w:r>
      <w:r>
        <w:rPr>
          <w:sz w:val="28"/>
          <w:szCs w:val="28"/>
          <w:lang w:val="en-US"/>
        </w:rPr>
        <w:t>__ Heathrow Air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ош-7</w:t>
      </w:r>
    </w:p>
    <w:p>
      <w:pPr>
        <w:pStyle w:val="Normal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ш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ош-2 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абота с лексикой по теме Установить соответствие.(</w:t>
      </w:r>
      <w:r>
        <w:rPr>
          <w:i/>
          <w:sz w:val="28"/>
          <w:szCs w:val="28"/>
        </w:rPr>
        <w:t>ученики выполняют задание, затем самоконтроль. Ответы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н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экране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Match the words in the two columns to say what these places are famous fo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72510</wp:posOffset>
                </wp:positionH>
                <wp:positionV relativeFrom="paragraph">
                  <wp:posOffset>42545</wp:posOffset>
                </wp:positionV>
                <wp:extent cx="1943100" cy="2466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3584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)   the  biggest   airport  in  Engl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)  the fact that - it was built by Rom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)  its places of intere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)   the  fact  that  Oliver  Cromwell was born t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)  its 12th century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)   its lakes  and beautiful  scene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94.2pt;mso-wrap-distance-left:9pt;mso-wrap-distance-right:9pt;mso-wrap-distance-top:0pt;mso-wrap-distance-bottom:0pt;margin-top:3.35pt;mso-position-vertical-relative:text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3584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)   the  biggest   airport  in  Engl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)  the fact that - it was built by Rom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)  its places of inter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)   the  fact  that  Oliver  Cromwell was born t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)  its 12th century univers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)   its lakes  and beautiful  scene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18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  London                         2)  the Lake Distric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)  Oxford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  Hadrian's Wal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Heathro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 the Fens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o has no mistakes? -11 чел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Who has 1-2 mistakes?  </w:t>
      </w:r>
      <w:r>
        <w:rPr>
          <w:color w:val="000000"/>
          <w:sz w:val="28"/>
          <w:szCs w:val="28"/>
        </w:rPr>
        <w:t>- 1 че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V </w:t>
      </w:r>
      <w:r>
        <w:rPr>
          <w:b/>
          <w:sz w:val="28"/>
          <w:szCs w:val="28"/>
        </w:rPr>
        <w:t>Контрол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нимания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прочитанног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екста</w:t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  <w:t>At home you  have red the text «Discover Britain: England»</w:t>
      </w:r>
    </w:p>
    <w:p>
      <w:pPr>
        <w:pStyle w:val="Normal"/>
        <w:rPr/>
      </w:pPr>
      <w:r>
        <w:rPr>
          <w:i/>
          <w:sz w:val="28"/>
          <w:szCs w:val="28"/>
          <w:u w:val="single"/>
          <w:lang w:val="en-US"/>
        </w:rPr>
        <w:t xml:space="preserve"> </w:t>
      </w:r>
      <w:r>
        <w:rPr>
          <w:i/>
          <w:sz w:val="28"/>
          <w:szCs w:val="28"/>
          <w:u w:val="single"/>
          <w:lang w:val="en-US"/>
        </w:rPr>
        <w:t>Read these short descriptions and match them with their names.</w:t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. A farming region, very flat. Cambridge is situated there. Historically it is connected with the name of Oliver Cromwell. It is rather isolated from the rest of Britain.</w:t>
      </w:r>
    </w:p>
    <w:p>
      <w:pPr>
        <w:pStyle w:val="Normal"/>
        <w:rPr/>
      </w:pPr>
      <w:r>
        <w:rPr>
          <w:sz w:val="28"/>
          <w:szCs w:val="28"/>
          <w:lang w:val="en-US"/>
        </w:rPr>
        <w:t>2. A highly populated region, with a lot of industry, roads, motorways. London- and Heathrow Airport are sit</w:t>
        <w:softHyphen/>
        <w:t>uated here. In the southern part of the region there are famous resorts such as Bright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 In this region the main activity is farming. The two principal cities are Bristol and Bath. The famous Stonehenge is situated he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  The wildest and loneliest part of the country. The main attractions are the Lake District and Hadrian's Wall. This region is rich in coa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 It's the heart of England, the largest industrial part in the country with large industrial cities. Stratford-upon-Avon and Oxford are also situated he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 Midlands b) the Southeast c) the north of England d) East Anglia e) the Southwest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уч-ся-0 оши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-1 ош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rStyle w:val="StrongEmphasis"/>
          <w:b w:val="false"/>
        </w:rPr>
        <w:t xml:space="preserve"> </w:t>
      </w:r>
      <w:r>
        <w:rPr>
          <w:b/>
          <w:sz w:val="28"/>
          <w:szCs w:val="28"/>
        </w:rPr>
        <w:t xml:space="preserve">Беседа с учащимися в режиме Т ––&gt; P1,P2 </w:t>
      </w:r>
      <w:r>
        <w:rPr>
          <w:i/>
          <w:sz w:val="28"/>
          <w:szCs w:val="28"/>
        </w:rPr>
        <w:t>(вопросы по пройденной теме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1 Look at the screen and answer the question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many parts are there in England ?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are the principal cities in the Southeast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y do people find the Southwest attractive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y do you think tourists often come to Cambridge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is Stratford-upon-Avon famous for?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are the main attractions of the North of England?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rStyle w:val="StrongEmphasis"/>
          <w:lang w:val="en-US"/>
        </w:rPr>
        <w:t xml:space="preserve"> </w:t>
      </w:r>
      <w:r>
        <w:rPr>
          <w:b/>
          <w:sz w:val="28"/>
          <w:szCs w:val="28"/>
        </w:rPr>
        <w:t>Практик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удировании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I want to see how you know the map of Engla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en-US"/>
        </w:rPr>
        <w:t xml:space="preserve">1Look at the map and guess what the names of the places marked with the numbers are,check yourselves with the help of the tape. </w:t>
      </w:r>
      <w:r>
        <w:rPr/>
        <w:t>(</w:t>
      </w:r>
      <w:r>
        <w:rPr>
          <w:i/>
          <w:sz w:val="28"/>
          <w:szCs w:val="28"/>
        </w:rPr>
        <w:t>на карте изображены картинки достопримечательностей Англии Ученики должны записать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  <w:lang w:val="en-US"/>
        </w:rPr>
        <w:t>List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ap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hec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up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you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swer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</w:t>
      </w:r>
      <w:r>
        <w:rPr>
          <w:color w:val="000000"/>
          <w:sz w:val="28"/>
          <w:szCs w:val="28"/>
        </w:rPr>
        <w:t xml:space="preserve"> 25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 109</w:t>
      </w:r>
    </w:p>
    <w:p>
      <w:pPr>
        <w:pStyle w:val="Normal"/>
        <w:shd w:fill="FFFFFF" w:val="clear"/>
        <w:autoSpaceDE w:val="false"/>
        <w:rPr>
          <w:i/>
          <w:i/>
          <w:lang w:val="en-US"/>
        </w:rPr>
      </w:pPr>
      <w:r>
        <w:rPr>
          <w:i/>
          <w:color w:val="000000"/>
          <w:sz w:val="22"/>
          <w:szCs w:val="22"/>
          <w:lang w:val="en-US"/>
        </w:rPr>
        <w:t xml:space="preserve">No 31. </w:t>
      </w:r>
      <w:r>
        <w:rPr>
          <w:i/>
          <w:iCs/>
          <w:color w:val="000000"/>
          <w:sz w:val="22"/>
          <w:szCs w:val="22"/>
          <w:lang w:val="en-US"/>
        </w:rPr>
        <w:t>Exercise 24. Listen and check yourself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Number 1 — Hadrian's Wall. Number 2 — the Lake District. Number 3 — Liverpool. Number 4 — London. Number 5 — Sheffield. Number 6 — Stratford-upon-Avon. Number 7 — Oxford and Cambridge. Number 8 — the Fens. Number 9 — Brighton. Number 10 — Stonehenge. Number 11 — Dover. Number 12 — Kent. Number 13 — Heathrow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Who has no mistakes?-9 </w:t>
      </w:r>
      <w:r>
        <w:rPr>
          <w:color w:val="000000"/>
          <w:sz w:val="28"/>
          <w:szCs w:val="28"/>
        </w:rPr>
        <w:t>че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Who has 1-2 mistakes? -</w:t>
      </w:r>
      <w:r>
        <w:rPr>
          <w:color w:val="000000"/>
          <w:sz w:val="28"/>
          <w:szCs w:val="28"/>
        </w:rPr>
        <w:t>3 чел</w:t>
      </w:r>
    </w:p>
    <w:p>
      <w:pPr>
        <w:pStyle w:val="Style15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Практик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онологическо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ечи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You will work in  groups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 see you have read the text with great attention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You will work in  groups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magine you are travelling to England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You should choose and speak about one of the regions you would like to visit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>You can take reference material, dictionaries and make up projects.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8"/>
          <w:szCs w:val="28"/>
        </w:rPr>
        <w:t>(каждая группа учащихся получила  дополнительный информационный материал о частях Англии. Ученики должны прочитать информацию, оформить проект и кратко рассказать, используя пройденный и дополнительный материал. Ученики получили заранее подготовленный материал для оформления работы  )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You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hould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tell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about the geographical position of the region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about the most interesting place of the region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arrange the projects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I`ll give you </w:t>
      </w:r>
      <w:r>
        <w:rPr>
          <w:b/>
          <w:color w:val="000000"/>
          <w:sz w:val="28"/>
          <w:szCs w:val="28"/>
          <w:lang w:val="en-US"/>
        </w:rPr>
        <w:t>7-8</w:t>
      </w:r>
      <w:r>
        <w:rPr>
          <w:color w:val="000000"/>
          <w:sz w:val="28"/>
          <w:szCs w:val="28"/>
          <w:lang w:val="en-US"/>
        </w:rPr>
        <w:t xml:space="preserve"> minutes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But remember you must report only </w:t>
      </w:r>
      <w:r>
        <w:rPr>
          <w:b/>
          <w:color w:val="000000"/>
          <w:sz w:val="28"/>
          <w:szCs w:val="28"/>
          <w:lang w:val="en-US"/>
        </w:rPr>
        <w:t>4-5</w:t>
      </w:r>
      <w:r>
        <w:rPr>
          <w:color w:val="000000"/>
          <w:sz w:val="28"/>
          <w:szCs w:val="28"/>
          <w:lang w:val="en-US"/>
        </w:rPr>
        <w:t xml:space="preserve"> minutes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IX </w:t>
      </w:r>
      <w:r>
        <w:rPr>
          <w:b/>
          <w:color w:val="000000"/>
          <w:sz w:val="28"/>
          <w:szCs w:val="28"/>
        </w:rPr>
        <w:t>Подведение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итог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`m sure you would enjoy the journey about England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You were active at the lesson and have made the projects wel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33195</wp:posOffset>
                </wp:positionH>
                <wp:positionV relativeFrom="paragraph">
                  <wp:posOffset>302895</wp:posOffset>
                </wp:positionV>
                <wp:extent cx="2914650" cy="1010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135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учен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79.6pt;mso-wrap-distance-left:9pt;mso-wrap-distance-right:9pt;mso-wrap-distance-top:0pt;mso-wrap-distance-bottom:0pt;margin-top:23.85pt;mso-position-vertical-relative:text;margin-left:112.85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3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1350"/>
                        <w:gridCol w:w="162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«5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«4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«3»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Качеств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Обучен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>Your hometask : Ex 2 p 38-39 (Activity book)</w:t>
      </w:r>
    </w:p>
    <w:sectPr>
      <w:footerReference w:type="default" r:id="rId2"/>
      <w:type w:val="nextPage"/>
      <w:pgSz w:w="11906" w:h="16838"/>
      <w:pgMar w:left="1701" w:right="851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4:45:00Z</dcterms:created>
  <dc:creator>макс</dc:creator>
  <dc:description/>
  <cp:keywords/>
  <dc:language>en-US</dc:language>
  <cp:lastModifiedBy>макс</cp:lastModifiedBy>
  <dcterms:modified xsi:type="dcterms:W3CDTF">2012-03-24T04:48:00Z</dcterms:modified>
  <cp:revision>1</cp:revision>
  <dc:subject/>
  <dc:title>Учитель Паньшина Лариса Константиновна</dc:title>
</cp:coreProperties>
</file>