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Конспект урока в 1 классе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«Математика»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 работы: Дмитриева Наталья Владимировна, ГБОУ СОШ №119 г. Санкт-Петербурга, учитель начальных классов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информации: </w:t>
        <w:br/>
        <w:t>- CD диск Кирилл и Мефодий, Начальная школа, Уроки Кирилла и Мефодия, Математика 1 класс часть 3;</w:t>
        <w:br/>
        <w:t xml:space="preserve">- изображение Малыша и Карлсона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images.yandex.ru/yandsearch?text=%D0%9C%D0%B0%D0%BB%D1%8B%D1%88%D0%BE%D0%BC+%D0%B8+%D0%9A%D0%B0%D1%80%D0%BB%D1%81%D0%BE%D0%BD%D0%BE%D0%BC</w:t>
        </w:r>
      </w:hyperlink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К «Школа России»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репление пройденного по теме: «Сложение и вычитание в пределах 10»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Закрепить пройденный материал с использованием мультимедийной системы и технологии игровой деятельност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образовательные:</w:t>
        <w:br/>
        <w:t>- закрепление случаев сложения и вычитания в пределах 10;</w:t>
        <w:br/>
        <w:t>- закрепление простых задач разного вида;</w:t>
        <w:br/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вающие:</w:t>
        <w:br/>
        <w:t>- развитие логического мышления, памяти, внимания;</w:t>
        <w:br/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тельные:</w:t>
        <w:br/>
        <w:t>- воспитание культурной лич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ованные современные технологии: </w:t>
        <w:br/>
        <w:t xml:space="preserve">- компьютерные технологии, </w:t>
        <w:br/>
        <w:t>- игровые методы обуч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рудование: компьютер с проектором, экран, компьютерный диск «Уроки Кирилла и Мефодия», математика 1 класс, часть 3, картинки с Малышом и Карлсоном, магниты, счетные палочк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b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д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и мет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ый мо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Учитель:</w:t>
            </w:r>
            <w:r>
              <w:rPr>
                <w:rFonts w:cs="Arial" w:ascii="Arial" w:hAnsi="Arial"/>
                <w:sz w:val="24"/>
                <w:szCs w:val="24"/>
              </w:rPr>
              <w:t xml:space="preserve"> Урок математики. Урок будет необычным. Мы совершим путешествие в страну Швеция в город Стокгольм. В этом городе живут Малыш и … (Карлсон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t>К доске прикрепляются картинки Малыша и Карлс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ный с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Учитель: </w:t>
            </w:r>
            <w:r>
              <w:rPr>
                <w:rFonts w:cs="Arial" w:ascii="Arial" w:hAnsi="Arial"/>
                <w:sz w:val="24"/>
                <w:szCs w:val="24"/>
              </w:rPr>
              <w:t>Ребята, где живет Карлсон? (на крыше)</w:t>
              <w:br/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Учитель: </w:t>
            </w:r>
            <w:r>
              <w:rPr>
                <w:rFonts w:cs="Arial" w:ascii="Arial" w:hAnsi="Arial"/>
                <w:sz w:val="24"/>
                <w:szCs w:val="24"/>
              </w:rPr>
              <w:t>Правильно, Карлсон живет на крыше. Малыш к нему ходит в гости и каждый раз считает ступеньки. Используя числовые веера, будете показывать ответы в игре «Выполни цепочку».</w:t>
              <w:br/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Учитель:</w:t>
            </w:r>
            <w:r>
              <w:rPr>
                <w:rFonts w:cs="Arial" w:ascii="Arial" w:hAnsi="Arial"/>
                <w:sz w:val="24"/>
                <w:szCs w:val="24"/>
              </w:rPr>
              <w:t xml:space="preserve"> Сидели малыш и Карлсон и загадывали друг-другу задач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ыш задает задачу: </w:t>
              <w:br/>
              <w:t>К серой цапле на урок</w:t>
              <w:br/>
              <w:t>Прилетели семь сорок,</w:t>
              <w:br/>
              <w:t>А из них лишь три сороки</w:t>
              <w:br/>
              <w:t>Приготовили уроки.</w:t>
              <w:br/>
              <w:t>Сколько лодырей сорок</w:t>
              <w:br/>
              <w:t xml:space="preserve">Прилетели на урок? </w:t>
              <w:br/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Учитель: </w:t>
            </w:r>
            <w:r>
              <w:rPr>
                <w:rFonts w:cs="Arial" w:ascii="Arial" w:hAnsi="Arial"/>
                <w:sz w:val="24"/>
                <w:szCs w:val="24"/>
              </w:rPr>
              <w:t>Карлсон задает задачу:</w:t>
              <w:br/>
              <w:t>Два мяча у Ани,</w:t>
              <w:br/>
              <w:t>Два мяча у Вани.</w:t>
              <w:br/>
              <w:t>Два мяча да два, Малыш!</w:t>
              <w:br/>
              <w:t>Сколько их? Сообразиш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Учитель:</w:t>
            </w:r>
            <w:r>
              <w:rPr>
                <w:rFonts w:cs="Arial" w:ascii="Arial" w:hAnsi="Arial"/>
                <w:sz w:val="24"/>
                <w:szCs w:val="24"/>
              </w:rPr>
              <w:t xml:space="preserve"> Что можно сказать про эти числа? (они равн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ьютерный диск, урок №25, задание №6, игра «Выполни цепочку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доске под Малышом и Карлсоном 2 конверта с задач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еся веером показывают ответ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еся веером показывают ответ 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бщение темы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Учител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ткройте, пожалуйста, тетрадь и запишите сегодняшнюю дату и слова: Классная работа.</w:t>
              <w:br/>
              <w:t>Сегодня перед каникулами мы повторяем, что изучали раньше: сложение и вычитание чисел до 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пишут в тетрадя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Учитель: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вторим состав чисел с помощью игры «Заселим домики».</w:t>
              <w:br/>
              <w:t>Запишите примеры, которые получились.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ьютерный диск, урок №25, задание №4. Слайд 2</w:t>
              <w:br/>
              <w:t>Три человека выходят к доске, ответы проверяются другими учащимися с помощью сигнальных карточек «цветочки». (зеленый цвет – «Правильно», красный цвет – «Неправильно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мину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Учитель:</w:t>
            </w:r>
            <w:r>
              <w:rPr>
                <w:rFonts w:cs="Arial" w:ascii="Arial" w:hAnsi="Arial"/>
                <w:sz w:val="24"/>
                <w:szCs w:val="24"/>
              </w:rPr>
              <w:t xml:space="preserve"> Встали, ребята. Повторим счет от 20 и обратно, хлопая в ладоши.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а «Хлопки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Учитель:</w:t>
            </w:r>
            <w:r>
              <w:rPr>
                <w:rFonts w:cs="Arial" w:ascii="Arial" w:hAnsi="Arial"/>
                <w:sz w:val="24"/>
                <w:szCs w:val="24"/>
              </w:rPr>
              <w:t xml:space="preserve"> Как называются числа при сложении? (первое слагаемое, второе слагаемое, сумма).</w:t>
              <w:br/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Учитель:</w:t>
            </w:r>
            <w:r>
              <w:rPr>
                <w:rFonts w:cs="Arial" w:ascii="Arial" w:hAnsi="Arial"/>
                <w:sz w:val="24"/>
                <w:szCs w:val="24"/>
              </w:rPr>
              <w:t xml:space="preserve"> Как найти неизвестное слагаемое? (надо из суммы вычесть известное слагаемое).</w:t>
              <w:br/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Учитель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полним таблицу недостающими числ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ьютерный диск, урок №25, задание №12 Слайд 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Учитель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пишем в тетради слово задач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ш и Карлсон загадывали друг другу задачи.</w:t>
              <w:br/>
              <w:br/>
              <w:t>Задача №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ма купила 6 кг картофеля и 4 кг моркови. Сколько всего килограмм овощей купила мам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№2.</w:t>
              <w:br/>
              <w:t>Мама купила 6 кг картофеля и 4 кг моркови. На сколько больше килограмм картофеля купила мам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Учитель:</w:t>
            </w:r>
            <w:r>
              <w:rPr>
                <w:rFonts w:cs="Arial" w:ascii="Arial" w:hAnsi="Arial"/>
                <w:sz w:val="24"/>
                <w:szCs w:val="24"/>
              </w:rPr>
              <w:t xml:space="preserve"> Решите задачи и сравните их: чем походи и чем различают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ьютерный диск, урок №19, задача №2 Слайд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е детей решают на доске, остальные в тетрадя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Учитель:</w:t>
            </w:r>
            <w:r>
              <w:rPr>
                <w:rFonts w:cs="Arial" w:ascii="Arial" w:hAnsi="Arial"/>
                <w:sz w:val="24"/>
                <w:szCs w:val="24"/>
              </w:rPr>
              <w:t xml:space="preserve"> Давайте узнаем, в каком же доме жили Малыш и Карлсон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ьмите 11 палочек, составьте домик. Переложите одну палочку так, чтобы домик повернулся в другую сторон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 счетными палочкам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Учитель:</w:t>
            </w:r>
            <w:r>
              <w:rPr>
                <w:rFonts w:cs="Arial" w:ascii="Arial" w:hAnsi="Arial"/>
                <w:sz w:val="24"/>
                <w:szCs w:val="24"/>
              </w:rPr>
              <w:t xml:space="preserve"> Мы побывали в гостях  у Малыша и Карлсона. Вместе с ними выполнили много заданий. Поэтому, мы молодцы! Да потому, что мы дружные ребята, как Малыш и Карлсо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Урок математики 1 класс УМК «Школа России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Тема урока: «Сложение и вычитание в пределах 10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айд 1</w:t>
        <w:br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28215" cy="17830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айд 2</w:t>
        <w:br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29485" cy="17830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айд 3</w:t>
        <w:br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29485" cy="178308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Слайд 4</w:t>
        <w:br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61540" cy="20675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34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yandsearch?text=&#1052;&#1072;&#1083;&#1099;&#1096;&#1086;&#1084;+&#1080;+&#1050;&#1072;&#1088;&#1083;&#1089;&#1086;&#1085;&#1086;&#1084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4:32:00Z</dcterms:created>
  <dc:creator>Admin</dc:creator>
  <dc:description/>
  <cp:keywords/>
  <dc:language>en-US</dc:language>
  <cp:lastModifiedBy>Пользователь</cp:lastModifiedBy>
  <cp:lastPrinted>2009-04-27T23:58:00Z</cp:lastPrinted>
  <dcterms:modified xsi:type="dcterms:W3CDTF">2014-11-06T10:51:00Z</dcterms:modified>
  <cp:revision>3</cp:revision>
  <dc:subject/>
  <dc:title/>
</cp:coreProperties>
</file>