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color w:val="FF0000"/>
          <w:sz w:val="28"/>
          <w:szCs w:val="28"/>
        </w:rPr>
        <w:t xml:space="preserve">        </w:t>
      </w:r>
      <w:r>
        <w:rPr>
          <w:sz w:val="28"/>
          <w:szCs w:val="28"/>
        </w:rPr>
        <w:t>Казенное образовательное учреждение Ом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детей  - сирот и детей, оставшихся без попечения родителей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Кормиловский детский дом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46970, Омская обл., р.п. Кормиловка, переулок  Мельничный , 6, тел./факс (381-70) 2-14-34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ценарий  спортивного праздни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 спортом и песней – жить интересней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: Гришаева Валенти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оспитатель, высшая кв. к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содействовать организации здорового и содержательного досуга  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азвитие физических кач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волевых качеств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sz w:val="28"/>
          <w:szCs w:val="28"/>
        </w:rPr>
        <w:t>3. Укрепление здоровья.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</w:p>
    <w:p>
      <w:pPr>
        <w:pStyle w:val="Normal"/>
        <w:ind w:left="-6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 Воспитание правильного отношения к здоровому образу жиз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звитие творческих способностей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равствуйте участники нашего сегодняшнего праздника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ечтаете ли вы о продолжительной и счастливой жизни?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онечно, кто же об этом не мечт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добровольно согласится на короткий век и жалкое и ничтожное существование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ожет такой чудак и найдётся где – нибудь, но только не в нашем детском доме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В нашем зале сегодня собрались те, кто хочет прожить яркую жизнь, наполненную увлекательными путешествиями, насыщенную удивительными событиями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авайте поприветствуем наших спортсменов и просто детей, которые любят спорт и здоровый образ жизни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Здоровые румяные крепыши – воспитанники 1группы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Очень скромные, умные и воспитанные – ребята 2 группы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репкие сильные и выносливые – мальчишки и девчонки из 3 группы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амые весёлые и счастливые воспитанники – 4 группы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амые обаятельные, привлекательные, кокетливые – девчата и ребята из 5 семьи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Итак, все воспитанники готовы и мы начинаем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егодня вы все станете участниками спортивного праздника «Со спортом и песней жить интересней»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 спортивную площадку приглашаем всех сейчас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здник спорта и здоровья начинается у нас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праздник сегодня открывают наши гости,  коллектив спортивно – эстрадного танца «Перспектива» детской спортивной школы. Встречаем наших гостей бурными аплодисмен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ансамбля «Перспектива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Здоровье, здоровье и ещё раз здоровье! Именно оно основа всех основ, фундамент долгой и счастливой жизни. Именно  крепкое здоровье поможет нам сегодня выдержать все конкурсные испытания.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Первый конкурс называе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сскажи о себе и спорте в рисунках и стихах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ругими словами, презентация своего печатного издания, или попросту защита групповой газеты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лово представляется воспитанникам 1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Дорогие ребята, наверное, теперь, когда вы многое узнали из газет, книг, журналов о вреде табака, алкоголя, наркотиков – вы станете беречь своё здоровье и сможете прожить очень долгую и счастливую жизнь. Как это смог сделать иранский житель Китахи, который прожил 185 лет, колумбиец Солис – 182 года, жители Великобритании Йорату – 180 лет его жене Мэри – 177 лет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 В  Омской области тоже есть люди, которые ведут здоровый образ жизни и живут много лет. Тушменцев Игнат Константинович – житель Калачинского района родился в 1898 году, а омички Фёкла Ивановна Ванчугова и Ульяна Фридриховна Лаевская – родились в 1892 году.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елаем вывод из всего увиденного, прочитанного и услышанного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Твоё счастье зависит от ценностей, которые ты выбираешь. И от образа жизни, который ты ведёш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Здоровье твоя опора на пути к счастью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Большинство людей на земном шаре понимают роль спорта в своей жизни. Но часто сами остаются в стороне. Они  ссылаются на то, что нет времени, жалуются, что не хватает терпения. 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К большому счастью все наши ребята очень любят спорт, музыку, танцы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Мы переходим к следующему нашему конкурсу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Танцуй вместе с нами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Мы выходим на площадку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инается за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г на месте, 2 вперё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отом наоборот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Зарядка всем полез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рядка всем нуж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лени и боле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ает нас он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Чтоб расти и закаля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ем спортом заним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аляйся, детв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брый час физкульт-ура!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 сцену приглашаются самые маленькие спортсмены нашего большого дома мальчишки и девчонки 1 группы. Их номер так и называется «На зарядку, становись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А сейчас своё танцевальное мастерство покажут старшие воспитанники детского дома. Открывает конкурс танцевальный коллектив  3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группа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Каких спортсменов лов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видели сей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что значит тренировк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сто высший класс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а сегодняшнем празднике мы подводим итоги Всероссийской спортивной акции, проходившей в детском доме, «Спорт вместо наркотиков!»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В течение месяца ребята выступили в 7 различных соревнованиях, забили 3560  теннисных мячей на поле противника, 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разыграли 220 шашечных партий. Сборная команда детского дома обыграла в турнире по настольному теннису команды из  г. Калачинска и р.п. Нижняя Омка, а в турнире, идущем в зачёт зимнего районного праздника «Снежинка – 2009», воспитанники детского дома обыграли 8 хозяйств района и заняли первое место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Кроме  это, все мы смог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товарищеский матч по мини – футболу  между сборными командами Кормиловки и Кормиловского детского дома;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Победить в личном первенстве детского дома по русским шашкам и личном первенстве детского дома по дартсу;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Ответить  40 раз на вопросы викторины;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Нарисовать 6 газет, посвящённых здоровому образу жизни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Поднять 387 раз гирю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Попали 1100 раз мячом в баскетбольное кольцо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Всё это сделали мы – юные спортсмены. Всем нам Ура! И бурные аплодисмент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И это ещё не всё! 2860 раз дротик влетал в мишень,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>13568 раз боксёрская груша получила боковой хук,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Построены спортивные сооружения: рукоход и гимнастические брусья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На приобретение спортивного инвентаря израсходовано 66 тысяч 386 рублей, губернаторский фонд «Дорога  в жизнь» выделил на спортивное оборудование 69 тысяч рубл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 xml:space="preserve">Для развития физкультуры и спорта в детском доме выдано: 47 пар кроссовок, 47 пар кед, 47 спортивных костюмов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За это время поломано 3 ракетки, пришли в негодность 18 теннисных шариков , 2 футбольных мяча и 2 мальчишеских нос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д: </w:t>
      </w:r>
      <w:r>
        <w:rPr>
          <w:sz w:val="28"/>
          <w:szCs w:val="28"/>
        </w:rPr>
        <w:t>Как   видите результаты на лицо!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Мы продолжаем наш праздник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Вспомните слова знаменитой пес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варищи точно известно, хотите верьте, хотите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спорт навсегда повсеместно приносит только пользу, а не вред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: Считают солидные люди и можно смело поверить 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если здоровым не будешь, то будешь скорей всего больным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Рядом со спортом рука об руку шагает весёлая, задорная песня .</w:t>
      </w:r>
    </w:p>
    <w:p>
      <w:pPr>
        <w:pStyle w:val="Normal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и мы предлагаем начать 3 конку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 спортом и песней жить интересней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>На сцену приглашаются воспитанники 1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гру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груп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ило время подвести итоги акции «Спорт вместо наркотиков» и наградить лучших участников этих конкурсов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>С результатами спортивной викторины вас познакомит Петрова О.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:  </w:t>
      </w:r>
      <w:r>
        <w:rPr>
          <w:sz w:val="28"/>
          <w:szCs w:val="28"/>
        </w:rPr>
        <w:t>с результатами конкурса</w:t>
      </w:r>
      <w:r>
        <w:rPr>
          <w:b/>
          <w:sz w:val="28"/>
          <w:szCs w:val="28"/>
        </w:rPr>
        <w:t xml:space="preserve">  «Расскажи о себе и спорте в рисунках и стихах»</w:t>
      </w:r>
      <w:r>
        <w:rPr>
          <w:sz w:val="28"/>
          <w:szCs w:val="28"/>
        </w:rPr>
        <w:t xml:space="preserve"> вас познакомит Гришаева В.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зультаты конкурса </w:t>
      </w:r>
      <w:r>
        <w:rPr>
          <w:b/>
          <w:sz w:val="28"/>
          <w:szCs w:val="28"/>
        </w:rPr>
        <w:t xml:space="preserve">«Танцуй вместе с нами» </w:t>
      </w:r>
      <w:r>
        <w:rPr>
          <w:sz w:val="28"/>
          <w:szCs w:val="28"/>
        </w:rPr>
        <w:t>подводит Белых Т.Ю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результаты конкурса </w:t>
      </w:r>
      <w:r>
        <w:rPr>
          <w:b/>
          <w:sz w:val="28"/>
          <w:szCs w:val="28"/>
        </w:rPr>
        <w:t>«Со спортом и песней жить интересней»</w:t>
      </w:r>
      <w:r>
        <w:rPr>
          <w:sz w:val="28"/>
          <w:szCs w:val="28"/>
        </w:rPr>
        <w:t xml:space="preserve"> подводит  Алексеева И.П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Награждение лучших участников проводит Фоменко В.П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Дорогие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 откроем вам секр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ире нет рецепта лучш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 со спортом неразлучен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ёшь тогда 100 лет.</w:t>
      </w:r>
    </w:p>
    <w:p>
      <w:pPr>
        <w:pStyle w:val="Normal"/>
        <w:rPr/>
      </w:pPr>
      <w:r>
        <w:rPr>
          <w:b/>
          <w:sz w:val="28"/>
          <w:szCs w:val="28"/>
        </w:rPr>
        <w:t>Вед:</w:t>
      </w:r>
      <w:r>
        <w:rPr>
          <w:sz w:val="28"/>
          <w:szCs w:val="28"/>
        </w:rPr>
        <w:t xml:space="preserve"> Спорт мы любим с детских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будем вс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-ка дружно детвора крикнем все: физкульт-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552" w:leader="none"/>
        </w:tabs>
        <w:ind w:left="1985" w:hanging="198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Спортивные игры на уроках физкультуры / ред. О. Листов. – М., 2001</w:t>
      </w:r>
      <w:r>
        <w:rPr>
          <w:b/>
          <w:sz w:val="28"/>
        </w:rPr>
        <w:br/>
      </w:r>
      <w:r>
        <w:rPr>
          <w:sz w:val="28"/>
        </w:rPr>
        <w:t>«Сценарии школьных праздников», С.А.Шин, «Феникс»,2002г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rPr>
          <w:sz w:val="28"/>
          <w:szCs w:val="28"/>
        </w:rPr>
      </w:pPr>
      <w:r>
        <w:rPr>
          <w:sz w:val="28"/>
        </w:rPr>
        <w:t>«Спортивный серпантин», Е.А.Гальцова, «Учитель», 2006г</w:t>
      </w:r>
    </w:p>
    <w:p>
      <w:pPr>
        <w:pStyle w:val="Style18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а для учителя “Физическая культура” сценарии праздников и игровых занятий. Москва “Первое сентября” 2002г.</w:t>
      </w:r>
    </w:p>
    <w:p>
      <w:pPr>
        <w:pStyle w:val="Style18"/>
        <w:numPr>
          <w:ilvl w:val="0"/>
          <w:numId w:val="1"/>
        </w:numPr>
        <w:spacing w:before="0" w:after="280"/>
        <w:rPr/>
      </w:pPr>
      <w:r>
        <w:rPr>
          <w:rStyle w:val="Emphasis"/>
          <w:i w:val="false"/>
          <w:color w:val="000000"/>
          <w:sz w:val="28"/>
          <w:szCs w:val="28"/>
        </w:rPr>
        <w:t>Сивачева Л.Н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“Физкультура – это радость! Спортивные игры с нестандартным оборудованием” Санкт-Петербург “Детство-пресс” 2002г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Журнал “Физкультура в школе” №3 200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9660</wp:posOffset>
                </wp:positionH>
                <wp:positionV relativeFrom="paragraph">
                  <wp:posOffset>2037715</wp:posOffset>
                </wp:positionV>
                <wp:extent cx="2190750" cy="1572260"/>
                <wp:effectExtent l="5080" t="5080" r="5715" b="1067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157212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МУЗЫКАЛЬНЫЙ КОНКУРС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мес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ция «Спорт вместо наркотиков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2008 год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85.8pt;margin-top:160.45pt;width:172.45pt;height:123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МУЗЫКАЛЬНЫЙ КОНКУРС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мест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ция «Спорт вместо наркотиков</w:t>
                      </w: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2008 год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20:00Z</dcterms:created>
  <dc:creator>Comp</dc:creator>
  <dc:description/>
  <cp:keywords/>
  <dc:language>en-US</dc:language>
  <cp:lastModifiedBy>Admin</cp:lastModifiedBy>
  <cp:lastPrinted>2008-11-26T08:59:00Z</cp:lastPrinted>
  <dcterms:modified xsi:type="dcterms:W3CDTF">2012-10-23T11:20:00Z</dcterms:modified>
  <cp:revision>2</cp:revision>
  <dc:subject/>
  <dc:title/>
</cp:coreProperties>
</file>