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У Мирненская СОШ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биологии в 6 клас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«Фотосинтез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проведен в рамках конкурса «Учитель года2012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м биологии и химии Третьяковой (Лебедевой) И.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2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Фотосинтез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общее представление о фотосинтезе.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ее представление о фотосинтез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школьников о значении растений  в природе и жизни человека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умение анализировать и делать  выводы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применять знания, полученные на уроке, в жизни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ая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 Помочь увидеть уникальность растительного мира и воспитать бережное отношение к нем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. момент. </w:t>
      </w:r>
      <w:r>
        <w:rPr>
          <w:rFonts w:cs="Times New Roman" w:ascii="Times New Roman" w:hAnsi="Times New Roman"/>
          <w:sz w:val="28"/>
          <w:szCs w:val="28"/>
        </w:rPr>
        <w:t>Здравствуйте, ребята, меня зовут Ирина Владимировна, сегодня я проведу у вас урок биологии. С вами я познакомлюсь в течение урока. Посмотрите, ребята, какой хороший денек! Улыбнемся друг другу и начнем наш ур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Актуализация знани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пожалуйста, с каким важным свойством живых организмов вы познакомились на предыдущем уроке? (Питанием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ошу вас закончить следующие предложения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Питание – это _________________________________________________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чвенном питании растений участвует _________________________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>Через корень в растение поступают 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№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этих веществ хватит для нормального роста и развития растений? (Нет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ие вещества еще нужны растениям? (Органические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акие вещества относятся к органическим? (Белки, жиры, углеводы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можете сказать, откуда растения берут эти вещества? (Нет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Этот вопрос интересовал многих ученых с давних пор. На этот вопрос должны ответить с вами в течение уро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зучение нового материал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. Опыт Ван Гельмонт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Слайд №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17 веке голландский естествоиспытатель Ван Гельмонт провел такой опыт. Он взял глиняный горшок, насыпал в него 80 кг предварительно высушенной почвы и посадил ивовую ветку весом 2 кг. Поверхность почвы прикрыл,чтобы туда не проникала пыль из воздуха. Растение поливал дождевой водой в течение 5 лет. Через пять лет иву выкопали, очистили от почвы и взвесили. Ива весила 60 кг. Тщательно высушенная почка весила 79, 943 кг, т.е., вес ивы увеличился на 58 кг, а вес почвы уменьшился всего на 57 г. Каким образом ива добыла 58 кг органических веществ, из которых построила свой организм? (если дети назовут, что из-за воды, сказать, что Ван Гельмонт тоже так думал, но последующие опыты ученых, это предположение не подтвердили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 этим вопросом ученые работали не одно столетие. И пришли к выводу: растения вырабатывают органические вещества сами. Об этом процессе хорошо написано в вашем учебни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 Работа с учебник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кройте учебник на стр.148, прочитайте 3 первых абзаца § 34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 называется этот процесс? (Фотосинтез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Это и есть тема нашего урока. Давайте ее запишем в тетрад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лайд №3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так, что такое фотосинтез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Запишем определение фотосинтеза в тетрад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айд № 4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Домашнее задание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Мы прочитали только начало параграфа, а весь параграф вы изучите дома. Откройте дневники и запишите Д,З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 теперь давайте вернемся к тому, что мы прочитали и ответим на вопрос: что помогает растениям перерабатывать неорганические вещества в органические? (Свет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 Опыт с геранью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лайд №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 главным образом помогает образованию такого органического вещества, как крахма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ать, что крахмал образуется на свету, можно при помощи следующего опыта.   (рассказываю опыт с геранью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айд №6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Парная работа с рисун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вам предлагаю смоделировать процесс фотосинтеза. У вас на партах есть рисунок и карточки со словами, вам нужно р</w:t>
      </w:r>
      <w:r>
        <w:rPr>
          <w:rFonts w:cs="Times New Roman" w:ascii="Times New Roman" w:hAnsi="Times New Roman"/>
          <w:color w:val="000000"/>
          <w:sz w:val="28"/>
          <w:szCs w:val="28"/>
        </w:rPr>
        <w:t>аспределить карточки со словами по рисунку возле соответствующих стрелочек. (пока дети работают хожу проверяю, затем щелкаю презентацию и предлагаю проверить правильность выполнения задания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рточка слов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еорганические вещества, вода, органические вещества, солнечный свет (пропущено слово КИСЛОРОД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286000" cy="2400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480"/>
                          <a:chOff x="0" y="0"/>
                          <a:chExt cx="228600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4117" r="-5987" b="8270"/>
                          <a:stretch/>
                        </pic:blipFill>
                        <pic:spPr>
                          <a:xfrm>
                            <a:off x="800280" y="800280"/>
                            <a:ext cx="1247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86080" y="2057400"/>
                            <a:ext cx="114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cc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71468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02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800" y="114300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789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22680 h 129600"/>
                              <a:gd name="textAreaBottom" fmla="*/ 93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6pt;width:179.95pt;height:188.95pt" coordorigin="-720,72" coordsize="3599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332;width:1964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620,3312" to="1799,3851" stroked="t" o:allowincell="f" style="position:absolute;flip:xy">
                  <v:stroke color="#66ccff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980,2772" to="2699,3131" stroked="t" o:allowincell="f" style="position:absolute;flip:xy">
                  <v:stroke color="#0099ff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72;width:1259;height:12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160,1872" to="2879,2231" stroked="t" o:allowincell="f" style="position:absolute;flip:y">
                  <v:stroke color="red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60,1692" to="641,2231" stroked="t" o:allowincell="f" style="position:absolute">
                  <v:stroke color="#ff9900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2412;width:359;height:35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286000" cy="24003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00480"/>
                          <a:chOff x="0" y="0"/>
                          <a:chExt cx="228600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14117" r="-5987" b="8270"/>
                          <a:stretch/>
                        </pic:blipFill>
                        <pic:spPr>
                          <a:xfrm>
                            <a:off x="800280" y="800280"/>
                            <a:ext cx="1247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86080" y="2057400"/>
                            <a:ext cx="11448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66cc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71468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002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800" y="1143000"/>
                            <a:ext cx="45720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17892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17280 w 129600"/>
                              <a:gd name="textAreaRight" fmla="*/ 112320 w 129600"/>
                              <a:gd name="textAreaTop" fmla="*/ 22680 h 129600"/>
                              <a:gd name="textAreaBottom" fmla="*/ 93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36pt;width:179.95pt;height:188.95pt" coordorigin="4860,-720" coordsize="3599,3779">
                <v:shape id="shape_0" stroked="f" o:allowincell="f" style="position:absolute;left:6121;top:540;width:1964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201,2520" to="7380,3059" stroked="t" o:allowincell="f" style="position:absolute;flip:xy">
                  <v:stroke color="#66ccff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561,1980" to="8280,2339" stroked="t" o:allowincell="f" style="position:absolute;flip:xy">
                  <v:stroke color="#0099ff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-720;width:1259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740,1080" to="8459,1439" stroked="t" o:allowincell="f" style="position:absolute;flip:y">
                  <v:stroke color="red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940,900" to="6221,1439" stroked="t" o:allowincell="f" style="position:absolute">
                  <v:stroke color="#ff9900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0;top:1620;width:359;height:359;mso-wrap-style:none;v-text-anchor:middle">
                  <v:fill o:detectmouseclick="t" type="solid" color2="black"/>
                  <v:stroke color="#00cc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вас все стрелочки оказались занятыми? (Нет, осталась красная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стрелочка направлена из растения? О чем нам это говорит? (Значит, растение что-то выделяет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что? Как вы думаете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. Опыт Д. Пристл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№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8 веке английский ученый Джозеф Пристли задался вопросом: «Какую роль играют растения в природе?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ы как бы ответили на этот вопрос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1771 году Джозеф Пристли провел такой опыт: он посадил под стеклянный колпак мышь. Как вы думаете, что с ней произошло через какое-то время? (Умерл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почему? (Ей не хватало кислород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гда Д. Пристли под колпак вместе с мышью поставил веточки мяты. С какой целью он это сделал?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тельно, на этот раз мышь чувствовала себя превосходно, она свободно дышала и даже пыталась бегать в маленьком пространств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т как об этом написал сам Пристли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Это было сделано в начале августа 1771 года. Через восемь-девять дней я нашел, что мышь прекрасно могла жить в той части воздуха, в которой росла ветка мяты; и побег мяты вырос почти на три дюйма (7,5 см), кроме того, на старых ветвях образовалось несколько новых»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делаем вывод о роли растений для живых организмов. (Они помогают нам дышать.) Т.е., растения поглощают углекислый газ и выделяют кислород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Закрепление знаний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айд №8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) Составьте 2 – 3 предложения по сегодняшней теме, используя опорные слова: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изнь, фотосинтез, кисл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) Игра «Фантазе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спомните, как в сказке К.Чуковского «Краденое солнце» звери волновались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е! Горе! Крокодил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проглоти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едставьте, что так и случилось. К чему это приведет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рка знаний.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9, 10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) Выполнение тестового задания. (Далее взаимопроверка теста). 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отосинтеза происходит …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глощение кислорода и выделение углекислого газа</w:t>
        <w:br/>
        <w:t>б) поглощение углекислого газа и образование кислород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, образующийся в листьях в процессе фотосинтеза, нужен растению для …</w:t>
        <w:br/>
        <w:t>а) снабжения им всех частей растения;</w:t>
        <w:br/>
        <w:t>б) выделения его во внешнюю среду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изучил механизм роста растений…</w:t>
        <w:br/>
        <w:t>а) Д. Пристли;</w:t>
        <w:br/>
        <w:t>б) Ян Ван Гельмонт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ещества необходимы для фотосинтеза?</w:t>
        <w:br/>
        <w:t xml:space="preserve">а) вода и углекислый газ </w:t>
        <w:br/>
        <w:t>б) кислород и углекислый газ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пособствует образованию крахмала в листьях?</w:t>
        <w:br/>
        <w:t>а) кислород и минеральные вещества;</w:t>
        <w:br/>
        <w:t>б) свет и в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 у кого нет ошибок, поставьте «5», у кого одна ошибка, поставьте «4», у кого две ошибки, поставьте «3» (Оценки можете поставить в дневник, на перемене  я распишусь.)</w:t>
        <w:br/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 Объясните следующие выражения: </w:t>
      </w:r>
      <w:r>
        <w:rPr>
          <w:rFonts w:cs="Times New Roman" w:ascii="Times New Roman" w:hAnsi="Times New Roman"/>
          <w:sz w:val="28"/>
          <w:szCs w:val="28"/>
        </w:rPr>
        <w:t>ЕСЛИ ОСТАНЕТСЯ  ВРЕМЯ  НА УРОК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костра – это солнечная энерг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– это солнечные консер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 – связывают Землю с космос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ребята, вспомним,  какой вопрос стоял перед нами в начале урока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1.</w:t>
      </w:r>
      <w:r>
        <w:rPr>
          <w:rFonts w:cs="Times New Roman" w:ascii="Times New Roman" w:hAnsi="Times New Roman"/>
          <w:sz w:val="28"/>
          <w:szCs w:val="28"/>
        </w:rPr>
        <w:t xml:space="preserve">     Как мы теперь на него можем ответить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лексия.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айд №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предложение…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: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трудным для меня было… 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Меня больше всего удивило…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ребята за работу на уроке, мне с вами было очень интересно работа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амоанализ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т урок предназначен для учащихся 6 класса. Тема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"Фотосинтез».</w:t>
      </w:r>
      <w:r>
        <w:rPr>
          <w:rFonts w:cs="Times New Roman" w:ascii="Times New Roman" w:hAnsi="Times New Roman"/>
          <w:sz w:val="28"/>
          <w:szCs w:val="28"/>
        </w:rPr>
        <w:t xml:space="preserve"> Данный урок является третьим в теме "Жизнь растений". На предыдущих уроках были  рассмотре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й состав растений, минеральное питание раст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общее представление о фотосинтезе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были поставлены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бщее представление о фотосинтез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школьников о значении растений  в природе и жизни челове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умение анализировать и делать  выводы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применять знания, полученные на уроке, в жизн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видеть уникальность растительного мира и воспитать бережное отношение к нем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ною были спланированы следующие этапы урока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учащихс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Д/З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своения знаний.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труктурные элементы урока были взаимосвязаны, последовательны и выдержаны во време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первом этапе урока </w:t>
      </w:r>
      <w:r>
        <w:rPr>
          <w:rFonts w:cs="Times New Roman" w:ascii="Times New Roman" w:hAnsi="Times New Roman"/>
          <w:sz w:val="28"/>
          <w:szCs w:val="28"/>
        </w:rPr>
        <w:t>проведена рефлексия настроения, дан положительный настрой на урок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следующем этапе</w:t>
      </w:r>
      <w:r>
        <w:rPr>
          <w:rFonts w:cs="Times New Roman" w:ascii="Times New Roman" w:hAnsi="Times New Roman"/>
          <w:sz w:val="28"/>
          <w:szCs w:val="28"/>
        </w:rPr>
        <w:t xml:space="preserve"> были актуализированы знания учащихся, необходимые для работы над новым материалом. Одновременно шла работа над развитием речи, учащиеся заканчивали предложения. На этом этапе был поставлен проблемный вопрос, над решением которого, работали в течение урока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этапе объяснения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новое знание получено детьми в результате объяснения учителя и выполнения детьми разных видов заданий (работа с учебником, парная работа с карточками, ответы нВ вопросы учителя)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этапе  закрепления  материла </w:t>
      </w:r>
      <w:r>
        <w:rPr>
          <w:rFonts w:cs="Times New Roman" w:ascii="Times New Roman" w:hAnsi="Times New Roman"/>
          <w:sz w:val="28"/>
          <w:szCs w:val="28"/>
        </w:rPr>
        <w:t xml:space="preserve"> были использованы задания разного типа: 1) на развитие речи, 2) на развитие воображения, моделирование ситуации (игра «Фантазеры»)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оверка знаний </w:t>
      </w:r>
      <w:r>
        <w:rPr>
          <w:rFonts w:cs="Times New Roman" w:ascii="Times New Roman" w:hAnsi="Times New Roman"/>
          <w:sz w:val="28"/>
          <w:szCs w:val="28"/>
        </w:rPr>
        <w:t xml:space="preserve">проведена в тестовой форме со взаимопроверко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читаю, что ученики хорошо усвоили материал. Это видно по результатам самостоятельной работы. Все ученики участвовали в ней и все справились с заданием. В этой работе я осуществила взаимоконтроль, который воспитывает в детях ответственность, честность, объективность. Так же прием взаимопроверки является психологической подготовкой к будущей трудовой деятельности (взаимодействие с окружающими – метапредметные связи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 подведении итогов урока </w:t>
      </w:r>
      <w:r>
        <w:rPr>
          <w:rFonts w:cs="Times New Roman" w:ascii="Times New Roman" w:hAnsi="Times New Roman"/>
          <w:sz w:val="28"/>
          <w:szCs w:val="28"/>
        </w:rPr>
        <w:t>вернулись к проблемному вопросу и ответили на него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флексия ,</w:t>
      </w:r>
      <w:r>
        <w:rPr>
          <w:rFonts w:cs="Times New Roman" w:ascii="Times New Roman" w:hAnsi="Times New Roman"/>
          <w:sz w:val="28"/>
          <w:szCs w:val="28"/>
        </w:rPr>
        <w:t xml:space="preserve"> где дети высказали свои впечатления об уроке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, поставленных целей я использовала следующие приемы: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(пояснения учителя)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(мультимедийная презентация, карточки для парной работы)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стного и письменного контроля</w:t>
      </w:r>
    </w:p>
    <w:p>
      <w:pPr>
        <w:pStyle w:val="TextBodyInden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были использованы  межпредметные связи: русский язык (развитие речи), так же сообщалась информация для общего развития учащихся (дети узнали об ученых, которые работали в направлении изучения процесса фотосинтеза)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ребята показали достаточный уровень усвоения материала, были внимательны, вежливы, терпеливы по отношению друг к друг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читаю, что данный урок цели дости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, подобранный для урока, был доступен для всех учащихс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ивным недостаткам урока отношу невозможность постановки опыта с геранью в реальных условиях, т.к. он готовится заранее за 3 - 5 дней до проведения уро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</w:rPr>
  </w:style>
  <w:style w:type="character" w:styleId="1">
    <w:name w:val="Основной текст с отступом Знак1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48:00Z</dcterms:created>
  <dc:creator>User</dc:creator>
  <dc:description/>
  <cp:keywords/>
  <dc:language>en-US</dc:language>
  <cp:lastModifiedBy>User</cp:lastModifiedBy>
  <cp:lastPrinted>2012-02-02T22:30:00Z</cp:lastPrinted>
  <dcterms:modified xsi:type="dcterms:W3CDTF">2012-09-24T15:34:00Z</dcterms:modified>
  <cp:revision>116</cp:revision>
  <dc:subject/>
  <dc:title>Тема: «Фотосинтез»</dc:title>
</cp:coreProperties>
</file>