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 РАЗВИТИЯ   ОБРАЗОВАНИЯ»      (И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ИРО г. С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Основы православной культур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чного  занятия    «Пас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4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Салимова Э.И. (учитель начальных классов)</w:t>
      </w:r>
    </w:p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БОУ МО СОШ №6</w:t>
      </w:r>
    </w:p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.Нягань, ХМАО-Югры.</w:t>
      </w:r>
    </w:p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Cs/>
          <w:color w:val="000000"/>
          <w:sz w:val="24"/>
          <w:szCs w:val="24"/>
        </w:rPr>
        <w:t xml:space="preserve">Предметная обла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Cs/>
          <w:color w:val="000000"/>
          <w:sz w:val="24"/>
          <w:szCs w:val="24"/>
        </w:rPr>
        <w:t>Урок № 8  модуля «Основы православной 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Тема: «Пасх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Базовый учебник: Основы православной культуры. Автор: А.В.Кураев « Москва «Просвещение»-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Тип урока: урок комплексного применения новых зн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>ополнить и обобщить знания учащихся о празднике Светлой Пасхи и его значении в русской православ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eastAsia="TimesNewRomanPSMT;Arial Unicode MS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познакомить</w:t>
      </w:r>
      <w:r>
        <w:rPr>
          <w:rFonts w:cs="Times New Roman" w:ascii="Times New Roman" w:hAnsi="Times New Roman"/>
          <w:sz w:val="24"/>
          <w:szCs w:val="24"/>
        </w:rPr>
        <w:t xml:space="preserve">  с некоторыми пасхальными традициями, обычаями, игр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удить </w:t>
      </w:r>
      <w:r>
        <w:rPr>
          <w:rFonts w:cs="Times New Roman" w:ascii="Times New Roman" w:hAnsi="Times New Roman"/>
          <w:sz w:val="24"/>
          <w:szCs w:val="24"/>
        </w:rPr>
        <w:t xml:space="preserve">интерес к старинным русским обряда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ую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мочь</w:t>
      </w:r>
      <w:r>
        <w:rPr>
          <w:rFonts w:cs="Times New Roman" w:ascii="Times New Roman" w:hAnsi="Times New Roman"/>
          <w:sz w:val="24"/>
          <w:szCs w:val="24"/>
        </w:rPr>
        <w:t xml:space="preserve"> учащимся осознать, что пасхальная радость в православной  культуре воспринимается выше других радостей в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25"/>
        <w:gridCol w:w="2179"/>
        <w:gridCol w:w="2392"/>
        <w:gridCol w:w="419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Обладают знаниями о религиозных обычаях и традициях и необходимости бережного отношения к ним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Используют навыки извлечения существенной  информации из различных источников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уются навыками смыслового чтения текстов различных стилей и жанров. Строят речевые высказывания в соответствии с задачами коммуникации. Составляют текст в устной и письменной форм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частвуют в коллективном обсуждении  вопросов уро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представление о понятии Пасх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Педагогический инструментарий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 достижения планируемых результатов (технологии, формы, методы и приемы):</w:t>
      </w:r>
    </w:p>
    <w:p>
      <w:pPr>
        <w:pStyle w:val="Normal"/>
        <w:spacing w:lineRule="auto" w:line="240" w:before="0" w:after="0"/>
        <w:rPr/>
      </w:pPr>
      <w:r>
        <w:rPr>
          <w:b/>
        </w:rPr>
        <w:t>Образовательные технолог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ПО- технология проблем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РО – технология развивающе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КТ-информационно- коммуникацион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СОТР- педагогика сотрудни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РКМ – технология развития критического мыш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 xml:space="preserve">Формы работы: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индивидуальная, фронтальная, группов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 xml:space="preserve">Методы: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 xml:space="preserve">репродуктивный, проблемный, интерактивны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 xml:space="preserve">Приемы: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беседа, словарная работа, работа со справочной литературой и текс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а обучения: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 учител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,  экран, мультимедийный проектор, иллюстрации, фотограф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айды, мультимедийные презентации, тематически связанные с содержанием модуля, индивидуальная карточка для самопроверки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Учебники, тетради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 xml:space="preserve">Содержание участия родителей и(или) других субъектов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образовательного процесса в уро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  <w:t>Межпредметные связи: ИЗО, литературное чтение, родительское собр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8"/>
        <w:gridCol w:w="2268"/>
        <w:gridCol w:w="1701"/>
        <w:gridCol w:w="2410"/>
        <w:gridCol w:w="2126"/>
        <w:gridCol w:w="2174"/>
        <w:gridCol w:w="1905"/>
      </w:tblGrid>
      <w:tr>
        <w:trPr>
          <w:trHeight w:val="2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(в ми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Цели эта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Пед инструментар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(педагогическое наблюдение, самооценка, взаимооценка и др.)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-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-с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2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Создание благоприятного эмоционально-психологического фона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Формирование у учащихся желания работать на уроке и уверенности в своих си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приветствует детей: предлагает всем встать в круг и поздороваться друг с другом по очеред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</w:rPr>
            </w:pPr>
            <w:r>
              <w:rPr>
                <w:rFonts w:eastAsia="Calibri" w:cs="Arial" w:ascii="Arial" w:hAnsi="Arial"/>
                <w:bCs/>
                <w:color w:val="231F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</w:rPr>
            </w:pPr>
            <w:r>
              <w:rPr>
                <w:rFonts w:eastAsia="Calibri" w:cs="Arial" w:ascii="Arial" w:hAnsi="Arial"/>
                <w:bCs/>
                <w:color w:val="231F20"/>
              </w:rPr>
              <w:t>Учитель задает вопрос : «Ребята, вы любите праздники? Какие христианские праздники вы знаете?»</w:t>
            </w:r>
          </w:p>
          <w:p>
            <w:pPr>
              <w:pStyle w:val="Normal"/>
              <w:spacing w:before="0" w:after="200"/>
              <w:ind w:firstLine="2880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и выполняют просьбу учител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чают на вопрос, обозначая свою эруди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 xml:space="preserve"> развитие этических чувств, доброжелательности и эмоционально-нравственной отзывчив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>понимать цель выполняемых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одя итог упражнению, выражает надежду, что полученные положительные эмоции помогут каждому ученику решить задачи сегодняшнего урока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31F20"/>
                <w:sz w:val="18"/>
              </w:rPr>
              <w:t>2</w:t>
            </w:r>
            <w:r>
              <w:rPr>
                <w:rFonts w:cs="Arial" w:ascii="Arial" w:hAnsi="Arial"/>
                <w:b/>
                <w:color w:val="231F20"/>
              </w:rPr>
              <w:t xml:space="preserve">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</w:rPr>
              <w:t>учащихся, фиксируемое ими сами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5-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я игровой прием «Знаешь ли ты, что…»(учитель говорит начало фразы, обучающиеся завершают е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яет домашнее задание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ит итог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bCs/>
                <w:color w:val="231F20"/>
              </w:rPr>
              <w:t>Обучающиеся обдумывают ответы и завершают продолжение фраз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3. </w:t>
            </w:r>
            <w:r>
              <w:rPr>
                <w:rFonts w:cs="Arial" w:ascii="Arial" w:hAnsi="Arial"/>
                <w:u w:val="single"/>
              </w:rPr>
              <w:t>П.:</w:t>
            </w:r>
            <w:r>
              <w:rPr>
                <w:rFonts w:cs="Arial" w:ascii="Arial" w:hAnsi="Arial"/>
              </w:rPr>
              <w:t xml:space="preserve"> умеют объяснить смысл понятий «Иисус Христос и его Крес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 xml:space="preserve"> оценивать правильность выполнения задания,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 xml:space="preserve"> внимательно слушать собеседника,  понимать его высказывания;  выражать свои мысли с соответствующими возрасту полнотой и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т наградить правильно ответившего ученика аплодисментам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 xml:space="preserve">3. Выявление места и причины затрудн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31F20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</w:t>
            </w:r>
            <w:r>
              <w:rPr>
                <w:rFonts w:cs="Arial" w:ascii="Arial" w:hAnsi="Arial"/>
                <w:bCs/>
                <w:color w:val="231F20"/>
                <w:sz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ую ситу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щает внимание учащихся к теме урока  - «Пасха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Слово это, несомненно, вам, ребята, знакомо, вы его много раз слышали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ие словосочетания приходят вам на ум, когда вы слышите или видите перед собой слово «Пасха»? А можете ли вы дать ответ на вопрос: Что такое Пасха? Какое есть иное определение слова «Пасха»? Как вы думаете, почему слово Пасха связано с жизнью Иисуса Христа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риводят словосочетания со словом «Пасха», высказывают свои предположения по сути вопросов, поставленных учителем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Cs/>
                <w:color w:val="231F20"/>
              </w:rPr>
            </w:pPr>
            <w:r>
              <w:rPr>
                <w:rFonts w:eastAsia="Calibri" w:cs="Arial" w:ascii="Arial" w:hAnsi="Arial"/>
                <w:bCs/>
                <w:color w:val="231F20"/>
              </w:rPr>
              <w:t>Дети обозначают тему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 xml:space="preserve"> в сотрудничестве с учителем ставить учебную задач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>внимательно слушать собеседника,  понимать его высказывания;  выражать свои мысли с соответствующими возрасту полнотой и точность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31F20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</w:rPr>
              <w:t xml:space="preserve"> ("открытие" детьми нового знания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2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т учащимся сформулировать задачи  ур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ет вопросы, предложенные учени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ает план действий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накомство с новыми понятиями  и беседа по их содерж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ение текста учебн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3. Составление ответов на главны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опросы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улируют задачи урок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знать, что такое «Пасха Христова?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ак религия отвечает на вопрос «Что такое Пасха?» Как религия характеризует понятие «Пасха?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Как связаны между собой «Пасха» и Иисус Христос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Cs/>
                <w:color w:val="231F20"/>
              </w:rPr>
            </w:pPr>
            <w:r>
              <w:rPr>
                <w:rFonts w:eastAsia="Calibri" w:cs="Arial" w:ascii="Arial" w:hAnsi="Arial"/>
                <w:bCs/>
                <w:color w:val="231F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 xml:space="preserve">П.: </w:t>
            </w:r>
            <w:r>
              <w:rPr>
                <w:rFonts w:cs="Arial" w:ascii="Arial" w:hAnsi="Arial"/>
              </w:rPr>
              <w:t>поиски способов решения пробле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 xml:space="preserve"> в сотрудничестве с учителем   ставить учебную задач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 xml:space="preserve"> выражать свои мысли с соответствующими возрасту полнотой и точность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31F20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</w:rPr>
              <w:t xml:space="preserve">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1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ясняет новый матери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рганизует беседу по содержанию нового материал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нового о «Пасхе»  вы узнали  для себя?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3. Организует чтение текста учебника о взаимосвязи «Пасхи» и Иисуса Христа.</w:t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имательно слушают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твечают на вопросы учителя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 руководством учителя читают текст учебника(стр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П.:</w:t>
            </w:r>
            <w:r>
              <w:rPr>
                <w:rFonts w:cs="Arial" w:ascii="Arial" w:hAnsi="Arial"/>
              </w:rPr>
              <w:t xml:space="preserve"> умение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выделять существенную информацию из различных источни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 xml:space="preserve"> удерживать учебную задачу в процессе работ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 xml:space="preserve"> участие в коллективном обсуждении учебной пробл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31F20"/>
              </w:rPr>
              <w:t>6.</w:t>
            </w:r>
            <w:r>
              <w:rPr>
                <w:rFonts w:cs="Arial" w:ascii="Arial" w:hAnsi="Arial"/>
                <w:bCs/>
                <w:color w:val="231F20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 вопросам, связанным с понятием «Пасха»:Что необходимо взять из содержания нового материала, чтобы ответить на вопрос «Как религия характеризует понятие «Пасха»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редлагает составить кластер «Пасх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ать определение понятия «Пасха» и краткую характеристику празд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 вопросу взаимосвязи «Пасхи» и Иисуса Христа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 руководством учителя составляют кластер «Пасх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чают на вопрос «Как религиозная наука определяет понятие «Пасха»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ют характеристику праздника  в соответствии с полученной информац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частвуют в обсуждении вопроса о взаимосвязи «Пасхи» и Иисуса Христа. Дают ответ на вопрос в соответствии с полученной информацие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 xml:space="preserve">П.: </w:t>
            </w:r>
            <w:r>
              <w:rPr>
                <w:rFonts w:cs="Arial" w:ascii="Arial" w:hAnsi="Arial"/>
              </w:rPr>
              <w:t>понимать информацию, представленную в виде  сх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 xml:space="preserve"> определение правил составления класте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 xml:space="preserve"> участвовать в коллективном обсуждении пробл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6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ворд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читель предлагает учащимся кроссворд по теме Пасха и маленький тест , разделив детей на группы(приложение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ют кроссворд, отвечают на вопросы тес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П..:</w:t>
            </w:r>
            <w:r>
              <w:rPr>
                <w:rFonts w:cs="Arial" w:ascii="Arial" w:hAnsi="Arial"/>
              </w:rPr>
              <w:t xml:space="preserve">группировать предметы по существенным признак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 xml:space="preserve"> оценивать правильность выполнения задания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 xml:space="preserve"> внимательно слушать собеседника и понимать его высказы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231F20"/>
              </w:rPr>
              <w:t>8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</w:rPr>
              <w:t xml:space="preserve">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  <w:t>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в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ращает внимание обучающихся на вопросы, поставленные ими в начале урока, предлагает соотнести задачи урока с его результатами: на все ли вопросы был получен (дан) ответ; остались ли  неразрешенные момен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Предлагает каждому оценить своё участие в уроке и удовлетворенность своей деятельност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ает инструктаж  по выполнению домашнего зада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так, ребята, на этом наш урок закончен. Спасибо всем вам за работу. Все хорошо трудились. Молодцы! До свидани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поставляют результаты изучения темы с задачами, делают вывод о достижении цели урока.(в таблиц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ценивают своё участие в уро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писывают домашнее задание в дневник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</w:rPr>
            </w:pPr>
            <w:r>
              <w:rPr>
                <w:rFonts w:eastAsia="Calibri" w:cs="Arial" w:ascii="Arial" w:hAnsi="Arial"/>
                <w:bCs/>
                <w:color w:val="231F20"/>
              </w:rPr>
              <w:t>4. составление синквейна по теме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.:</w:t>
            </w:r>
            <w:r>
              <w:rPr>
                <w:rFonts w:cs="Arial" w:ascii="Arial" w:hAnsi="Arial"/>
              </w:rPr>
              <w:t xml:space="preserve"> оценивать достигнутые результаты общей и собственной  деятельности; удерживать учебную задачу на всем протяжении уро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u w:val="single"/>
              </w:rPr>
              <w:t>К.:</w:t>
            </w:r>
            <w:r>
              <w:rPr>
                <w:rFonts w:cs="Arial" w:ascii="Arial" w:hAnsi="Arial"/>
              </w:rPr>
              <w:t>быть терпимым к другим мнениям, учитывать их в совместной работ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10:00Z</dcterms:created>
  <dc:creator>ИРО</dc:creator>
  <dc:description/>
  <cp:keywords/>
  <dc:language>en-US</dc:language>
  <cp:lastModifiedBy>Admin</cp:lastModifiedBy>
  <dcterms:modified xsi:type="dcterms:W3CDTF">2012-11-09T10:52:00Z</dcterms:modified>
  <cp:revision>3</cp:revision>
  <dc:subject/>
  <dc:title>ПРАВИТЕЛЬСТВО СВЕРДЛОВСКОЙ ОБЛАСТИ</dc:title>
</cp:coreProperties>
</file>