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32"/>
        </w:rPr>
        <w:t xml:space="preserve">Развернутый план урока биологии в 9 классе </w:t>
      </w:r>
    </w:p>
    <w:p>
      <w:pPr>
        <w:pStyle w:val="TextBody"/>
        <w:jc w:val="center"/>
        <w:rPr/>
      </w:pPr>
      <w:r>
        <w:rPr>
          <w:szCs w:val="32"/>
        </w:rPr>
        <w:t xml:space="preserve">по теме      </w:t>
      </w:r>
      <w:r>
        <w:rPr>
          <w:b/>
          <w:szCs w:val="32"/>
        </w:rPr>
        <w:t>«Размножение и индивидуальное развитие организмов</w:t>
      </w:r>
      <w:r>
        <w:rPr>
          <w:szCs w:val="32"/>
        </w:rPr>
        <w:t>».</w:t>
      </w:r>
    </w:p>
    <w:p>
      <w:pPr>
        <w:pStyle w:val="TextBody"/>
        <w:jc w:val="left"/>
        <w:rPr/>
      </w:pPr>
      <w:r>
        <w:rPr>
          <w:sz w:val="28"/>
          <w:szCs w:val="28"/>
        </w:rPr>
        <w:t>Тип  урока: консультац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орма проведения: дифференцированная работа в 4 группах, по вариантам, индивидуальное сообщение на тему «Метаморфоз», «Партеногенез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) коррекция знаний по тем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) обобщение и систематизация материал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звитие умений и навыков различных УП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формирование представления о бесконечности жизни и безграничности знаний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Оборудование: АРМ учителя, задания для учащихся (тесты, карточки); плакаты и                                                                              таблицы «Гаметогенез», «Митоз и мейоз», «Развитие лягушки», «Яйцо птицы», «Индивидуальное развитие позвоночных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Ход урока: На слайде - две окружности разного диаметра, над ними слова: «Думаю, что все сколько-нибудь ценное, чему я научился, приобретено мною путем самообразования.» Ч.Дарвин</w:t>
      </w:r>
      <w:r>
        <w:rPr>
          <w:i/>
          <w:sz w:val="28"/>
          <w:szCs w:val="28"/>
          <w:u w:val="single"/>
        </w:rPr>
        <w:t xml:space="preserve"> слайд № 2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итель: На сегодняшнем уроке-консультации мы с вами должны ликвидировать пробелы в знаниях, облегчить и систематизировать программный материал. В связи с этим мне хочется напомнить вам одну притчу. Рассказывают, что однажды ученики философа Зенона обратились к нему с вопросом: «Учитель! Ты, обладающий знаниями во много раз большими, чем мы, всегда сомневаешься в правильности ответов на вопросы, которые нам кажутся очевидными. Почему? » Начертив посохом на песке два круга, большой и малый, Зенон ответил: «Площадь большого круга – это познанное мною, а площадь малого круга, - познанное вами. Но всё, что вне этих кругов, - это непознанное ни мной, ни вами. Согласитесь, что длина большей окружности больше длины малой, а, следовательно, и граница моих знаний с непознанным большая, чем у вас. Вот почему у меня больше сомнений!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к что чем глубже вы изучаете предмет, тем больше вопросов у вас возникает. И на сегодняшней консультации мы постараемся снять часть из ни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множение является неотъемлемым атрибутом всех форм жизни, по крайне мере тех, что известны ученым на нашей планете. Необходимость создавать свои копии возникла еще на заре зарождения жизни.</w:t>
      </w:r>
      <w:r>
        <w:rPr>
          <w:i/>
          <w:sz w:val="28"/>
          <w:szCs w:val="28"/>
          <w:u w:val="single"/>
        </w:rPr>
        <w:t xml:space="preserve"> слайд №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лок. </w:t>
      </w:r>
      <w:r>
        <w:rPr>
          <w:sz w:val="28"/>
          <w:szCs w:val="28"/>
        </w:rPr>
        <w:t xml:space="preserve">1. Задание. Заполнить таблицу (каждому столу, а их всего четыре, попадает один вариант. В течение 1-2 мин учащиеся заполняют таблицы, затем проверка с обсуждением.) </w:t>
      </w:r>
      <w:r>
        <w:rPr>
          <w:i/>
          <w:sz w:val="28"/>
          <w:szCs w:val="28"/>
          <w:u w:val="single"/>
        </w:rPr>
        <w:t>слайд № 4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-й вариант</w:t>
      </w:r>
    </w:p>
    <w:tbl>
      <w:tblPr>
        <w:tblW w:w="825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60"/>
        <w:gridCol w:w="2415"/>
      </w:tblGrid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рганизм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змн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</w:p>
        </w:tc>
      </w:tr>
      <w:tr>
        <w:trPr>
          <w:trHeight w:val="15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ая палочка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жжи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а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 ра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-й вариан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5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60"/>
        <w:gridCol w:w="2415"/>
      </w:tblGrid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рганизм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змн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</w:p>
        </w:tc>
      </w:tr>
      <w:tr>
        <w:trPr>
          <w:trHeight w:val="15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ляника</w:t>
            </w:r>
          </w:p>
          <w:p>
            <w:pPr>
              <w:pStyle w:val="TextBody"/>
              <w:ind w:left="-138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гидра </w:t>
            </w:r>
          </w:p>
          <w:p>
            <w:pPr>
              <w:pStyle w:val="TextBody"/>
              <w:ind w:left="-138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божья коровка</w:t>
            </w:r>
          </w:p>
          <w:p>
            <w:pPr>
              <w:pStyle w:val="TextBody"/>
              <w:ind w:left="-13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олень</w:t>
            </w:r>
          </w:p>
          <w:p>
            <w:pPr>
              <w:pStyle w:val="TextBody"/>
              <w:ind w:left="-138" w:hanging="0"/>
              <w:jc w:val="left"/>
              <w:rPr/>
            </w:pPr>
            <w:r>
              <w:rPr>
                <w:sz w:val="28"/>
                <w:szCs w:val="28"/>
              </w:rPr>
              <w:t>5. хламидомонада</w:t>
            </w:r>
          </w:p>
          <w:p>
            <w:pPr>
              <w:pStyle w:val="TextBody"/>
              <w:ind w:lef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-й вариант</w:t>
      </w:r>
    </w:p>
    <w:tbl>
      <w:tblPr>
        <w:tblW w:w="825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60"/>
        <w:gridCol w:w="2415"/>
      </w:tblGrid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рганизм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змн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</w:p>
        </w:tc>
      </w:tr>
      <w:tr>
        <w:trPr>
          <w:trHeight w:val="15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ингвин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малина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кукушкин лён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ланар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трито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-й вариант </w:t>
      </w:r>
    </w:p>
    <w:tbl>
      <w:tblPr>
        <w:tblW w:w="825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60"/>
        <w:gridCol w:w="2415"/>
      </w:tblGrid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рганизм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змн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</w:p>
        </w:tc>
      </w:tr>
      <w:tr>
        <w:trPr>
          <w:trHeight w:val="15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. смороди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комар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дождевой черв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досиновик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амёба обыкновенн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 Задание.  Каждая группа (стол) получает проблемный вопрос. 2 мин обсуждение в группе, затем вслух.</w:t>
      </w:r>
      <w:r>
        <w:rPr>
          <w:i/>
          <w:sz w:val="28"/>
          <w:szCs w:val="28"/>
          <w:u w:val="single"/>
        </w:rPr>
        <w:t xml:space="preserve"> слайд № 5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1-й вариант</w:t>
      </w:r>
      <w:r>
        <w:rPr>
          <w:sz w:val="28"/>
          <w:szCs w:val="28"/>
        </w:rPr>
        <w:t>. У рыб, амфибий, рептилий и птиц очень крупные яйцеклетки. С чем это связано? У каких позвоночных яйцеклетки мелкие и как можно объяснить такое явление?</w:t>
      </w:r>
    </w:p>
    <w:p>
      <w:pPr>
        <w:pStyle w:val="TextBody"/>
        <w:rPr/>
      </w:pPr>
      <w:r>
        <w:rPr>
          <w:b/>
          <w:sz w:val="28"/>
          <w:szCs w:val="28"/>
        </w:rPr>
        <w:t>2-й вариант</w:t>
      </w:r>
      <w:r>
        <w:rPr>
          <w:sz w:val="28"/>
          <w:szCs w:val="28"/>
        </w:rPr>
        <w:t>. Морские звёзды истребляют устриц. Поэтому попавших в сети морских звёзд рыбаки разрубали на куски и выбрасывали за борт. Однако, узнав об одной особенности их размножения, они перестали так поступать. Что за особенность и к чему она приводит?</w:t>
      </w:r>
    </w:p>
    <w:p>
      <w:pPr>
        <w:pStyle w:val="TextBody"/>
        <w:rPr/>
      </w:pPr>
      <w:r>
        <w:rPr>
          <w:b/>
          <w:sz w:val="28"/>
          <w:szCs w:val="28"/>
        </w:rPr>
        <w:t>3-й вариант</w:t>
      </w:r>
      <w:r>
        <w:rPr>
          <w:sz w:val="28"/>
          <w:szCs w:val="28"/>
        </w:rPr>
        <w:t xml:space="preserve">. У многих протистов, водорослей, кишечнополостных, летом бесполое, а осенью половое размножение. Объясните, с чем связана смена форм размножения, и какие преимущества она даёт организмам. </w:t>
      </w:r>
    </w:p>
    <w:p>
      <w:pPr>
        <w:pStyle w:val="Normal"/>
        <w:rPr/>
      </w:pPr>
      <w:r>
        <w:rPr>
          <w:b/>
          <w:sz w:val="28"/>
          <w:szCs w:val="28"/>
        </w:rPr>
        <w:t>4-й вариант</w:t>
      </w:r>
      <w:r>
        <w:rPr>
          <w:sz w:val="28"/>
          <w:szCs w:val="28"/>
        </w:rPr>
        <w:t xml:space="preserve"> Большинство живых организмов размножаются половым путём. Однако для некоторых характерно и бесполое размножение. Почему сохранились оба способа размножения, но половое в процессе эволюции стало преобладающ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ыводы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у:</w:t>
      </w:r>
      <w:r>
        <w:rPr>
          <w:i/>
          <w:sz w:val="28"/>
          <w:szCs w:val="28"/>
          <w:u w:val="single"/>
        </w:rPr>
        <w:t xml:space="preserve"> слайд № 6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1. Выделяют две основные формы   размножения.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2. Разнообразные формы и способы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размножения обеспечивают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прерывность и преемственность  жизн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 Они обеспечивают приспособление  организмов к среде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 блок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: в 1885 г Р.Вирхов провозгласил : “Каждая клетка из клетки!”  Непрерывность жизни организмов обеспечивается процессами деления клеток. Какие типы деления клеток существу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ированный опрос. </w:t>
      </w:r>
      <w:r>
        <w:rPr>
          <w:i/>
          <w:sz w:val="28"/>
          <w:szCs w:val="28"/>
          <w:u w:val="single"/>
        </w:rPr>
        <w:t>слайд № 7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аждым столом – два вариа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й вариант – митоз (2,3,4,9,10,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й вариант – мейоз (1,2,5,6,7,8,12,13,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и утвержд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ление ядра с образованием гам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д началом деления удваивается ДН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дро делиться один раз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зуются соматические клет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меет место перекрёст хромос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ующиеся клетки имеют гаплоидный набор хромос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мологичные хромосомы притягивают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дро делится на два раз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зующиеся клетки имеют диплоидный набор хромос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тяжение гомологичных хромосом отсутству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пичное деление клето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ть редукционное дел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зуются бивален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сходит перекомбинация г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одному ученику с каждого варианта выходят к доске, выписывают номера ответов, остальные осуществляют самоконтр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воды ко II блоку:</w:t>
      </w:r>
      <w:r>
        <w:rPr>
          <w:i/>
          <w:sz w:val="28"/>
          <w:szCs w:val="28"/>
          <w:u w:val="single"/>
        </w:rPr>
        <w:t xml:space="preserve"> слайд № 8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 новые клетки образуются путём деления уже существующи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основе всех форм бесполого размножения лежит митотическое деление кле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III блок:</w:t>
      </w:r>
      <w:r>
        <w:rPr>
          <w:i/>
          <w:sz w:val="28"/>
          <w:szCs w:val="28"/>
          <w:u w:val="single"/>
        </w:rPr>
        <w:t xml:space="preserve"> слайд № 9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: Мы знаем, что половое размножение характеризуется одним из важнейших этапов – слияние половых клеток. Как называется этот процесс? В чём заключается его биологическое знач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да ли развитие происходит после оплодотворения яйцеклетки и что такое метаморфоз? Мы узнаем об этом из дополнительного сообщения. (Заслушивается на 2 минуты сообщение о партеногенезе и метаморфозе)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Партеногенез –</w:t>
      </w:r>
      <w:r>
        <w:rPr>
          <w:sz w:val="28"/>
          <w:szCs w:val="28"/>
        </w:rPr>
        <w:t xml:space="preserve"> развитие из неоплодотворенного яйца.</w:t>
        <w:br/>
        <w:t>У дафний – за лето до 180 поколений.</w:t>
        <w:br/>
        <w:t>В норме у тлей, пчел, кавказских ящериц.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: В чём сущность биогенетического закона?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Человек как высшее позвоночное тоже проходит стадии индивидуального развития.</w:t>
      </w:r>
      <w:r>
        <w:rPr>
          <w:i/>
          <w:sz w:val="28"/>
          <w:szCs w:val="28"/>
          <w:u w:val="single"/>
        </w:rPr>
        <w:t xml:space="preserve"> слайд № 10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Немало девять месяцев,</w:t>
      </w:r>
    </w:p>
    <w:p>
      <w:pPr>
        <w:pStyle w:val="Normal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И все же срок обозрим:</w:t>
      </w:r>
    </w:p>
    <w:p>
      <w:pPr>
        <w:pStyle w:val="Normal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Ведь тут и года нет,</w:t>
      </w:r>
    </w:p>
    <w:p>
      <w:pPr>
        <w:pStyle w:val="Normal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А сын во мне</w:t>
      </w:r>
    </w:p>
    <w:p>
      <w:pPr>
        <w:pStyle w:val="Normal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За это время прожил</w:t>
      </w:r>
    </w:p>
    <w:p>
      <w:pPr>
        <w:pStyle w:val="Normal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Десятки тысяч, сотни тысяч лет.</w:t>
      </w:r>
    </w:p>
    <w:p>
      <w:pPr>
        <w:pStyle w:val="Heading1"/>
        <w:ind w:left="360" w:firstLine="1483"/>
        <w:rPr>
          <w:szCs w:val="28"/>
        </w:rPr>
      </w:pPr>
      <w:r>
        <w:rPr>
          <w:szCs w:val="28"/>
        </w:rPr>
        <w:t>Всех видов жизни</w:t>
      </w:r>
    </w:p>
    <w:p>
      <w:pPr>
        <w:pStyle w:val="Normal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Мерил он обличья:</w:t>
      </w:r>
    </w:p>
    <w:p>
      <w:pPr>
        <w:pStyle w:val="Normal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Нёс панцирь, плавниками обрастал,</w:t>
      </w:r>
    </w:p>
    <w:p>
      <w:pPr>
        <w:pStyle w:val="Normal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Лез в чешую, рядился в перья птичьи,</w:t>
      </w:r>
    </w:p>
    <w:p>
      <w:pPr>
        <w:pStyle w:val="Normal"/>
        <w:ind w:left="360" w:firstLine="1483"/>
        <w:rPr>
          <w:sz w:val="28"/>
          <w:szCs w:val="28"/>
        </w:rPr>
      </w:pPr>
      <w:r>
        <w:rPr>
          <w:sz w:val="28"/>
          <w:szCs w:val="28"/>
        </w:rPr>
        <w:t>Таился, полз, и плавал, и летал.</w:t>
      </w:r>
    </w:p>
    <w:p>
      <w:pPr>
        <w:pStyle w:val="Normal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А я жила, как все, считала сроки,</w:t>
      </w:r>
    </w:p>
    <w:p>
      <w:pPr>
        <w:pStyle w:val="Normal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И много раз пока недели шли,</w:t>
      </w:r>
    </w:p>
    <w:p>
      <w:pPr>
        <w:pStyle w:val="Normal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Мне вспоминались школьные уроки</w:t>
      </w:r>
    </w:p>
    <w:p>
      <w:pPr>
        <w:pStyle w:val="Normal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О древе жизни, юности Земли.</w:t>
      </w:r>
    </w:p>
    <w:p>
      <w:pPr>
        <w:pStyle w:val="Normal"/>
        <w:ind w:left="360" w:firstLine="1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ологический диктант (I вариант – нечетные номера, II вариант – четные).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 11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кариогамия? (слияние ядер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зывается оплодотворенная яйцеклетка? (зигот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процесс начинается в оплодотворенной яйцеклетке? ( дробление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зывается однослойный зародыш? (бластул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вторая стадия в развитии зародыша? ( гаструла) 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6. Из какого слоя клеток развиваются кожа, нервная трубка? (эктодерма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7. Как называется индивидуальное развитие организма? (онтогенез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8. Как называется развитие с превращениями? (метаморфоз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9. Как называется средний слой клеток? (мезодерма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0. Какой набор хромосом у клеток зародыша? (диплоидный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вод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оку: </w:t>
      </w:r>
      <w:r>
        <w:rPr>
          <w:i/>
          <w:sz w:val="28"/>
          <w:szCs w:val="28"/>
          <w:u w:val="single"/>
        </w:rPr>
        <w:t>слайд № 12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и оплодотворении восстанавливается диплоидный набор хромосом, характерный для соматических клеток каждого вида организмо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В течение 1 мин вам предлагается обсудить работу ва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оценить личный вклад каждого. Вы должны сами поставит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бе оценку за урок, учитывая все вид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ключение учащимся предлагается ответить на вопросы  «Итоговой анкеты», которая затем анализируется учителем,  чтобы определить затруднения и проблемы, учащихся по  конкретным темам, чтобы помочь их ликвидировать и знать, на какие вопросы больше уделять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те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ы и способы размножения организм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то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йо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метогене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лодотворение, онтогене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омосомы, генот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анкеты: «Какие темы показались вам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иболее интересными, познавательны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звали затруднение в понима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 заинтересовали, были скучны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хотелось бы получить дополнительные сведения, до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148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7:08:00Z</dcterms:created>
  <dc:creator>NP</dc:creator>
  <dc:description/>
  <cp:keywords/>
  <dc:language>en-US</dc:language>
  <cp:lastModifiedBy>Admin</cp:lastModifiedBy>
  <cp:lastPrinted>2010-02-17T08:02:00Z</cp:lastPrinted>
  <dcterms:modified xsi:type="dcterms:W3CDTF">2010-02-22T05:44:00Z</dcterms:modified>
  <cp:revision>18</cp:revision>
  <dc:subject/>
  <dc:title>Развернутый план урока биологии в 9-х классах по теме      «Размножение и индивидуальное развитие организмов»</dc:title>
</cp:coreProperties>
</file>