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Добрянская детская школа искусств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Пермски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ценария  классного час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музыке для 5 класса 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Напев народный – навеки м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>преподаватель по классу баян и аккордеон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>Микова Зульфия Миннуровна.</w:t>
        <w:tab/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г. Добрянк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2012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Дать понятие «фольклор», в форме концертного выступления ученик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вторить  жанры в музык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, умения, навыки, полученные на уроках по музыкальной литературе и в специальном  классе баяна и аккорде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возможность каждому ученику сыграть на инструменте и показать свои успех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больших баяна, 1 маленький баян, 2 аккордеона (средний и маленький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стандартных стула, 1 средний стул, 1 маленький сту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ый клас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громное песенное и танцевальное богатство объединяется термином «фольклор» - народное творчество. Термин пришёл к нам из староанглийского языка. Английское «</w:t>
      </w:r>
      <w:r>
        <w:rPr>
          <w:sz w:val="28"/>
          <w:szCs w:val="28"/>
          <w:lang w:val="en-US"/>
        </w:rPr>
        <w:t>folk</w:t>
      </w:r>
      <w:r>
        <w:rPr>
          <w:sz w:val="28"/>
          <w:szCs w:val="28"/>
        </w:rPr>
        <w:t>» - народ, «</w:t>
      </w:r>
      <w:r>
        <w:rPr>
          <w:sz w:val="28"/>
          <w:szCs w:val="28"/>
          <w:lang w:val="en-US"/>
        </w:rPr>
        <w:t>lore</w:t>
      </w:r>
      <w:r>
        <w:rPr>
          <w:sz w:val="28"/>
          <w:szCs w:val="28"/>
        </w:rPr>
        <w:t>» - учение. Вместе эти слова «</w:t>
      </w:r>
      <w:r>
        <w:rPr>
          <w:sz w:val="28"/>
          <w:szCs w:val="28"/>
          <w:lang w:val="en-US"/>
        </w:rPr>
        <w:t>folklore</w:t>
      </w:r>
      <w:r>
        <w:rPr>
          <w:sz w:val="28"/>
          <w:szCs w:val="28"/>
        </w:rPr>
        <w:t xml:space="preserve">» - переводятся как «народная мудрость». Именно так, уважительно и даже возвышенно, принято во всём мире называть устное народное творчество, музыкальное и литературное. Название это глубоко справедливо. В самом деле,   в произведениях устного народного творчества воплотились народный опыт, традиции, мировоззрение, то есть действительно передана народная мудрость. Музыкальный фольклор – это народные песни и танцы, былины и инструментальные наигрыши. В отличие от профессиональной музыки, фольклор не знает авторства. Произведение живёт в устной народной традиции, и передаётся от одного исполнителя к другому, подчас видоизменяется.  «Песни народные, как музыкальные организмы, отнюдь не сочинения отдельных музыкально-творческих талантов, а произведение целого народа», - писал в своё время видный русский композитор и музыкальный критик А.Н.Серов. Но фольклор – это не только народная мудрость.  Это ещё и проявление души народа. Нельзя спутать русскую песню или танец с грузинской мелодией, с негритянскими блюзами, как нельзя неаполитанский напев спутать с  шотландским наигрышем. Потому что каждая из них – порождение всей жизни народа, его истории, его быта. Народная песня, и шире – весь музыкальный фольклор, - это основа профессионального композиторского творчества. «Создаёт музыку народ, а мы, художники, её только аранжируем», - сказал когда-то Михаил Иванович Глинка. Во многих произведениях русских композиторов мы слышим напевы русских народных песен, ритмы танцев. И вся без исключения русская музыка проникнута интонациями родного фольклора, мельчайшими оборотами, которые и создают отличие одной национальной музыкальной культуры от друг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возникло музыкальное искусство, человек,  прежде  всего,  исходил из того, что он делал своим голосом – из речи и пения. «Душой любого музыкального произведения» назвал мелодию Д.Д.Шостакович. Как « самую существенную сторону музыки» определил её С.С.Прокофьев. Мелодия – «главная прелесть, главное очарование искусства звуков, без неё всё бледно, мёртво, несмотря на самые принуждённые гармоничные сочетания, на все чудеса контрапункта и оркестровки», писал когда-то замечательный русский музыкант, композитор и критик А.Серов. В переводе с греческого языка означает – песнь, напев, пение. В музыкальной науке мелодию определяют как одноголосно выраженную музыкальную мысль. Это выразительный напев, который может передать различные образы, чувства, настроения. Есть музыкальные произведения, в частности народные песни, которые состоят из одной только мелодии.  В общем, мелодия это то, что мы с вами можем пропеть.  Мелодия - это одноголосно выраженная музыкальная мысль. Даже если мы не запомнили всю мелодию целиком, мы напевам отдельные мотивы и фразы. Что  же такое фраза? Фраза – (в переводе с греческого языка – выражение), небольшая, относительно законченная часть музыкальной тем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юбом искусстве существует слово « жанр». В переводе с французского языка оно означает тип, род, мане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поговорим сегодня о 3-х  музыкальных жанрах. Много лет назад замечательный педагог и композитор Д.Б.Кабалевский сравнил их с тремя китами. У нас в музыке есть свои «три кита», на которых вся музыка держится, - три основных музыкальных жанра: марш, песня, тан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изведения, которые вы сегодня услышите, композиторы подслушали у народа. Авторы сделали свои обработки и придали напевам и наигрышам, совершенно новое и оригинальное звучани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рш</w:t>
      </w:r>
      <w:r>
        <w:rPr>
          <w:sz w:val="48"/>
          <w:szCs w:val="48"/>
        </w:rPr>
        <w:t xml:space="preserve"> –</w:t>
      </w:r>
      <w:r>
        <w:rPr>
          <w:sz w:val="28"/>
          <w:szCs w:val="28"/>
        </w:rPr>
        <w:t xml:space="preserve"> с этим словом связаны многие события в жизни людей – с маршем походным, весёлым, праздничным, а иногда и траурным. Французское слово </w:t>
      </w:r>
      <w:r>
        <w:rPr>
          <w:sz w:val="28"/>
          <w:szCs w:val="28"/>
          <w:lang w:val="en-US"/>
        </w:rPr>
        <w:t>marche</w:t>
      </w:r>
      <w:r>
        <w:rPr>
          <w:sz w:val="28"/>
          <w:szCs w:val="28"/>
        </w:rPr>
        <w:t xml:space="preserve"> означает «ходьба». В музыке так называют пьесы, написанные в чётком, энергичном ритме, под который удобно шагать, маршировать. Хотя марши отличаются друг от друга мелодией, характером, объединяет их одно: марш всегда пишется в чётном размере – на две или четыре четверти, чтобы идущие не сбивались с ноги. Новы знаете, в любом правиле бывают исключения. Например, песня А.Александрова на стихи В.Лебедева-Кумача «Священная война». Она написана в трёхдольном размере, и всё же это самый настоящий марш, под который воины уходили на фронт. Марши бывают: строевые, походные, праздничные,  включающие сигнальные фанфарные темы. Также встречные марши, которые исполняются при церемонии встречи гостей, знамени, отличаются торжественностью и величавостью. Концертный марш всегда несёт в себе праздничное, приподнятое настроение. А похоронный марш полон скорби, сдержанности. Всегда исполняется в медленном темпе, в его мелодии больше плавных стонущих интонаций, а в сопровождении его мерно чередуются аккорды. Конечно, марш является важным организующим, объединяющим нача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ар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Песня</w:t>
      </w:r>
      <w:r>
        <w:rPr>
          <w:sz w:val="28"/>
          <w:szCs w:val="28"/>
        </w:rPr>
        <w:t xml:space="preserve"> – наиболее распространённый жанр вокальной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ь (баян) – неказистая шту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 да ремень поя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ир удивительных зву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ится под планкой рез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едь это гармонных дел мастер Николай Иванович Белобородов в 1870 году создал двухрядную гармонь, которая явилась прообразом последующих, более усовершенствованных инструментов, в частности баяна, (аккордеона). И зачастили к мастеру иноземные гости с предложением продать секрет изготовления инструмента. На что мастер отвечал: «На русской земле он родился и пусть служит России». И пошла, с тех пор гармонь гулять по российским просторам! До сих пор радует и удивляет нас красотой и душевностью звучания. Петь на Руси умели всегда. Самозабвенно, голосисто, с припевками да прибаутками. Пели в одиночку, хором, в радости и в горе.  А не было голоса – пели сердцем, припевали, выговарив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ля песни задуше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зял лесов зелёный шё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у Волги в жар полднев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ёмных струй подслушал роп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зял у осени ненаст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весны – благоухан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народа взял я счас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безмерное страд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Спиридон Дрожж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ут концертные номер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тгадайте русский народный инструмент из десяти букв. </w:t>
        <w:tab/>
        <w:tab/>
        <w:tab/>
        <w:tab/>
        <w:tab/>
        <w:t>Что-то вас давно не слышно,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Три заливистых струны?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Говорят: из моды вышли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Песни русской старины!..</w:t>
      </w:r>
    </w:p>
    <w:p>
      <w:pPr>
        <w:pStyle w:val="Normal"/>
        <w:spacing w:lineRule="auto" w:line="360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Ты и нынче зря робеешь!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Ты одна на всю страну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Так задиристо умеешь</w:t>
      </w:r>
    </w:p>
    <w:p>
      <w:pPr>
        <w:pStyle w:val="Normal"/>
        <w:spacing w:lineRule="auto" w:line="360"/>
        <w:ind w:left="864" w:firstLine="552"/>
        <w:rPr>
          <w:sz w:val="28"/>
          <w:szCs w:val="28"/>
        </w:rPr>
      </w:pPr>
      <w:r>
        <w:rPr>
          <w:sz w:val="28"/>
          <w:szCs w:val="28"/>
        </w:rPr>
        <w:t>Тронуть русскую стру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ы её услышите – звучит балалайк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Частушка</w:t>
      </w:r>
      <w:r>
        <w:rPr>
          <w:sz w:val="28"/>
          <w:szCs w:val="28"/>
        </w:rPr>
        <w:t xml:space="preserve"> – припевка, коротушка, жанр русского фольклора, сложившийся к 70-м годам 19 века. Термин ввёл в литературу Г.И.Успенский.  Истоки частушки игровые и  плясовые припевки, «сборные» хороводные песни, скоморошьи прибаут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м негоже, тысячане, про обычай забыва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частушку под гармошку надо нынче вспоминать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Барыню», «Подгорную», «Семёновну» задорную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 зажгли в душе огонь  балалайка и гармонь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и кнопки, эти планк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ти радуги-мех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веселья, для  гулянк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совсем не для греха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бирают сердце крепко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тупитесь! Шире круг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частушка, и припев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л любой поднимут вд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ам</w:t>
        <w:tab/>
        <w:t>свойственна злободневность</w:t>
        <w:tab/>
        <w:t xml:space="preserve">тематики. Традиционная лирико – бытовая  тематика, как правило,  связана с конкретным историческим событием или временем. Например, частушка из рекла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стратегия раз в год, на квартиру шанс да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выиграл ключи,  «комсомолку» полу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сполнении ученика звучит «Част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Наигрыш</w:t>
      </w:r>
      <w:r>
        <w:rPr>
          <w:sz w:val="28"/>
          <w:szCs w:val="28"/>
        </w:rPr>
        <w:t xml:space="preserve"> – народная инструментальная мелодия, иногда с сопровождением, например гармоники. Термин обычно применяется к танцевальным, плясовым мелодиям. В давние времена говорили: «Гармонь в одном селе играет, в другом слышно». Одна гармонь (баян) играет хорошо, а две – ещё громче и звонч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е ансамбль баянис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Танец </w:t>
      </w:r>
      <w:r>
        <w:rPr>
          <w:sz w:val="52"/>
          <w:szCs w:val="52"/>
        </w:rPr>
        <w:t xml:space="preserve">- </w:t>
      </w:r>
      <w:r>
        <w:rPr>
          <w:sz w:val="28"/>
          <w:szCs w:val="28"/>
        </w:rPr>
        <w:t>жанр музыки.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фразируя слова песни, хочется сказ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есня без бая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зорька без рос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концерт без танцев на Рус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Полька </w:t>
      </w:r>
      <w:r>
        <w:rPr>
          <w:sz w:val="52"/>
          <w:szCs w:val="52"/>
        </w:rPr>
        <w:t>–</w:t>
      </w:r>
      <w:r>
        <w:rPr>
          <w:sz w:val="28"/>
          <w:szCs w:val="28"/>
        </w:rPr>
        <w:t xml:space="preserve">  Название происходит от чешского слова «</w:t>
      </w:r>
      <w:r>
        <w:rPr>
          <w:sz w:val="28"/>
          <w:szCs w:val="28"/>
          <w:lang w:val="en-US"/>
        </w:rPr>
        <w:t>pulka</w:t>
      </w:r>
      <w:r>
        <w:rPr>
          <w:sz w:val="28"/>
          <w:szCs w:val="28"/>
        </w:rPr>
        <w:t>» - «полшага», живой и простой по форме танец. Часто, когда я задаю вопрос, в какой стране родилась полька, мне отвечают – в Польше. Но это не так, хотя слова созвучны друг другу. Полька -  чешский народный танец. Его название произошло от чешского слова «</w:t>
      </w:r>
      <w:r>
        <w:rPr>
          <w:sz w:val="28"/>
          <w:szCs w:val="28"/>
          <w:lang w:val="en-US"/>
        </w:rPr>
        <w:t>pulka</w:t>
      </w:r>
      <w:r>
        <w:rPr>
          <w:sz w:val="28"/>
          <w:szCs w:val="28"/>
        </w:rPr>
        <w:t>» - половинка, полшага.  Ведь танцевали его короткими мелкими полушагами с подскоками и поворотами. Полька обычно открывала деревенский праздник, и, заслышав её весёлые звуки, никто не мог устоять на месте. Этот самый любимый весёлый в Чехии танец завоевал популярность во всей Европ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адриль</w:t>
      </w:r>
      <w:r>
        <w:rPr>
          <w:sz w:val="52"/>
          <w:szCs w:val="52"/>
        </w:rPr>
        <w:t xml:space="preserve"> – </w:t>
      </w:r>
      <w:r>
        <w:rPr>
          <w:sz w:val="28"/>
          <w:szCs w:val="28"/>
        </w:rPr>
        <w:t>от латинского слова «</w:t>
      </w:r>
      <w:r>
        <w:rPr>
          <w:sz w:val="28"/>
          <w:szCs w:val="28"/>
          <w:lang w:val="en-US"/>
        </w:rPr>
        <w:t>quadrum</w:t>
      </w:r>
      <w:r>
        <w:rPr>
          <w:sz w:val="28"/>
          <w:szCs w:val="28"/>
        </w:rPr>
        <w:t xml:space="preserve">» - четырёхугольник. Танец, распространённый у многих европейских народов. Строится из расчёта 4 пар, расположенных квадратом. Музыкальный размер, как правило, 2/4. Самобытна русская кадриль с её многочисленными  местными вариантами: московская, волжская, уральская и т.д. Разновидность кадрили – народные танцы шестёра, восьмёра, четвёра (Урал и северные област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.Бредис «Кадриль» звучит в исполнении учащегося на баяне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Мазурка</w:t>
      </w:r>
      <w:r>
        <w:rPr>
          <w:sz w:val="48"/>
          <w:szCs w:val="48"/>
        </w:rPr>
        <w:t xml:space="preserve"> –</w:t>
      </w:r>
      <w:r>
        <w:rPr>
          <w:sz w:val="28"/>
          <w:szCs w:val="28"/>
        </w:rPr>
        <w:t xml:space="preserve"> а точнее мазур. Слово произошло от названия одной из областей Польши – Мазовии. Мазурка, которая родилась в народе, - это парный танец, где нет заранее придуманных фигур. Её импровизировали партнёры под весёлую, задорную, резко акцентированную мелодию в трёхдольном размере. В 19 веке мазурка стала одним из популярнейших бальных танц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вучит «Мазурка» А.Куклина.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Менуэт </w:t>
      </w:r>
      <w:r>
        <w:rPr>
          <w:sz w:val="48"/>
          <w:szCs w:val="48"/>
        </w:rPr>
        <w:t>–</w:t>
      </w:r>
      <w:r>
        <w:rPr>
          <w:sz w:val="28"/>
          <w:szCs w:val="28"/>
        </w:rPr>
        <w:t xml:space="preserve"> французское слово «</w:t>
      </w:r>
      <w:r>
        <w:rPr>
          <w:sz w:val="28"/>
          <w:szCs w:val="28"/>
          <w:lang w:val="en-US"/>
        </w:rPr>
        <w:t>menuet</w:t>
      </w:r>
      <w:r>
        <w:rPr>
          <w:sz w:val="28"/>
          <w:szCs w:val="28"/>
        </w:rPr>
        <w:t xml:space="preserve">», от 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– маленький, мелкий;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– мелкий шаг. Старинный французский народный танец. Произошёл от народного хороводного танца провинции Пуату.  Музыкальный размер ¾. Партнёры находятся на расстоянии друг от друга. Состоит из поклонов и присе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сполнении ученика звучит «Менуэт» А.Куклин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Вальс </w:t>
      </w:r>
      <w:r>
        <w:rPr>
          <w:sz w:val="28"/>
          <w:szCs w:val="28"/>
        </w:rPr>
        <w:t xml:space="preserve">– (французское слово - </w:t>
      </w:r>
      <w:r>
        <w:rPr>
          <w:sz w:val="28"/>
          <w:szCs w:val="28"/>
          <w:lang w:val="en-US"/>
        </w:rPr>
        <w:t>valse</w:t>
      </w:r>
      <w:r>
        <w:rPr>
          <w:sz w:val="28"/>
          <w:szCs w:val="28"/>
        </w:rPr>
        <w:t xml:space="preserve">, немецкое </w:t>
      </w:r>
      <w:r>
        <w:rPr>
          <w:sz w:val="28"/>
          <w:szCs w:val="28"/>
          <w:lang w:val="en-US"/>
        </w:rPr>
        <w:t>Walsen</w:t>
      </w:r>
      <w:r>
        <w:rPr>
          <w:sz w:val="28"/>
          <w:szCs w:val="28"/>
        </w:rPr>
        <w:t xml:space="preserve"> -  кружиться в танце), парный танец, основанный на плавном кружении в сочетании  с поступательным движением. Крепко обхватив друг друга, пары кружились в вихревом движении. Во 2-ой половине 18 века этот танец из сельских кабачков, с деревенских свадеб переступил пороги дворцов. Завсегдатаи салонов посчитали его неприличным танцем. Кавалер при всех держит даму за талию! Это не допустимо. Ещё в 19 веке его преследовали: в Вене разрешалось его танцевать только 10 минут. В России Павел 1 издал « Указ, запрещающий пляску вальсеном именуемую». Но вальс нельзя было остановить. Он стал популярен во всех странах Евро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«Маленький вальс» В.Бухвостова и старинный вальс «В минуту грусти» неизвестного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ян (гармонь) – это чудо России такое же, как неугасимый свет её берёз, как чистое дыхание русской метели, как волны золотого ржаного поля, как родные, до щемящей боли, звуки её заветных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очитать фрагмент  стихотворения Александра Жарова «Гармо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армонь, гармо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уляют песни зво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 каждый покачнувшийся плетен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Гармонь, гармо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одимая сторон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оэзия российских дерев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ссыпчатые трельные лад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акому пар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аша речь не снилась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 радости и нет такой бед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торая бы в вас не усмести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Шорникова М. «Музыка, ее формы и жанры» музыкальная литература для ДМШ и ДШИ, первый  год обучения, издание 5-е «Феникс» Ростов – на  - Дону, 2006 го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вицкая З.Е, Казаринова А.С.   «Музыкальная литература», первый год обучения издательство «Музыка», Москва 2000 го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еева Л. «Музыкальный словарь в рассказах» издание третье, издательство «Советский композитор», Москва 1988 год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 Лазарев В. «Стихи о музыке»,  издательство «Советский композитор» второе издание, Москва 198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632"/>
        </w:tabs>
        <w:ind w:left="1632" w:hanging="9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8:00Z</dcterms:created>
  <dc:creator>Yukas</dc:creator>
  <dc:description/>
  <cp:keywords/>
  <dc:language>en-US</dc:language>
  <cp:lastModifiedBy>Пользователь</cp:lastModifiedBy>
  <dcterms:modified xsi:type="dcterms:W3CDTF">2014-11-07T13:22:00Z</dcterms:modified>
  <cp:revision>12</cp:revision>
  <dc:subject/>
  <dc:title/>
</cp:coreProperties>
</file>