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БОУ СОШ № 484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.дважды Героя Советского Союза В.И.Попкова</w:t>
      </w:r>
    </w:p>
    <w:p>
      <w:pPr>
        <w:pStyle w:val="Style15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интегрированного  урока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атематики и технологии</w:t>
      </w:r>
    </w:p>
    <w:p>
      <w:pPr>
        <w:pStyle w:val="Style15"/>
        <w:jc w:val="center"/>
        <w:rPr/>
      </w:pPr>
      <w:r>
        <w:rPr>
          <w:b/>
          <w:sz w:val="36"/>
          <w:szCs w:val="36"/>
        </w:rPr>
        <w:t>«Украшаем ёлку».</w:t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>Класс:  3 –Б.</w:t>
      </w:r>
    </w:p>
    <w:p>
      <w:pPr>
        <w:pStyle w:val="Style1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читель: Архипова Людмила Евгеньевна.</w:t>
      </w:r>
    </w:p>
    <w:p>
      <w:pPr>
        <w:pStyle w:val="Style15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Закрепление вычислительных навыков в пределах 100.</w:t>
      </w:r>
    </w:p>
    <w:p>
      <w:pPr>
        <w:pStyle w:val="Normal"/>
        <w:rPr/>
      </w:pPr>
      <w:r>
        <w:rPr>
          <w:b/>
          <w:sz w:val="28"/>
          <w:szCs w:val="28"/>
        </w:rPr>
        <w:t>Дидактическая цель:</w:t>
      </w:r>
      <w:r>
        <w:rPr>
          <w:sz w:val="28"/>
          <w:szCs w:val="28"/>
        </w:rPr>
        <w:t xml:space="preserve"> формирование умения складывать, вычитать, умножать и делить числа в пределах 100; закреплять знание таблицы умн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разовательны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учить формулировать проблему и самостоятельно находить способы её реш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 практической деятельности при действии с числами в пределах 100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ять знание таблицы умн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ющи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вычислительные навыки, наблюдательность, внимание, грамотную математическую речь,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, потребность в знаниях, формировать мотивацию к дальнейшему изучению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тельные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спитывать умение отстаивать собственную точку зрени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взаимопомощи, умение сотрудничать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спитывать целеустремлённость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закрепления.</w:t>
      </w:r>
    </w:p>
    <w:p>
      <w:pPr>
        <w:pStyle w:val="Normal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репродуктивный , проблемно-поисковы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ы организации познавательной деятельности: </w:t>
      </w:r>
      <w:r>
        <w:rPr>
          <w:sz w:val="28"/>
          <w:szCs w:val="28"/>
        </w:rPr>
        <w:t>совместная учебная деятельнос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пособы деятельности учащихся: </w:t>
      </w:r>
      <w:r>
        <w:rPr>
          <w:sz w:val="28"/>
          <w:szCs w:val="28"/>
        </w:rPr>
        <w:t>сочетание фронтальной, групповой и индивидуальной рабо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практическая деятельность, наглядность для решения обучающих задач, проблемный диало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</w:t>
      </w:r>
      <w:r>
        <w:rPr>
          <w:b/>
          <w:i/>
          <w:sz w:val="28"/>
          <w:szCs w:val="28"/>
        </w:rPr>
        <w:t>Личностные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 отношению к предметным ЗУНам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сознание ценности вычислительных навыков в жизни челове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ознание практической важности знания таблицы умно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тношению к метапредметным ЗУНам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Ценностное отношение к умению выявлять проблему; умение определять цель урока; выбирать действия по достижению цели; контролировать и оценивать свою работу и полученный результат; работать в группах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Метапредметные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УД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выявлять проблем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определять и сохранять цел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контролировать и оценивать свою работу и полученный результа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УД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мения использовать научные методы познани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мения сравнивать, делать выво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УД: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 соблюдения  позиции «понимающего»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 работать в групп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едметные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Знание способов сложения, вычитания, умножения чисел в пределах100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мение складывать, вычитать, умножать числа в пределах 100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менение новых знаний в жизнен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:</w:t>
      </w:r>
    </w:p>
    <w:p>
      <w:pPr>
        <w:pStyle w:val="Style15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ение активности учащихся на уроке;</w:t>
      </w:r>
    </w:p>
    <w:p>
      <w:pPr>
        <w:pStyle w:val="Style15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учшение результатов обучения;</w:t>
      </w:r>
    </w:p>
    <w:p>
      <w:pPr>
        <w:pStyle w:val="Style15"/>
        <w:numPr>
          <w:ilvl w:val="0"/>
          <w:numId w:val="9"/>
        </w:numPr>
        <w:rPr/>
      </w:pPr>
      <w:r>
        <w:rPr>
          <w:i/>
          <w:sz w:val="28"/>
          <w:szCs w:val="28"/>
        </w:rPr>
        <w:t>использование учащимися приобретённых знаний и умений в практической деятель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уро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939"/>
        <w:gridCol w:w="3755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    учащихся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о- –мотив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ключение учащихся в деятельность на личностно-значимом уровне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егодня у нас будет не совсем обычный урок математи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учит «Песня Снегурочк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Актуализация опорных знаний и мотиваци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праздник скоро к нам придё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без чего мы не представляем Новый Год?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Какими атрибутами Новый Год отличается от других праздников?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д Мороз, ёлка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становка учебной задачи (проблемы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годня мы будем украшать ёлку. (На доске –макеты нарисованных ёлок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6025" cy="1483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ем групп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вас на столах должны быть инструменты для работы с бума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будем брать игруш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игрушек можно повесить на ёлку?</w:t>
            </w:r>
          </w:p>
        </w:tc>
      </w:tr>
      <w:tr>
        <w:trPr>
          <w:trHeight w:val="692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«Открытие» детьми нового зн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накомство с незнакомыми детям понятия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ждая группа получит макет ёлки, набор ёлочных игрушек, а также прайс-листы с ценами на товар  и см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43660" cy="1343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работы вам надо будет выбрать среди вас дизайнера, сметчика, экономиста и пресс-секретар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м знакомы эти специальнос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«прайс-лист», «смета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двигают разные предпо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пределение ролей для работы в группах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Каждый для себя должен сделать вывод о том, что он уже умеет делать и что может сделать для группы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 Составление плана рабо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вас 3 прайс-листа из разных волшебных магазинов. В них указаны наименования одинаковых товаров.  Рассмотрите их внимательно и скажите, почему магазинов 3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айс-лист.</w:t>
            </w:r>
          </w:p>
          <w:p>
            <w:pPr>
              <w:pStyle w:val="Normal"/>
              <w:rPr/>
            </w:pPr>
            <w:r>
              <w:rPr/>
              <w:t xml:space="preserve">Магазин «Снежинка»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2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720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ры больши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ры маленьки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сульк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конечник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гурк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вёздочк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йс-лист.</w:t>
            </w:r>
          </w:p>
          <w:p>
            <w:pPr>
              <w:pStyle w:val="Normal"/>
              <w:rPr/>
            </w:pPr>
            <w:r>
              <w:rPr/>
              <w:t xml:space="preserve">Магазин «Морозко»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2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720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ры больши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ры маленьки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сульк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конечник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гурк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вёздочк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йс-лист.</w:t>
            </w:r>
          </w:p>
          <w:p>
            <w:pPr>
              <w:pStyle w:val="Normal"/>
              <w:rPr/>
            </w:pPr>
            <w:r>
              <w:rPr/>
              <w:t xml:space="preserve">Магазин «Льдинка»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2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720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ры больши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ры маленьки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сульк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конечник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гурк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вёздочк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ё верн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аша задача: постараться украсить вашу ёлку как можно большим количеством игрушек, но не менее 15, и  использовать при этом не более 100 волшебных рублей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разных магазинах цены на одни и те же товары разные, где-то дешевле, где-то дороже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Самостоятельная работа в группах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Итог урок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сознание учащимися своей учебной деятельности, самооценка результатов деятельности своей и своей групп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 Рефлексия деятельност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сознание учащимися своей учебной деятельности, самооценка результатов деятельности своей и своей групп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86230" cy="1179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уложились в смет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чьей ёлке большее количество игрушек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у учились на урок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то вызвало затрудн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что вы можете себя похвал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не получ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ились ли мы с работой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ое важное открытие вы для себя сделали сегодн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вами доволь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друг другу улыбнёмся, я надеюсь у всех после урока хорошее на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асибо за уро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и отчитываются о том, кто какую работу выполнял в группе и показывают результат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>
          <w:b/>
        </w:rPr>
        <w:t xml:space="preserve">           </w:t>
      </w:r>
      <w:r>
        <w:rPr>
          <w:b/>
        </w:rPr>
        <w:t>Используем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Моро М.И., Бантова М.А., Бельтюкова Г.В. Математика. 3 класс. Изд-во Просвещение; 2010</w:t>
      </w:r>
    </w:p>
    <w:p>
      <w:pPr>
        <w:pStyle w:val="Normal"/>
        <w:numPr>
          <w:ilvl w:val="0"/>
          <w:numId w:val="3"/>
        </w:numPr>
        <w:rPr/>
      </w:pPr>
      <w:r>
        <w:rPr/>
        <w:t>Винокурова Н.Ф. Развиваем способности детей. Изд-во Росмэн, 2003</w:t>
      </w:r>
    </w:p>
    <w:p>
      <w:pPr>
        <w:pStyle w:val="Normal"/>
        <w:numPr>
          <w:ilvl w:val="0"/>
          <w:numId w:val="3"/>
        </w:numPr>
        <w:rPr/>
      </w:pPr>
      <w:r>
        <w:rPr/>
        <w:t>Дик Н.Ф.,  Кацирис А.Н. Лучшие проекты, олимпиады и классные часы в 3-4 классах. Изд-во Феникс, 2009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Интернет-ресурс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hyperlink r:id="rId5">
        <w:r>
          <w:rPr>
            <w:rStyle w:val="InternetLink"/>
            <w:color w:val="000000"/>
          </w:rPr>
          <w:t>http://images.yandex.ru/yandsearch?text=yjdjujlybt+buheirb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mages.yandex.ru/yandsearch?text=yjdjujlybt+buheir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05:00Z</dcterms:created>
  <dc:creator>семья</dc:creator>
  <dc:description/>
  <cp:keywords/>
  <dc:language>en-US</dc:language>
  <cp:lastModifiedBy>семья</cp:lastModifiedBy>
  <dcterms:modified xsi:type="dcterms:W3CDTF">2012-10-01T15:46:00Z</dcterms:modified>
  <cp:revision>22</cp:revision>
  <dc:subject/>
  <dc:title>ГБОУ СОШ № 484 </dc:title>
</cp:coreProperties>
</file>