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уникова Елена Шота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-логопе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БС(К)ОУ школа-интернат №2 г. Ейс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звука [ш] в сло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«Столовая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«Автоматизация звука [ш] в слог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износитель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и расширение словар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мышления, памя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волевых качеств при преодолении неправиль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уждение к оречевлению своих действий и мыс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стационарная звуко - усиливающая аппаратура, зонды, зеркало, конструктивная картинка с изображением столовой, маленькие картинки с изображением посуды и еды, карточка со словарём, карточка с текстом, таблич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абота на тренажёре «Дельфа – 13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звуком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Упражнения развива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Физминут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Работа по теме « Стол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Восприятие на слух с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Проверка работы аппаратуры, выбор режима работы.    Вопросы, предложения, задания, просьбы  о погоде,  о здоровь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пражнения по закреплению навыков диафрагмального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 и повтори также. Сделай вдох через нос и медленный выдох через рот ( при вдохе живот наду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абота на тренажёре «Дельфа – 130». Упражнение « Задуй свечи» для выработки длительного устойчивого выдоха, активного короткого выдох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звуком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языка. Артикуляционные упражнения. Повторение по подражанию. Чтение прямых слогов с д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Упражнения развивающего характера с целью развития произвольного внимания: посмотри на геометрические фигурки и запомни их. Отвернись(учитель убирает одну из фигурок).Посмотри, какой фигурки не достаёт?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Физминутка с элементами рит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м – Ом – 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построим дом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 – уп – 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готовлю папе суп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Работа по теме «Стол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словарём. Слухо-зрительное восприятие  и воспроизведение слов словосочетаний, фраз с опорой на конструктивную картинку с изображением столовой, карточку со словарём, картинки с предметами посуды: послушай, покажи, повтори, запо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Восприятие на слух слов из предыдущего урока: суп, колбаса, курица, тарелка,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Итог занятия. Хвалим ученика за старание, прилежание. Даём задание на дом: мама дома пусть послушает как ты говоришь звук [ш] и, если ты неправильно скажешь, поправи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Произношение. 2класс. А.Н.Пфафенродт., М.Е.Кочанова.Москва «Просвещение»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0 логопедических игр. Издательский дом «Нев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нетическая ритмика. Т.М.Власова,  А.Н.Пфафенродт. Фонетическая ритмика в школе и в детском саду. Москва, Учебная литература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7:00Z</dcterms:created>
  <dc:creator>Admin</dc:creator>
  <dc:description/>
  <cp:keywords/>
  <dc:language>en-US</dc:language>
  <cp:lastModifiedBy>Пользователь</cp:lastModifiedBy>
  <dcterms:modified xsi:type="dcterms:W3CDTF">2014-11-07T20:38:00Z</dcterms:modified>
  <cp:revision>11</cp:revision>
  <dc:subject/>
  <dc:title>Конспект урока индивидуального занятия по формированию произносительной стороны речи и развитию слухового восприятия</dc:title>
</cp:coreProperties>
</file>