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итель</w:t>
      </w:r>
      <w:r>
        <w:rPr/>
        <w:t xml:space="preserve">                                           Солоницына Марина Дмитриевна</w:t>
      </w:r>
    </w:p>
    <w:p>
      <w:pPr>
        <w:pStyle w:val="Normal"/>
        <w:rPr>
          <w:b/>
          <w:b/>
        </w:rPr>
      </w:pPr>
      <w:r>
        <w:rPr>
          <w:b/>
        </w:rPr>
        <w:t xml:space="preserve">Место работы, должность:         </w:t>
      </w:r>
      <w:r>
        <w:rPr/>
        <w:t xml:space="preserve"> МОУ «Железногорская  СОШ № 4» г. Железногорска -Илимского,  учитель начальных классов </w:t>
      </w:r>
    </w:p>
    <w:p>
      <w:pPr>
        <w:pStyle w:val="Normal"/>
        <w:rPr/>
      </w:pPr>
      <w:r>
        <w:rPr>
          <w:b/>
        </w:rPr>
        <w:t xml:space="preserve">Характеристики урока (занятия) </w:t>
      </w:r>
      <w:r>
        <w:rPr/>
        <w:t>проблемный урок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ласс</w:t>
      </w:r>
      <w:r>
        <w:rPr/>
        <w:t>:                                              1 класс  УМК «Школа 2100»</w:t>
      </w:r>
    </w:p>
    <w:p>
      <w:pPr>
        <w:pStyle w:val="Normal"/>
        <w:rPr/>
      </w:pPr>
      <w:r>
        <w:rPr>
          <w:b/>
        </w:rPr>
        <w:t>Предмет</w:t>
      </w:r>
      <w:r>
        <w:rPr/>
        <w:t>:                                       изобразительное искусство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                                      урок изучения нового 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ов в классе:                       </w:t>
      </w:r>
      <w:r>
        <w:rPr/>
        <w:t xml:space="preserve">26 </w:t>
      </w:r>
    </w:p>
    <w:p>
      <w:pPr>
        <w:pStyle w:val="Normal"/>
        <w:rPr/>
      </w:pPr>
      <w:r>
        <w:rPr>
          <w:b/>
        </w:rPr>
        <w:t>Используемые учебники и учебные пособия: </w:t>
      </w:r>
      <w:r>
        <w:rPr/>
        <w:t xml:space="preserve">мультимедиа проектор, экран, компьютер, презентация Power Point, </w:t>
      </w:r>
    </w:p>
    <w:p>
      <w:pPr>
        <w:pStyle w:val="Normal"/>
        <w:rPr/>
      </w:pPr>
      <w:r>
        <w:rPr>
          <w:b/>
        </w:rPr>
        <w:t>у учащихся</w:t>
      </w:r>
      <w:r>
        <w:rPr/>
        <w:t xml:space="preserve"> : учебники О.А.Куревина  «Разноцветный мир» рабочая тетрадь.  ежедневники</w:t>
      </w:r>
    </w:p>
    <w:p>
      <w:pPr>
        <w:pStyle w:val="Style15"/>
        <w:jc w:val="both"/>
        <w:rPr/>
      </w:pPr>
      <w:r>
        <w:rPr>
          <w:b/>
        </w:rPr>
        <w:t>Оборудование:</w:t>
      </w:r>
      <w:r>
        <w:rPr/>
        <w:t xml:space="preserve">  </w:t>
      </w:r>
      <w:r>
        <w:rPr>
          <w:b/>
        </w:rPr>
        <w:t xml:space="preserve"> </w:t>
      </w:r>
      <w:r>
        <w:rPr/>
        <w:t>демонстрационные таблицы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: карточки с фоном дл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сыщенность ц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- дать представление о насыщенност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и умения организации рабоч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тзывчивость к красоте цвета в природе и искус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:  аквариум  создан по рассмотренным на уроке правила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вышенный уровен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риум  создан по рассмотренным на уроке правилам, с добавлением сво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УД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формируем  умение извлекать информацию из иллюстраций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на основе анализа рисунка или своей работы делать выводы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формируем умение слушать и понимать других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строить речевое высказывание в соответствии с поставленными задачами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уем умение работать  в малой групп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составлять план деятельности на уроке с помощью учител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ф</w:t>
      </w:r>
      <w:r>
        <w:rPr>
          <w:rStyle w:val="Applestylespan"/>
          <w:sz w:val="28"/>
          <w:szCs w:val="28"/>
          <w:shd w:fill="FFFFFF" w:val="clear"/>
        </w:rPr>
        <w:t>ормирование  мотивации к обучению и целенаправленной познавательной деятельности.</w:t>
      </w:r>
    </w:p>
    <w:p>
      <w:pPr>
        <w:pStyle w:val="Normal"/>
        <w:spacing w:before="0" w:after="0"/>
        <w:contextualSpacing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Applestylespan"/>
          <w:b/>
          <w:sz w:val="28"/>
          <w:szCs w:val="28"/>
          <w:shd w:fill="FFFFFF" w:val="clear"/>
        </w:rPr>
        <w:t>Духовно-нравственное развитие и воспита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Style w:val="Applestylespan"/>
          <w:sz w:val="28"/>
          <w:szCs w:val="28"/>
          <w:shd w:fill="FFFFFF" w:val="clear"/>
        </w:rPr>
        <w:t>воспитание трудолюбия, способности к познан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Style w:val="Applestylespan"/>
          <w:sz w:val="28"/>
          <w:szCs w:val="28"/>
          <w:shd w:fill="FFFFFF" w:val="clear"/>
        </w:rPr>
        <w:t>экологическое воспит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эстетическое воспит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товность к саморазвитию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мотивации к учению и позн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УД – основа умения уч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ая деятельность по получению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 применение новых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:</w:t>
      </w:r>
    </w:p>
    <w:p>
      <w:pPr>
        <w:pStyle w:val="Normal"/>
        <w:rPr/>
      </w:pPr>
      <w:r>
        <w:rPr>
          <w:sz w:val="28"/>
          <w:szCs w:val="28"/>
        </w:rPr>
        <w:t>- продуктивность совместной деятельности</w:t>
      </w:r>
      <w:r>
        <w:rPr>
          <w:rFonts w:cs="Century Schoolbook" w:ascii="Century Schoolbook" w:hAnsi="Century Schoolbook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Орг.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звенел звонок,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что все гото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наш уро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ем изобразительное искусство изучать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ворчество и фантазию развивать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акой у нас урок?(</w:t>
      </w: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десять лет, и в семь, и в пя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юди любят рисо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аждый сразу нарису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, что его интересу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екий космос, ближний ле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веты, машины, пляски, сказ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нарисуем! Были б крас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лист бумаги на столе,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мир в семье и на Земле! </w:t>
      </w:r>
      <w:r>
        <w:rPr>
          <w:b/>
          <w:sz w:val="28"/>
          <w:szCs w:val="28"/>
        </w:rPr>
        <w:t>(слайд 2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Актуализация знани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Чем мы занимаемся на уроке изо? (рисуем, рассматриваем картины, учимся рисовать, смешиваем кра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нечно, не каждый может стать настоящим художником, но научиться рисовать и понимать искусство живописи доступно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Исследовательская рабо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 Развитие наблюдательност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наблюдения к открытию нового зн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не хочется начать урок  с  картины Григория Верейского  (</w:t>
      </w:r>
      <w:r>
        <w:rPr>
          <w:b/>
          <w:sz w:val="28"/>
          <w:szCs w:val="28"/>
        </w:rPr>
        <w:t>слайд3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Что вы видите на переднем плане, на заднем*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ак бы вы назвали картин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Автор назвал пойма.кто сможет объяснить значение этого слов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́йма</w:t>
      </w:r>
      <w:r>
        <w:rPr>
          <w:sz w:val="28"/>
          <w:szCs w:val="28"/>
        </w:rPr>
        <w:t xml:space="preserve"> — часть речной долины, затопляемая в половодье или во время павод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ем интересна эта кар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краской пользовался художник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ак он смог только одной краской нарисовать картину? Что делал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Какой приём краски помогло художнику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омощью чего он добивался разные оттенк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где нанесено  больше слоёв акварели  те места картины темне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художник изобразил одним слоем</w:t>
      </w:r>
      <w:r>
        <w:rPr>
          <w:b/>
          <w:sz w:val="28"/>
          <w:szCs w:val="28"/>
        </w:rPr>
        <w:t>?  (Поля, изображённые вдали , написаны в один сло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художник нанёс большее количество слоёв? Почем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Выво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Чтобы тщательнее проработать деревья, которые находятся ближе к нам, Григорий Верейский несколько раз наносил тонкие слои акварели одного цвета, а поля ,   изображённые вдали написаны в один слой )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У художников есть такое определение  насыщенность. Попробуйте обьяснить значение этого слов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Открытие нового знания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дение темы урок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 словаре</w:t>
      </w:r>
      <w:r>
        <w:rPr>
          <w:sz w:val="28"/>
          <w:szCs w:val="28"/>
        </w:rPr>
        <w:t>: Насыщенность характеризует степень, силу выражения цветового тона, она связана с количеством (концентрацией) кра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осмотрим (</w:t>
      </w:r>
      <w:r>
        <w:rPr>
          <w:b/>
          <w:sz w:val="28"/>
          <w:szCs w:val="28"/>
        </w:rPr>
        <w:t>слайд 4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ису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й цвет самый насыщенны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амый бледны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т чего зависит насыщенность цвет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исун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Чем больше слоёв 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 попробуйте сами сформулировать тему нашего урока?(</w:t>
      </w:r>
      <w:r>
        <w:rPr>
          <w:b/>
          <w:sz w:val="28"/>
          <w:szCs w:val="28"/>
        </w:rPr>
        <w:t>слайд 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Насыщенность ц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 попробуйте предположить, что мы будем делать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ы будем рисовать рисунок  одной краской, используя изменение оттенков путем нанесения высохших слоев краски поверх предыдущих.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ервый слой краски для нашей работы мы нанесли. Какой цвет? Какие ассоциации у вас возникают с этим цветом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предположить.  Что же мы нарисуем.</w:t>
      </w:r>
      <w:r>
        <w:rPr>
          <w:b/>
          <w:sz w:val="28"/>
          <w:szCs w:val="28"/>
        </w:rPr>
        <w:t xml:space="preserve"> (слайд  6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смотрим на экр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рыб  многообразен. Особенно красивы рыбки, обитающие  в аквариума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ыба-клоун, рыба-бабочка, рыба-ангел. Многие  рыбы имеют оригинальную форму тела. Одни круглые, а другие удлиненные, а некоторые напоминают ромб. Одни рыбы красуются своим цветом, а другие гордятся своим красивым хвостом. Удивительно разнообразен и  прекрасен  мир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музыка) шум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ка плавает в води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бке весело игр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, рыбка, озор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тим тебя пойм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ыбка спинку изогнул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шку хлебную взя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 хвостиком махну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 быстро упл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мы будем создавать свои аквариумы по группам.(</w:t>
      </w:r>
      <w:r>
        <w:rPr>
          <w:b/>
          <w:sz w:val="28"/>
          <w:szCs w:val="28"/>
        </w:rPr>
        <w:t>слайд 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мой аквариум теме нашего урока. У меня моя рыбка одинока. Что сделать, чтобы ваша рыбка была не о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оставление плана работы</w:t>
      </w:r>
    </w:p>
    <w:p>
      <w:pPr>
        <w:pStyle w:val="Normal"/>
        <w:rPr/>
      </w:pPr>
      <w:r>
        <w:rPr>
          <w:sz w:val="28"/>
          <w:szCs w:val="28"/>
        </w:rPr>
        <w:t>Давайте попробуем составить план нашей работы.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рисовать рыб. (открывается рыб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яем коллективную работу. (аквариу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коллективная работа, вспомним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Правила работы в группе (слайд 9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о дружн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договариваться, искать общее реш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руг друга  и помог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вместе по показ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 рисования рыбки  карандашом. (</w:t>
      </w:r>
      <w:r>
        <w:rPr>
          <w:b/>
          <w:sz w:val="28"/>
          <w:szCs w:val="28"/>
        </w:rPr>
        <w:t>слайд 10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на глаза (слайд11 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нового материал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прорисовываем краской какой? Но прежде…</w:t>
      </w:r>
    </w:p>
    <w:p>
      <w:pPr>
        <w:pStyle w:val="Normal"/>
        <w:rPr/>
      </w:pPr>
      <w:r>
        <w:rPr>
          <w:b/>
          <w:sz w:val="28"/>
          <w:szCs w:val="28"/>
        </w:rPr>
        <w:t>А) Организация рабочего места (слайд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 художник, даже самый великий начинает работу с организации рабочего места, чтобы ему было удобно заниматься творче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мы этим и займём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того, чтобы не запачкать парту красками, нужно постелить на неё клеён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краски не пачкались при работе, нужно кисточку промывать в баночке с водой. Баночку ставим с той стороны, где рабочая ру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ть не нужно опускать полностью в краску, достаточно обмакну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тирать кисти о салфет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ки и кисти не брать в р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раскрашиванием следующей краской, дать высохнуть предыдущ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работы убрать свое рабочее место и вымыть ру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ндивидуальная работ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плану.(</w:t>
      </w:r>
      <w:r>
        <w:rPr>
          <w:b/>
          <w:sz w:val="28"/>
          <w:szCs w:val="28"/>
        </w:rPr>
        <w:t>слайд 13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ырезание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Работа в группах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Пока рыбка высохнет подготовьте аквариум, прорисуйте цветами камни, водорос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оллективный проект «Рыбка в аквариуме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аботаем под музыку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ценивание коллективной работы (слайд14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прокомментирует свою работ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ивания по группам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руппа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вам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 вы распределили работу в группе? Какие возникали ли во время работы споры? Как вам удалось их  разрешить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ось ли вам вместе создать красивую работу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групп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у вас получилось лучше всего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 чем ещё надо поработать? Что бы вы хотели изменить в своей работе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ам было легко или были трудности?</w:t>
      </w:r>
    </w:p>
    <w:p>
      <w:pPr>
        <w:pStyle w:val="Normal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вы оценили свою работу? Достойна ли ваша работа награды?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ли пункты плана выполнили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се ли ребята в вашей группе справились с порученными зад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думаете, удачно ли вы расположили ры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доволен сегодня своей работой? ( возьмите смай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м словом вы бы ОЦЕНИЛИ свою работу? Почему?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точники материалов:</w:t>
      </w:r>
    </w:p>
    <w:p>
      <w:pPr>
        <w:pStyle w:val="Normal"/>
        <w:rPr/>
      </w:pPr>
      <w:hyperlink r:id="rId2">
        <w:r>
          <w:rPr>
            <w:rStyle w:val="InternetLink"/>
          </w:rPr>
          <w:t>http://festival.1september.ru/</w:t>
        </w:r>
      </w:hyperlink>
      <w:r>
        <w:rPr/>
        <w:t xml:space="preserve"> - фестиваль педагогических идей</w:t>
      </w:r>
    </w:p>
    <w:p>
      <w:pPr>
        <w:pStyle w:val="Normal"/>
        <w:rPr/>
      </w:pPr>
      <w:hyperlink r:id="rId3">
        <w:r>
          <w:rPr>
            <w:rStyle w:val="InternetLink"/>
          </w:rPr>
          <w:t>http://ru.wikipedia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8:00Z</dcterms:created>
  <dc:creator>admin</dc:creator>
  <dc:description/>
  <cp:keywords/>
  <dc:language>en-US</dc:language>
  <cp:lastModifiedBy>admin</cp:lastModifiedBy>
  <dcterms:modified xsi:type="dcterms:W3CDTF">2012-07-25T08:15:00Z</dcterms:modified>
  <cp:revision>13</cp:revision>
  <dc:subject/>
  <dc:title/>
</cp:coreProperties>
</file>