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общеобразовательная школа № 4 города Жирнов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рн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урока по математике в 1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теме «Приём сложения чисел с переходом через десяток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учебник «Математика» 1 класс,  И.И. Аргинская, Е.П.  Бененсон и др.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программе Л.В. Занкова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дготовил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ОУ «СОШ № 4 г. Жирновска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Баумбах Ирина Сергеев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ретендующая на высшу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квалификационную категорию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ирновс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Приём сложения чисел с переходом через десяток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идактическая цель: </w:t>
      </w:r>
      <w:r>
        <w:rPr>
          <w:sz w:val="28"/>
          <w:szCs w:val="28"/>
        </w:rPr>
        <w:t>создать условия для формирования умения складывать однозначные числа с переходом через десяток разными способ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бразовательные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рганизовать деятельность детей по открытию приема сложения однозначных чисел с переходом через десяток (прием разложения второго слагаемого на удобные слагаемые и дополнение 1-го слагаемого до 10)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ть навык практической деятельности при сложении однозначных чисел с переходом через десяток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торить состав чисел 6, 7, 8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и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вычислительные навыки, наблюдательность, внимание, грамотную математическую речь, геометрические представления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вать познавательную активность, потребность в знаниях, формировать мотивацию к дальнейшему изучению матема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умение отстаивать собственную точку зрения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чувство взаимопомощи, умение сотрудничать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оспитывать целеустремлённость.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усвоения новых знан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репродуктивный  метод, частично - поисковый  метод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ы организации познавательной деятельности: </w:t>
      </w:r>
      <w:r>
        <w:rPr>
          <w:sz w:val="28"/>
          <w:szCs w:val="28"/>
        </w:rPr>
        <w:t>совместная учебная деятельнос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пособы деятельности учащихся: </w:t>
      </w:r>
      <w:r>
        <w:rPr>
          <w:sz w:val="28"/>
          <w:szCs w:val="28"/>
        </w:rPr>
        <w:t>сочетание фронтальной, групповой и индивидуальной работы, работа в парах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редства обучения: </w:t>
      </w:r>
      <w:r>
        <w:rPr>
          <w:sz w:val="28"/>
          <w:szCs w:val="28"/>
        </w:rPr>
        <w:t>проблемный диалог, наглядность для решения обучающих задач, практическая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</w:t>
      </w:r>
      <w:r>
        <w:rPr>
          <w:b/>
          <w:i/>
          <w:sz w:val="28"/>
          <w:szCs w:val="28"/>
          <w:u w:val="single"/>
        </w:rPr>
        <w:t>Личностные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 отношению к предметным ЗУНам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знание ценности изучаемого способа прибавления чисел 7, 8, 9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сознание практической важности изучаемого способа прибавления чисел 7, 8, 9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тношению к метапредметным ЗУНам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Ценностное отношение к умению выявлять проблему; определять цель урока; выбирать действия по достижению цели; контролировать и оценивать свою работу и полученный результат; работать в пара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Метапредметны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УД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выявлять проблем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определять и сохранять цель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мение контролировать и оценивать свою работу и полученный результат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УУД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я использовать научные методы позн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Умения сравнивать, делать выво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УД: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соблюдения  позиции «понимающего»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мение работать в парах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</w:t>
      </w:r>
      <w:r>
        <w:rPr>
          <w:b/>
          <w:i/>
          <w:sz w:val="28"/>
          <w:szCs w:val="28"/>
          <w:u w:val="single"/>
        </w:rPr>
        <w:t>Предметны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ние способов прибавления чисел 7, 8, 9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Умение прибавлять числа 7, 8, 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новых знаний в жизненных ситуац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Ход уро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3730"/>
        <w:gridCol w:w="3180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    учащихся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Организационно- –мотивационный момен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Включение учащихся в деятельность на личностно-значимом уровне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жданный дан звоно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ши ушки на макушк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широко откры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ем, запомина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 минуты не теряе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Ребята, посмотрите друг на друга, улыбнитесь, нам на уроке нужно хороше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кажите свои умные глазки, ровные спинки. Начнём урок математи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ем тетради, запишем число и классная работа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читают стихотворение хор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ктуализация опорных знаний и мотивации. Самоопределение в учебной деятельност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овторение изученного материала, необходимого для «открытия нового знания», и выявления затруднений в индивидуальной деятельности каждого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работаем уст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-Посмотрите на дос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4, 7, 5, 6, 3, 9 (на магнитах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йте ряд чисел. Предложите зад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ставьте эти числа в порядке возраст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 у дос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гласны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учили ли отрезок натурального ряда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апишите отрезок натурального 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общего у этих чисе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эти числа в порядке уб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сложите числа первого и второго ряда. Что заметили? Что получ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число 10 отличается от остальны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 в этих выражениях оно ес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1+5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+2+6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+3+1=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еще что вы види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мы нашли значение выраж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сколько всего прибавляли к 9, к 8, к 7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знания помогли вам найти значения выражени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 похожи выра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ы ран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чались с такими выражениям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предлагают разные задания, которые можно выполнять с этими числами (складывать, вычитать, сравнивать, записать в порядке возрастания, убывания и т.д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запис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. Нужно вставить  числа 2 и 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и однознач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ждый раз получаем число 10.Это состав числа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но двузнач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ще одно слагаем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,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Знания  состава чисел первого десят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начала получался 1 десяток. Складывали однозначные числа, а получали двузнач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Постановка учебной задачи (проблемы)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бсуждение затруднений («Почему возникли затруднения?», «Чего мы ещё не знаем?»), проговаривание темы и цели урока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же мы будем учиться сегодня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рывается доска с рисунка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, как на каждом рисунке нашли значение суммы 9+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ряд- 1рисун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2 ряд – 2 рисунок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3 ряд – 3 рису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й способ удобне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ъясним, как сложили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ладывать однозначные числа, где в ответе получается двузначное чис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 «Пересчитывани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 «Присчитывание» с помощью натурального ряда чис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 Использовали понятие «десят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Трет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«Открытие» детьми нового знан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ормирование умения выбирать способ действия по прибавлению чисел 7, 8, 9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Первичное закреплени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Проговаривание нового знания. На этапе первичного закрепления работаем с наборным полотном, дети решают примеры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будут предположе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ывается те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ва тема урока?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 ДОСКЕ</w:t>
            </w:r>
            <w:r>
              <w:rPr>
                <w:b/>
                <w:i/>
                <w:sz w:val="28"/>
                <w:szCs w:val="28"/>
              </w:rPr>
              <w:t>: СЛОЖЕНИЕ ОДНОЗНАЧНЫХ ЧИСЕЛ С ПЕРЕХОДОМ ЧЕРЕЗ ДЕСЯТОК (читаем хоро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значит через десят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пробуем это сделать на наборном полот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3 (красных кругов- 9, желтых- 3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надо добавить жёлтых до 10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Сколько жёлтых кругов осталось? Сделаем вы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сначала сдел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отом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ем выраже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+3 =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двигают разные предположения, пока кто-то не предложит: надо прибавлять по частям, сначала дополнить до 1 десятка, а потом прибавить другую ча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хором чита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ладываем однозначные, а получаем двузначны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 коллективно, под руководством учи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это 1 да 2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9 +1=10+2=12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Физминут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Формирование ценностного отношения к своему здоровью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немного отдохнём, но не просто так, а с польз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ужно прыгнуть столько раз, сколько не достаёт до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это 9 да…, 8 это 4 да…, 9 это 6 да…, 7 это 5 да…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теперь отдохнут наши глаз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и глазоньки устали. Мы дадим им отдохну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,2,3,4,5 –будем глазками моргать.  Головою не верти, за листочком ты сле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рх, вниз, вправо, влево –только глазками во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дохнули, продолжаем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Самостоятельная работа в пара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Каждый для себя должен сделать вывод о том, что он уже умеет делать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учебн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ткроем учебники на странице 98, № 2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йди значения сумм, дополнив первое слагаемое до 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ряд -1 вы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ряд- 2-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яд -3 выра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 наборном полотн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рим (у доски на наборном полотне с каждого ря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замети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вы знаете о числе 12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туральное число между 11 и 13, 12 месяцев в году, 12 знаков Зодиака, ещё называют – дюж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открытие сделали?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пар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 всех выражениях сумма равна 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прибавлять по частям.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Закрепление изученног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Обобщение и систематизация</w:t>
            </w:r>
          </w:p>
          <w:p>
            <w:pPr>
              <w:pStyle w:val="Normal"/>
              <w:rPr/>
            </w:pPr>
            <w:r>
              <w:rPr/>
              <w:t>знаний о способах прибавления чисел 7, 8, 9, при решении задач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Итог урока. Рефлексия деятельност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Осознание учащимися своей учебной деятельности, самооценка результатов деятельности своей и всего класса.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читаем задание №255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рочитаем под буквой </w:t>
            </w:r>
            <w:r>
              <w:rPr>
                <w:b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прочита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 догадались, что это задач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известно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адо узна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езентация к задач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то на экра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означим на наборном полотне 5 птенц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как обозначить на наборном полотне 7 птенц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же получилось? Сколько птенцов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ы ответили на вопрос задач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у нас какой вопрос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почему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можем записать выраж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г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го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А знаете ли вы, что после вылета птенцов из гнезда, родители продолжают заботиться о них, пока не обучат их хорошо летать и находить пищ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: Какое действие сейчас выполняли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важное открытие вы для себя сделали сегодн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ему учились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ое задание вызвало затруднени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что вы можете себя похвалит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не получилось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равились ли мы с работой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сейчас вы оцените собственные успехи на солнышк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линный луч возьмут те, кто считает, что справился со всеми заданиями без пробле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редний луч возьмут те, у кого не совсем что-то получалос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роткий луч возьмут те, кому было труд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стали вс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 вами доволь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авайте снова друг другу улыбнёмся, я надеюсь у всех после урока хорошее настро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асибо за урок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Есть условие и вопро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ченик работает у доски с наборным полотн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яиц было в гнез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колько птенцов вылупилось, столько и я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+7=5+5+2=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Я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тенц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знали, что можно прибавлять по частя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отвечают на вопросы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31:00Z</dcterms:created>
  <dc:creator>1</dc:creator>
  <dc:description/>
  <cp:keywords/>
  <dc:language>en-US</dc:language>
  <cp:lastModifiedBy>1</cp:lastModifiedBy>
  <cp:lastPrinted>2012-04-25T12:42:00Z</cp:lastPrinted>
  <dcterms:modified xsi:type="dcterms:W3CDTF">2012-04-25T08:43:00Z</dcterms:modified>
  <cp:revision>17</cp:revision>
  <dc:subject/>
  <dc:title>Муниципальное образовательное учреждение</dc:title>
</cp:coreProperties>
</file>