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рок по теме «Политические репрессии в СССР в 30-40-е годы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Цели урока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формировать у учащихся представление о масштабах массовых репрессий в СССР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одолжить работу с понятиями и терминами, историческими закономерностями и причинно-следственными связями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одолжить формирование навыков работы с дополнительной литературой, словарём, учебником, таблицей, историческим атласом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одолжить формирование умений самостоятельно делать обобщения и выводы на основе материала учебника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Воспитание у учащихся чувства патриотизма, уважения к людям жившим в те страшные, трудные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борудование урока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Учебник «История России 9 класс» авторы: А.А. Данилов, Л.Г. Косулина, А.В. Пыжиков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Таблица «Осужденные по делам органов ВЧК-ОГПУ-НКВД за 1921-1940 гг.»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Исторический атлас ЯНАО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оэма  А. Ахматовой «Реквием».</w:t>
      </w:r>
    </w:p>
    <w:p>
      <w:pPr>
        <w:pStyle w:val="3"/>
        <w:numPr>
          <w:ilvl w:val="0"/>
          <w:numId w:val="16"/>
        </w:numPr>
        <w:jc w:val="both"/>
        <w:rPr/>
      </w:pPr>
      <w:r>
        <w:rPr/>
        <w:t>«Книга расстрелянных» Тюменской области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Музыкальное оформление «Реквием» и полонез Огинского «Прощание с Родиной»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Карточки на проверку домашнего задания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амятка для работы с учебнико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Памятка для работы с таблиц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пережающее задание к уроку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Работа со словарём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пределить значение понятий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репре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террор государственный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) жертва политическа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) «спецконтингент»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) тоталитарное государство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ачертить на ватмане таблицу «Осужденные по делам органов ВЧК-ОГПУ-НКВД за 1921-1940 гг.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общение «Жители Тюменской области в годы «большого террор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трывок из поэмы А. Ахматовой «Реквием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Оформление классной доски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201"/>
        <w:gridCol w:w="2850"/>
      </w:tblGrid>
      <w:tr>
        <w:trPr>
          <w:trHeight w:val="588" w:hRule="atLeast"/>
        </w:trPr>
        <w:tc>
          <w:tcPr>
            <w:tcW w:w="3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ермины: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Тема урока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роблема урока.</w:t>
            </w:r>
          </w:p>
        </w:tc>
      </w:tr>
      <w:tr>
        <w:trPr>
          <w:trHeight w:val="2681" w:hRule="atLeast"/>
        </w:trPr>
        <w:tc>
          <w:tcPr>
            <w:tcW w:w="3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Репрессии полит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террор государств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жертва терр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«спецконтингент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тоталитарное государ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/З § 26 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§ 28 с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небольшое сообщение о лицах, пострадавших во время массовых политических репрессий в СССР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ические репрессии в СССР в 30-40-е г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Масштабы репресси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ить причины массовых репрессий в СССР.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Ход урока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30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30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300" w:hanging="0"/>
        <w:rPr/>
      </w:pPr>
      <w:r>
        <w:rPr>
          <w:i/>
          <w:sz w:val="24"/>
          <w:u w:val="single"/>
          <w:lang w:val="en-US"/>
        </w:rPr>
        <w:t>I</w:t>
      </w:r>
      <w:r>
        <w:rPr>
          <w:i/>
          <w:sz w:val="24"/>
          <w:u w:val="single"/>
        </w:rPr>
        <w:t>.  Организационный момент:</w:t>
      </w:r>
    </w:p>
    <w:p>
      <w:pPr>
        <w:pStyle w:val="Normal"/>
        <w:ind w:left="30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Приветствие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Отметить отсутствующих на уроке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Сообщить тему урока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  <w:t>Политические репрессии в СССР в 30-40-е годы.</w: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Сегодня на уроке мы с вами познакомимся с такой страницей истории нашей страны, как массовые политические репрессии в СССР в 30-40-е годы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/>
      </w:pPr>
      <w:r>
        <w:rPr>
          <w:i/>
          <w:sz w:val="24"/>
          <w:u w:val="single"/>
          <w:lang w:val="en-US"/>
        </w:rPr>
        <w:t>II</w:t>
      </w:r>
      <w:r>
        <w:rPr>
          <w:i/>
          <w:sz w:val="24"/>
          <w:u w:val="single"/>
        </w:rPr>
        <w:t xml:space="preserve">. Повторение ранее изученного материала:  </w:t>
      </w:r>
    </w:p>
    <w:p>
      <w:pPr>
        <w:pStyle w:val="Normal"/>
        <w:ind w:left="30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3 ряд будет работать письменно по карточкам в течение 6 мину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стальные ребята будут отвечать на мои вопросы устно.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i/>
          <w:i/>
          <w:sz w:val="24"/>
        </w:rPr>
      </w:pPr>
      <w:r>
        <w:rPr>
          <w:i/>
          <w:sz w:val="24"/>
        </w:rPr>
        <w:t>Устный фронтальный опрос:</w:t>
      </w:r>
    </w:p>
    <w:p>
      <w:pPr>
        <w:pStyle w:val="Normal"/>
        <w:ind w:left="3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Кто такие кулаки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гда началось раскулачивание в СССР?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( с конца 1929 до конца 1933 года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ие применялись средства и методы борьбы с кулачеством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овы итоги раскулачивания в СССР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зовите положительные и отрицательные моменты коллективизации в СССР?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Карточка №1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Что такое индустриализация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Когда был взят курс на индустриализацию в СССР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Задачи индустриализации в СССР?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Карточка №2.</w:t>
      </w:r>
    </w:p>
    <w:p>
      <w:pPr>
        <w:pStyle w:val="Normal"/>
        <w:ind w:left="30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Что такое коллективизация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гда был взят курс на коллективизацию в СССР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дачи коллективизации в СССР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Изучение нового материала с Закреплением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</w:rPr>
        <w:t>Сегодня на уроке мы рассмотрим вопросы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Что такое репрессии?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Кого подвергли в СССР массовым политическим репрессиям?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Масштабы массовых репрессий в СССР и меры наказания репрессиров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Вопросы не простые, требующие серьёзного осмысления. И один из главных, основных</w:t>
      </w:r>
      <w:r>
        <w:rPr>
          <w:b/>
          <w:sz w:val="24"/>
        </w:rPr>
        <w:t xml:space="preserve"> вопросов -</w:t>
      </w:r>
      <w:r>
        <w:rPr>
          <w:sz w:val="24"/>
        </w:rPr>
        <w:t xml:space="preserve">  </w:t>
      </w:r>
      <w:r>
        <w:rPr>
          <w:b/>
          <w:sz w:val="28"/>
        </w:rPr>
        <w:t>Почему это произошло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Ваша задача в ходе урока 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пределить причины массовых репрессий в ССС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u w:val="single"/>
        </w:rPr>
      </w:pPr>
      <w:r>
        <w:rPr>
          <w:u w:val="single"/>
        </w:rPr>
        <w:t>А в конце урока мы попытаемся сформулировать эти причины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ебята, на уроке мы работаем с тетрадями и, вы по ходу урока фиксируйте необходимые сведения, которые вам помогут решить эту проблему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ткройте тетради, запишите число, тему урока, проблему урок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5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водное слово учителя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сем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то клеймен был статьёю полсотни восьмою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то и во сне окружён был собаками, лютым конвоем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то по суду, без суда, совещаньем особы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ыл обречён на тюремную робу до гроба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то был с судьбой обручён кандалами, колючкой, цепями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м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ши слезы и скорбь, наша вечная память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</w:rPr>
      </w:pPr>
      <w:r>
        <w:rPr>
          <w:i/>
        </w:rPr>
        <w:t>Звучит отрывок из музыкального произведения «Реквием»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 концу 30-х годов наша страна имела мощный экономический потенциал. Однако тоталитарный режим осуществил этот скачок благодаря жёсткому контролю со стороны государства всех сфер жизни советского общества и опираясь на внеэкономические меры принуждения и эксплуатацию собственного нар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истема репрессий служила экономическим и политическим целям партии большевиков, которую Сталин называл «орденом меченосцев внутри советского государства…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еловек становился механизмом, «винтиком», который можно было всегда легко и быстро замен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гда началась «сплошная коллективизация» (декабрь 1929 год) её сопровождала политика «ликвидации кулачества как класса», т. е. раскулачивание. Бедняков, которые отказались вступить в колхоз, называли подкулачниками. Им тоже была объявлена вой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кулачивание-это массовые репрессии по отношению к кулакам (лишение имущества, аресты и высылка, физическое уничтожени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СССР политические репрессии продолжались с 1921 по 1954 г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колько же за эти годы советских граждан подверглось репрессиям, и сколько их было расстреля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стинные цифры мы наверно не узнаем никогда. Сотрудники ОГПУ и НКВД тщательно скрывали места расстрелов и захоронений, держали в строгом секрете списки репрессированных и расстреля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Хотя существуют официально опубликованные данные о количестве осужденных и приговорённых к смертной казни (Расстрелу) органами ВЧК-ОГПУ-НКВД с 1921-1940 г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годня на уроке мы будем обращаться к этой таблице, чтобы узнать масштабы репрессий в ССС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аботать с таблицей и вести расчёты  на уроке буду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ревщикова Даша и Копко Ви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есь класс будет работать с учебником по вопрос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Что такое репрессия политическая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Карательная мера, исходящая от государственных органов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Открыть  учебник на стр. 2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Что послужило поводом к началу массовых политических репрессий в СССР?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Убийство 18 декабря 1934 года  Секретаря Ленинградского губкома ВКП(б) С.М. Кирова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Смотрим стр. 200-2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Кого и за что подвергли массовым политическим репрессиям в СССР?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(Над кем  и почему состоялись судебные процессы?)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ССР во время проведения репрессий (с 1921-1940 гг.) наблюдались всплески (подъёмы) и спады репрессий. Всплески или новые волны репрессий были связаны с этапами классовой борьбы против различных враг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Вывесить на доску годы (всплески) репрессий в СССР!!!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Что такое государственный террор?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(1. Устрашение своих политических противников, выражающееся в физическом насилии, вплоть до уничтожения /Террор политический, индивидуальный, единичные акты политических убийств/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жёсткое запугивание, насилие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Годы «Большого террора»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1937-1938 годы- эти годы массовых арестов и расстрелов называют годами  «Большого террора».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НКВД возглавил Ежов н., но не ему принадлежал замысел акции «Большого террора», он был лишь исполнитель.</w:t>
      </w:r>
    </w:p>
    <w:p>
      <w:pPr>
        <w:pStyle w:val="3"/>
        <w:jc w:val="both"/>
        <w:rPr/>
      </w:pPr>
      <w:r>
        <w:rPr/>
        <w:t xml:space="preserve">   </w:t>
      </w:r>
      <w:r>
        <w:rPr/>
        <w:t>Идеологически «Большой террор» был основан ещё в 1928 году сталинским тезисом об обострении классовой борьбы по мере продвижения к социализму.</w:t>
      </w:r>
    </w:p>
    <w:p>
      <w:pPr>
        <w:pStyle w:val="3"/>
        <w:jc w:val="both"/>
        <w:rPr/>
      </w:pPr>
      <w:r>
        <w:rPr/>
        <w:t xml:space="preserve">   </w:t>
      </w:r>
      <w:r>
        <w:rPr/>
        <w:t>Ежов представил план «Большого террора» на утверждение Политбюро ЦК ВКП (б) 2 июля 1937 года.</w:t>
      </w:r>
    </w:p>
    <w:p>
      <w:pPr>
        <w:pStyle w:val="3"/>
        <w:jc w:val="both"/>
        <w:rPr/>
      </w:pPr>
      <w:r>
        <w:rPr/>
        <w:t xml:space="preserve">   </w:t>
      </w:r>
      <w:r>
        <w:rPr/>
        <w:t>Всё население СССР было разбито на группы и категории, с (%) процентами на аресты и расстрелы по областям и республикам.</w:t>
      </w:r>
    </w:p>
    <w:p>
      <w:pPr>
        <w:pStyle w:val="3"/>
        <w:jc w:val="both"/>
        <w:rPr/>
      </w:pPr>
      <w:r>
        <w:rPr/>
        <w:t xml:space="preserve">   </w:t>
      </w:r>
      <w:r>
        <w:rPr/>
        <w:t>Ликвидации и лишению свободы подлежали не только остатки белого движения (и их дети), но и коммунисты - бывшие члены оппозиционных течений в ВКП (б)-383 списка виднейших партийных и государственных деятелей.</w:t>
      </w:r>
    </w:p>
    <w:p>
      <w:pPr>
        <w:pStyle w:val="3"/>
        <w:jc w:val="both"/>
        <w:rPr/>
      </w:pPr>
      <w:r>
        <w:rPr/>
        <w:t xml:space="preserve">   </w:t>
      </w:r>
    </w:p>
    <w:p>
      <w:pPr>
        <w:pStyle w:val="3"/>
        <w:jc w:val="both"/>
        <w:rPr/>
      </w:pPr>
      <w:r>
        <w:rPr/>
        <w:t xml:space="preserve">   </w:t>
      </w:r>
      <w:r>
        <w:rPr/>
        <w:t>Представить себе репрессии без масштабов невозможно. До сего времени такого рода информация была закрыта, и было запрещено разглашение государственной тайны.</w:t>
      </w:r>
    </w:p>
    <w:p>
      <w:pPr>
        <w:pStyle w:val="3"/>
        <w:jc w:val="both"/>
        <w:rPr/>
      </w:pPr>
      <w:r>
        <w:rPr/>
        <w:t xml:space="preserve">   </w:t>
      </w:r>
      <w:r>
        <w:rPr/>
        <w:t>Мы сегодня имеем уникальную возможность, увидеть эти страшные цифры жертв государственного террор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14"/>
        </w:numPr>
        <w:rPr>
          <w:b/>
          <w:b/>
        </w:rPr>
      </w:pPr>
      <w:r>
        <w:rPr>
          <w:b/>
        </w:rPr>
        <w:t>Что такое жертва террора?</w:t>
      </w:r>
    </w:p>
    <w:p>
      <w:pPr>
        <w:pStyle w:val="3"/>
        <w:ind w:left="360" w:hanging="0"/>
        <w:rPr/>
      </w:pPr>
      <w:r>
        <w:rPr/>
        <w:t>(Жертва-человек, страдающий от насилия, несчастья, неудачи)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2"/>
        </w:numPr>
        <w:rPr>
          <w:b/>
          <w:b/>
        </w:rPr>
      </w:pPr>
      <w:r>
        <w:rPr>
          <w:b/>
        </w:rPr>
        <w:t>Сколько жертв «БТ» официально опубликовало НКВД?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  <w:t>Вывесить на доску цифры жертв «БТ»!!!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 344 923 арестованных;</w:t>
      </w:r>
    </w:p>
    <w:p>
      <w:pPr>
        <w:pStyle w:val="3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81 692 расстрелянных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Известный историк Конквест называет числа жертв «БТ»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>
          <w:b/>
        </w:rPr>
        <w:t>12-14 млн</w:t>
      </w:r>
      <w:r>
        <w:rPr/>
        <w:t>. человек арестованных;</w:t>
      </w:r>
    </w:p>
    <w:p>
      <w:pPr>
        <w:pStyle w:val="3"/>
        <w:rPr/>
      </w:pPr>
      <w:r>
        <w:rPr>
          <w:b/>
        </w:rPr>
        <w:t>не менее 1 млн</w:t>
      </w:r>
      <w:r>
        <w:rPr/>
        <w:t>. расстрелянных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Комиссия ЦК КПСС в 1962 году назвала и того больше: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>
          <w:b/>
        </w:rPr>
        <w:t>19 млн.</w:t>
      </w:r>
      <w:r>
        <w:rPr/>
        <w:t xml:space="preserve"> арестованных;</w:t>
      </w:r>
    </w:p>
    <w:p>
      <w:pPr>
        <w:pStyle w:val="3"/>
        <w:rPr/>
      </w:pPr>
      <w:r>
        <w:rPr>
          <w:b/>
        </w:rPr>
        <w:t>не менее 7 млн</w:t>
      </w:r>
      <w:r>
        <w:rPr/>
        <w:t>. расстрелянных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Сообщение. </w:t>
      </w:r>
      <w:r>
        <w:rPr>
          <w:b/>
        </w:rPr>
        <w:t>Тюменская область в годы «Большого Террора».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>В полной мере жители Тюменской области испытали массовый политический террор в 1937-1938 годах. За один месяц  (с 3 июля по 1 августа 1937 года) было арестовано по расстрельным статьям более 3 тысяч человек. К 13 августа было арестовано уже 5 444 человека.</w:t>
      </w:r>
    </w:p>
    <w:p>
      <w:pPr>
        <w:pStyle w:val="3"/>
        <w:jc w:val="both"/>
        <w:rPr/>
      </w:pPr>
      <w:r>
        <w:rPr/>
        <w:t xml:space="preserve">   </w:t>
      </w:r>
      <w:r>
        <w:rPr/>
        <w:t>В Тюмени, Тобольске, Ишиме, Ханты-Мансийске, Салехарде расстреляли всех политических ссыльных. Бывших царских и белых офицеров, священников, многих участников крестьянского восстания 1921 года. 10 декабря 1937 года – по первой категории (расстрел) было осуждено 11 тысяч 50 человек, по второй (высылка в лагеря)-более 5 тысяч человек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2"/>
        </w:numPr>
        <w:rPr>
          <w:b/>
          <w:b/>
        </w:rPr>
      </w:pPr>
      <w:r>
        <w:rPr>
          <w:b/>
        </w:rPr>
        <w:t>Что такое концентрационный лагерь?</w:t>
      </w:r>
    </w:p>
    <w:p>
      <w:pPr>
        <w:pStyle w:val="3"/>
        <w:ind w:left="360" w:hanging="0"/>
        <w:jc w:val="both"/>
        <w:rPr/>
      </w:pPr>
      <w:r>
        <w:rPr/>
        <w:t>(Место заключения и физического уничтожения политических противников, инакомыслящих в периоды репрессий и беззакония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Формально «БТ» закончился 17 ноября 1939 года. С 25 ноября 1938 года НКВД возглавил Л.П. Берия.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(Ежова назначили на пост комиссара водного транспорта, затем этот наркомат упразднили, Ежова арестовали и расстреляли, но о его аресте, суде и расстреле никогда не сообщалось официально, лишь в народе возникло слово «ежовщина», но официально оно не употреблялось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Берия провёл чистку в органах НКВД, большинство ежовских следователей было арестовано и расстреляно.</w:t>
      </w:r>
    </w:p>
    <w:p>
      <w:pPr>
        <w:pStyle w:val="3"/>
        <w:jc w:val="both"/>
        <w:rPr/>
      </w:pPr>
      <w:r>
        <w:rPr/>
        <w:t xml:space="preserve">   </w:t>
      </w:r>
      <w:r>
        <w:rPr/>
        <w:t>327 тысяч 400 человек - «ежовских узников», т.е. заключённых было освобождено, а исключённые из партии ВКП (б) были восстановлены в ней.</w:t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>
          <w:u w:val="single"/>
        </w:rPr>
      </w:pPr>
      <w:r>
        <w:rPr>
          <w:u w:val="single"/>
        </w:rPr>
        <w:t>Вопросы всему классу:</w:t>
      </w:r>
    </w:p>
    <w:p>
      <w:pPr>
        <w:pStyle w:val="3"/>
        <w:jc w:val="center"/>
        <w:rPr>
          <w:u w:val="single"/>
        </w:rPr>
      </w:pPr>
      <w:r>
        <w:rPr>
          <w:u w:val="single"/>
        </w:rPr>
      </w:r>
    </w:p>
    <w:p>
      <w:pPr>
        <w:pStyle w:val="3"/>
        <w:numPr>
          <w:ilvl w:val="0"/>
          <w:numId w:val="2"/>
        </w:numPr>
        <w:rPr>
          <w:b/>
          <w:b/>
        </w:rPr>
      </w:pPr>
      <w:r>
        <w:rPr>
          <w:b/>
        </w:rPr>
        <w:t>Какие меры наказания применялись к репрессированным?</w:t>
      </w:r>
    </w:p>
    <w:p>
      <w:pPr>
        <w:pStyle w:val="3"/>
        <w:rPr/>
      </w:pPr>
      <w:r>
        <w:rPr>
          <w:b/>
        </w:rPr>
        <w:t xml:space="preserve">       </w:t>
      </w:r>
      <w:r>
        <w:rPr>
          <w:i/>
          <w:u w:val="single"/>
        </w:rPr>
        <w:t>Смотреть учебник стр.201</w:t>
      </w:r>
    </w:p>
    <w:p>
      <w:pPr>
        <w:pStyle w:val="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3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Где применяли труд репрессированных? </w:t>
      </w:r>
    </w:p>
    <w:p>
      <w:pPr>
        <w:pStyle w:val="3"/>
        <w:rPr/>
      </w:pPr>
      <w:r>
        <w:rPr>
          <w:i/>
        </w:rPr>
        <w:t xml:space="preserve">     </w:t>
      </w:r>
      <w:r>
        <w:rPr>
          <w:i/>
          <w:u w:val="single"/>
        </w:rPr>
        <w:t>Смотреть учебник стр. 208.</w:t>
      </w:r>
    </w:p>
    <w:p>
      <w:pPr>
        <w:pStyle w:val="3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Работа с историческим атласом ЯНАО!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>Откройте атлас стр.14-15. Рассмотрите карту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Назовите, в каких посёлках на территории Ямало-Ненецкого национального округа жили «спецпереселенцы», т.е. заключённые?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Показать «Книгу расстрелянных»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>Существует «Книга расстрелянных» Тюменской области.</w:t>
      </w:r>
    </w:p>
    <w:p>
      <w:pPr>
        <w:pStyle w:val="3"/>
        <w:jc w:val="both"/>
        <w:rPr/>
      </w:pPr>
      <w:r>
        <w:rPr/>
        <w:t>В эту книгу вошли имена людей, живших на территории нынешней Тюменской области и погибших в годы массовых политических репрессий.</w:t>
      </w:r>
    </w:p>
    <w:p>
      <w:pPr>
        <w:pStyle w:val="3"/>
        <w:jc w:val="both"/>
        <w:rPr/>
      </w:pPr>
      <w:r>
        <w:rPr/>
        <w:t xml:space="preserve">   </w:t>
      </w:r>
      <w:r>
        <w:rPr/>
        <w:t>Данная книга – 2-й том, составлена на основе подлинных документов 30-40-х годов из архива Тюменского управления КГБ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b/>
          <w:b/>
        </w:rPr>
      </w:pPr>
      <w:r>
        <w:rPr>
          <w:b/>
        </w:rPr>
        <w:t>Сотрудница нашей школы в  этой книге нашла сведения о своём дедушке, который был арестован в годы массовых репрессий на юге нынешней Тюменской области, и о его судьбе до сих пор семья ничего не знала.</w:t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>К настоящему времени практически все репрессированные в разные годы полностью реабилитированы, т.е. оправданы. Государство, таким образом, официально признало, что они были невиновны в преступлениях, обвинявшим их сталинским режимо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 xml:space="preserve">   </w:t>
      </w:r>
      <w:r>
        <w:rPr>
          <w:b/>
          <w:u w:val="single"/>
        </w:rPr>
        <w:t>Ребята, сейчас мы вернёмся к проблеме нашего урока!!!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0"/>
          <w:numId w:val="21"/>
        </w:numPr>
        <w:rPr>
          <w:b/>
          <w:b/>
        </w:rPr>
      </w:pPr>
      <w:r>
        <w:rPr>
          <w:b/>
        </w:rPr>
        <w:t>Сформулируйте и перечислите причины массовых репрессий в СССР?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Тема политических репрессий в СССР отразилась в душах как современников, так и людей старших поколений переживших эти страшные год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ши писатели и поэты в своих произведениях наиболее ярко описали тему репрессий, где показали трагедию нашего народа. Это «Дети Арбата» Анатолия Рыбакова,  «Архипелаг Гулаг» Александра Солженицына, Стихотворение Осипа Мандельштама, поэма «Реквием» Анны Ахматов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Анне Ахматово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Реквием</w:t>
      </w:r>
    </w:p>
    <w:p>
      <w:pPr>
        <w:pStyle w:val="TextBody"/>
        <w:rPr>
          <w:sz w:val="24"/>
        </w:rPr>
      </w:pPr>
      <w:r>
        <w:rPr>
          <w:sz w:val="24"/>
        </w:rPr>
        <w:t>1935 – 1940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Нет, и не под чуждым небосводом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И не под защитой чуждых крыл, -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Я была тогда с моим народом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Там, где мой народ, к несчастью, был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1961г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В страшные годы «ежовщины» она провела семнадцать месяцев в тюремных очередях в Ленинграде. Как-то раз кто-то «опознал» её. Тогда стоящая за ней женщина с голубыми губами, которая, конечно, никогда в жизни не слыхала её имени, очнулась от свойственного им оцепенения и спросила её на ухо (там все говорили шепотом):</w:t>
      </w:r>
    </w:p>
    <w:p>
      <w:pPr>
        <w:pStyle w:val="TextBody"/>
        <w:numPr>
          <w:ilvl w:val="0"/>
          <w:numId w:val="20"/>
        </w:numPr>
        <w:jc w:val="both"/>
        <w:rPr>
          <w:i/>
          <w:i/>
          <w:sz w:val="24"/>
        </w:rPr>
      </w:pPr>
      <w:r>
        <w:rPr>
          <w:i/>
          <w:sz w:val="24"/>
        </w:rPr>
        <w:t>А это вы можете описать?</w:t>
      </w:r>
    </w:p>
    <w:p>
      <w:pPr>
        <w:pStyle w:val="TextBody"/>
        <w:ind w:left="300" w:hanging="0"/>
        <w:jc w:val="both"/>
        <w:rPr>
          <w:i/>
          <w:i/>
          <w:sz w:val="24"/>
        </w:rPr>
      </w:pPr>
      <w:r>
        <w:rPr>
          <w:i/>
          <w:sz w:val="24"/>
        </w:rPr>
        <w:t>И Ахматова сказала:</w:t>
      </w:r>
    </w:p>
    <w:p>
      <w:pPr>
        <w:pStyle w:val="TextBody"/>
        <w:numPr>
          <w:ilvl w:val="0"/>
          <w:numId w:val="24"/>
        </w:numPr>
        <w:jc w:val="both"/>
        <w:rPr>
          <w:i/>
          <w:i/>
          <w:sz w:val="24"/>
        </w:rPr>
      </w:pPr>
      <w:r>
        <w:rPr>
          <w:i/>
          <w:sz w:val="24"/>
        </w:rPr>
        <w:t>Могу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Тогда что-то вроде улыбки скользнуло по тому, что некогда было её лицом.</w:t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  <w:t>1 апреля 1957 г.</w:t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  <w:t>Ленинград.</w:t>
      </w:r>
    </w:p>
    <w:p>
      <w:pPr>
        <w:pStyle w:val="TextBody"/>
        <w:ind w:left="3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>Анна Ахматова «Эпилог»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Узнала я, как опадают лица,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Как из-под век выглядывает страх,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Как клинописи жёсткие страницы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Страдание выводит на щеках,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Как локоны из пепельных и чёрных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Серебряными делаются вдруг,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Улыбка вянет на губах покорных,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И в сухоньком смешке дрожит испуг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И я молюсь не о себе одной,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А обо всех, кто там стоял со мною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И в лютый холод, и в июльский зной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Под красною, ослепшею стеною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1991 году вышел указ Президента России об установлении Дня памяти жертв политических репрессий – это дата 30 октбр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Звучит музыка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лонез Огинского «Прощание с Родиной»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jc w:val="both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  <w:t>Заключительная часть урока.</w:t>
      </w:r>
    </w:p>
    <w:p>
      <w:pPr>
        <w:pStyle w:val="TextBody"/>
        <w:jc w:val="both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</w:r>
    </w:p>
    <w:p>
      <w:pPr>
        <w:pStyle w:val="TextBody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 xml:space="preserve">  </w:t>
      </w:r>
      <w:r>
        <w:rPr>
          <w:b/>
          <w:i/>
          <w:sz w:val="24"/>
          <w:u w:val="single"/>
          <w:lang w:val="en-US"/>
        </w:rPr>
        <w:t>1)Заключительное слово учителя.</w:t>
      </w:r>
    </w:p>
    <w:p>
      <w:pPr>
        <w:pStyle w:val="TextBody"/>
        <w:jc w:val="both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3"/>
        <w:jc w:val="both"/>
        <w:rPr/>
      </w:pPr>
      <w:r>
        <w:rPr/>
        <w:t xml:space="preserve">    </w:t>
      </w:r>
      <w:r>
        <w:rPr/>
        <w:t>Мы начали серьёзный разговор и затронули важную тему  истории нашей страны, думаю что вы не остались равнодушными к данной информации.</w:t>
      </w:r>
    </w:p>
    <w:p>
      <w:pPr>
        <w:pStyle w:val="3"/>
        <w:jc w:val="both"/>
        <w:rPr/>
      </w:pPr>
      <w:r>
        <w:rPr/>
        <w:t xml:space="preserve">    </w:t>
      </w:r>
      <w:r>
        <w:rPr/>
        <w:t>Но мы не закончили данную тему на одном уроке, этот разговор мы продолжим. К теме “Репрессии в СССР” мы вернёмся при изучении послевоенных л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Спасибо за работу на уроке!!!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2) Домашнее задание: § 26 стр.       и      §28 стр.</w:t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i/>
          <w:sz w:val="24"/>
        </w:rPr>
        <w:t>Подготовить небольшое сообщение о лицах, пострадавших во время массовых политических репрессий в СССР.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>3)</w:t>
      </w:r>
      <w:r>
        <w:rPr>
          <w:b/>
          <w:sz w:val="24"/>
          <w:u w:val="single"/>
        </w:rPr>
        <w:t>Оценки за урок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/>
      </w:pPr>
      <w:r>
        <w:rPr/>
        <w:t>Памятка для работы с таблице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«Осужденные по делам органов ВЧК-ОГПУ-НКВД за 1921-1940 гг.»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numPr>
          <w:ilvl w:val="0"/>
          <w:numId w:val="10"/>
        </w:numPr>
        <w:jc w:val="both"/>
        <w:rPr/>
      </w:pPr>
      <w:r>
        <w:rPr/>
        <w:t xml:space="preserve">Определить по таблице,  </w:t>
      </w:r>
      <w:r>
        <w:rPr>
          <w:b/>
        </w:rPr>
        <w:t>на какие годы в СССР  приходится  пик репрессий</w:t>
      </w:r>
      <w:r>
        <w:rPr/>
        <w:t xml:space="preserve">  (т.е. всплески, подъёмы репрессий)?</w:t>
      </w:r>
    </w:p>
    <w:p>
      <w:pPr>
        <w:pStyle w:val="3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Годы выписать на один лист и вывесить на доску!!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Вычислить сколько человек в годы «Большого террора» (1937- 1938 гг.)  было:</w:t>
      </w:r>
    </w:p>
    <w:p>
      <w:pPr>
        <w:pStyle w:val="Heading2"/>
        <w:jc w:val="both"/>
        <w:rPr/>
      </w:pPr>
      <w:r>
        <w:rPr/>
        <w:t xml:space="preserve">      </w:t>
      </w:r>
      <w:r>
        <w:rPr/>
        <w:t>А)  осужде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)  приговорено к смерт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Цифры выписать на один лист и вывесить на доску!!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ычислить сколько человек было приговорено к смерти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с 1921-1940 гг. в СССР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Цифру выписать на отдельный лист и вывесить на доску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одновременно с цифрами по «Большому террору»!!!</w:t>
      </w:r>
    </w:p>
    <w:p>
      <w:pPr>
        <w:pStyle w:val="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амятка для работы с учебник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 </w:t>
      </w:r>
      <w:r>
        <w:rPr>
          <w:i/>
          <w:sz w:val="24"/>
        </w:rPr>
        <w:t>Что послужило поводом к началу массовых политических репрессий в СССР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Открыть учебник на стр. 201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8"/>
        </w:numPr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Кого и за что подвергли массовым политическим репрессиям в СССР?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(Над кем  и почему состоялись судебные процессы?)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Смотреть стр. 200-20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18"/>
        </w:numPr>
        <w:rPr>
          <w:i/>
          <w:i/>
        </w:rPr>
      </w:pPr>
      <w:r>
        <w:rPr>
          <w:i/>
        </w:rPr>
        <w:t>Какие меры наказания применялись к репрессированным?</w:t>
      </w:r>
    </w:p>
    <w:p>
      <w:pPr>
        <w:pStyle w:val="3"/>
        <w:rPr>
          <w:b/>
          <w:b/>
        </w:rPr>
      </w:pPr>
      <w:r>
        <w:rPr>
          <w:b/>
        </w:rPr>
        <w:t xml:space="preserve">  </w:t>
      </w:r>
    </w:p>
    <w:p>
      <w:pPr>
        <w:pStyle w:val="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мотреть стр.201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3"/>
        </w:numPr>
        <w:rPr>
          <w:i/>
          <w:i/>
        </w:rPr>
      </w:pPr>
      <w:r>
        <w:rPr>
          <w:i/>
        </w:rPr>
        <w:t>Где применяли труд репрессированных?</w:t>
      </w:r>
    </w:p>
    <w:p>
      <w:pPr>
        <w:pStyle w:val="3"/>
        <w:rPr>
          <w:i/>
          <w:i/>
        </w:rPr>
      </w:pPr>
      <w:r>
        <w:rPr>
          <w:i/>
        </w:rPr>
        <w:t xml:space="preserve"> </w:t>
      </w:r>
    </w:p>
    <w:p>
      <w:pPr>
        <w:pStyle w:val="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мотреть стр. 208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Работа с историческим атласом ЯНАО!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кройте атлас стр.14-15. Рассмотрите карту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17"/>
        </w:numPr>
        <w:rPr>
          <w:b/>
          <w:b/>
        </w:rPr>
      </w:pPr>
      <w:r>
        <w:rPr>
          <w:b/>
        </w:rPr>
        <w:t>Назовите в каких посёлках на территории Ямало – Ненецкого национального округа жили «спецпереселенцы», т.е. заключённые?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Карточка №1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Что такое индустриализация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Когда был взят курс на индустриализацию в СССР?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Задачи индустриализации в СССР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Карточка №2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Что такое коллективизация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Когда был взят курс на коллективизацию в СССР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дачи коллективизации в СССР?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76"/>
        <w:gridCol w:w="1701"/>
        <w:gridCol w:w="1276"/>
        <w:gridCol w:w="1843"/>
        <w:gridCol w:w="1984"/>
      </w:tblGrid>
      <w:tr>
        <w:trPr>
          <w:trHeight w:val="319" w:hRule="atLeast"/>
        </w:trPr>
        <w:tc>
          <w:tcPr>
            <w:tcW w:w="7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Осужденные по делам органов ВЧК-ОГПУ-НКВД за 1921-1940 гг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сего осужде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Приговорено к смертной казн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Всего осужден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Приговорено к смертной казни</w:t>
            </w:r>
          </w:p>
        </w:tc>
      </w:tr>
      <w:tr>
        <w:trPr>
          <w:trHeight w:val="116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2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5 82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97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3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80 69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10 65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6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19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41 9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2728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4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39 6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2154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2 4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2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78 9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2056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5 9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24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67 0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1229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7 8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74 6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1118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6 0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23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790 6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353 074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33 7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8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54 2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328 618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56 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2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63 8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2552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208 0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20 2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9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71 8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rPr/>
            </w:pPr>
            <w:r>
              <w:rPr/>
              <w:t>1649</w:t>
            </w:r>
          </w:p>
        </w:tc>
      </w:tr>
    </w:tbl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:</w:t>
      </w:r>
    </w:p>
    <w:p>
      <w:pPr>
        <w:pStyle w:val="TextBody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Учебник «История России 9 класс» авторы: А.А. Данилов, Л.Г. Косулина, А.В. Пыжиков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Таблица «Осужденные по делам органов ВЧК-ОГПУ-НКВД за 1921-1940 гг.»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Исторический атлас ЯНАО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Поэма  А. Ахматовой «Реквием».</w:t>
      </w:r>
    </w:p>
    <w:p>
      <w:pPr>
        <w:pStyle w:val="3"/>
        <w:numPr>
          <w:ilvl w:val="0"/>
          <w:numId w:val="23"/>
        </w:numPr>
        <w:jc w:val="both"/>
        <w:rPr/>
      </w:pPr>
      <w:r>
        <w:rPr/>
        <w:t>«Книга расстрелянных» Тюменской области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Музыкальное оформление «Реквием» и полонез Огинского «Прощание с Родиной»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0" w:hanging="0"/>
        <w:jc w:val="both"/>
        <w:rPr>
          <w:i/>
          <w:i/>
          <w:sz w:val="22"/>
        </w:rPr>
      </w:pPr>
      <w:r>
        <w:rPr>
          <w:i/>
          <w:sz w:val="22"/>
        </w:rPr>
        <w:t>Урок разработала</w:t>
      </w:r>
    </w:p>
    <w:p>
      <w:pPr>
        <w:pStyle w:val="Normal"/>
        <w:ind w:left="360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учитель истории и обществознания </w:t>
      </w:r>
    </w:p>
    <w:p>
      <w:pPr>
        <w:pStyle w:val="TextBody"/>
        <w:ind w:left="3600" w:hanging="0"/>
        <w:jc w:val="both"/>
        <w:rPr>
          <w:i/>
          <w:i/>
          <w:sz w:val="22"/>
        </w:rPr>
      </w:pPr>
      <w:r>
        <w:rPr>
          <w:i/>
          <w:sz w:val="22"/>
        </w:rPr>
        <w:t>МОУ СОШ №5 г.Губкинского Сабаева Нэлли Фёдоровна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зисы к уроку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памяти многих поколений россиян должна храниться трагическая страница  истории расправы над собственным народом (за которой тысячи искалеченных людских жизней и судеб); а такие слова как «сталенщина», «ежовщина», репрессии, террор не должны  существовать в политической жизни страны. Мы   должны чтить память тех, кто незаслуженно пострадал или погиб в те страшные годы для нашей страны. Вниманию коллег предлагаю авторскую разработку урока истории «</w:t>
      </w:r>
      <w:r>
        <w:rPr>
          <w:b/>
          <w:sz w:val="24"/>
        </w:rPr>
        <w:t>Политические репрессии в СССР в 30-40-е годы.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СССР политические репрессии продолжались с 1921 по 1954 годы. В СССР во время проведения репрессий наблюдались всплески (подъёмы) и спады репрессий, которые были связаны с этапами классовой борьбы против различных враг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колько же за эти годы советских граждан подверглось репрессиям, и сколько их было расстреляно?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стинные цифры мы наверно не узнаем никогда. Сотрудники ОГПУ и НКВД тщательно скрывали места расстрелов и захоронений, держали в строгом секрете списки репрессированных и расстрелянных. К настоящему времени практически все репрессированные в разные годы полностью реабилитированы, т.е. оправданы. Государство, таким образом, официально признало, что они были невиновны в преступлениях, обвинявшим их сталинским режимом. В 1991 году указ Президента России установил День памяти жертв политических репрессий – это дата 30 октября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93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11:00Z</dcterms:created>
  <dc:creator>учитель истории и обществознания МОУ СОШ №5 г.Губкинского Сабаева Нэлли Фёдоровна</dc:creator>
  <dc:description/>
  <cp:keywords/>
  <dc:language>en-US</dc:language>
  <cp:lastModifiedBy>Пользователь</cp:lastModifiedBy>
  <dcterms:modified xsi:type="dcterms:W3CDTF">2014-11-07T20:43:00Z</dcterms:modified>
  <cp:revision>12</cp:revision>
  <dc:subject/>
  <dc:title>Политические репрессии в СССР в 30-40-е годы</dc:title>
</cp:coreProperties>
</file>