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банязова Галина Геннад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БДОУ присмотра и оздор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№ 40 «Снегурочка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ценарий родительского собрания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емейное воспит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по плану детского сада - март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руглый стол с элементами игры и продуктив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лечь родителей к обмену мнениями о нравственно-патриотическом воспитании в сем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мочь родителям овладеть знаниями о нравственном и патриотическом воспит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детского сада и семьи в вопросе формирования нравственно – патриотических качеств у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риглашений каждой семь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ить группу мудрыми мыслями, цитатами по теме собрания (Приложение 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произведений для музыкального оформления («Родительский дом», «Малиновый звон» …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кетирование родителей на тему «Нравственно – патриотическое воспитание дошкольников», которое поможет  определить уровень знаний родителей о нравственно – патриотическом воспитании (Приложение 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родителям задание подготовить презентацию семьи на тему «Самая, самая семья …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учивание детьми стихотворений на тему «Семейное воспитание» (Приложение 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атрибуты для игры «Бабушкин сунду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кате подготовить правила работы за круглым сто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ить контур дома и фишки: красного, синего и черного ц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материал для изготовления открытки (бумага, картон, ножницы, фломастеры, кл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фрагменты пословиц о семейном, нравственном и патриотическом воспитании, для составления р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фотовыставку «Моя семья. Традиции нашей семь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книжки – раскраски для награждения за участие в конкур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воспитатели, родители,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помещение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ый этап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«Сложи пословицу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всеобуч (понятие: воспитание, семейное  воспитание, нравственное и патриотическое   воспитание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блему (выступление воспитателя группы на тему: «Нравственно – патриотическое воспитание дошкольников»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абушкин сундук»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Самая, самая семья …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ая мастерская» – изготовление открытк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 итогов собрани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детьми стихотворени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Нравственно – патриотическое воспитание»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ый этап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ый вечер, уважаемые родители. Мы рады приветствовать вас на очередном родительском собрании. Сегодня вашему вниманию мы предлагаем круглый стол с элементами игры и продук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ы хотели, чтобы все участники круглого стола были активны, инициативны, придерживались следующих пра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ремя свято – говори ясно и сжа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акон один: все слушают, когда говорит од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е согласен – возражай, возражаешь – предлагай, предлагаешь – действу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Итак, мы начинаем. Чтобы было ясно, какая сегодня тема нашего круглого стола, надо собрать из фрагментов пословицы. На трех столах разложены фрагменты пословиц. Родители делятся на группы и собирают пословицы. Звучит тихо в грамзаписи музыка «Родительский до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ются родителями пословиц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ительское слово мимо не молвится (семейное воспитание)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брый человек добру и учит (нравственное воспитани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ной край – сердцу рай (патриотическое воспитани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размин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родители. Теперь можно сделать вывод, о чем мы сегодня будем с вами говорить. Тема нашего круглого стола «Семейное воспитание» (воспитание нравственно – патриотических качест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группы раскрывает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процесс целенаправленного воспитан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ное воспитание </w:t>
      </w:r>
      <w:r>
        <w:rPr>
          <w:rFonts w:cs="Times New Roman" w:ascii="Times New Roman" w:hAnsi="Times New Roman"/>
          <w:sz w:val="28"/>
          <w:szCs w:val="28"/>
        </w:rPr>
        <w:t>– систематическое целенаправленное воздействие на ребенка взрослых членов семьи и семейного укл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это целенаправленное и систематическое воздействие на сознание, чувства и поведение воспитанников с целью формирования у них нравственных качеств, соответствующих требованиям общественной мор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ые качества</w:t>
      </w:r>
      <w:r>
        <w:rPr>
          <w:rFonts w:cs="Times New Roman" w:ascii="Times New Roman" w:hAnsi="Times New Roman"/>
          <w:sz w:val="28"/>
          <w:szCs w:val="28"/>
        </w:rPr>
        <w:t xml:space="preserve"> – доброта, порядочность, дисциплинированность, коллективизм, товарищество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формирования личности, воздействие на личность, которая будет любить свою Роди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ческие качества</w:t>
      </w:r>
      <w:r>
        <w:rPr>
          <w:rFonts w:cs="Times New Roman" w:ascii="Times New Roman" w:hAnsi="Times New Roman"/>
          <w:sz w:val="28"/>
          <w:szCs w:val="28"/>
        </w:rPr>
        <w:t xml:space="preserve"> – гордость, забота, гуманизм, милосердие, общечеловеческие ценности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проблем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 </w:t>
      </w:r>
      <w:r>
        <w:rPr>
          <w:rFonts w:cs="Times New Roman" w:ascii="Times New Roman" w:hAnsi="Times New Roman"/>
          <w:sz w:val="28"/>
          <w:szCs w:val="28"/>
        </w:rPr>
        <w:t xml:space="preserve">«Нравственно – патриотическое воспитание дошкольников». Выступление воспитателя (Приложение 3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тихая музыка «Малиновый зв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гра «Бабушкин сунду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ажаемые мамы, папы, бабушка и дедушки, сейчас мы с вами поиграем в игру «Бабушкин сундук».  Для игры используется бутафорский сундук, в котором находятся несколько предметов, необходимых, с точки зрения условной бабушки, для успешного воспитания ребенка. Воспитатель поочередно достает предметы и предлагает родителям догадаться о вариантах использования этих предметов в воспитании детей. Родители вместе решают, оставить этот предмет в сундуке как инструмент воспитания или удалить его из бабушкиного арсе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е находятся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расивая книга русских народных сказок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и краск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ь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варенья, шоколад, конфеты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ок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семейные фотографи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бабушек и дедушек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и памятников города Сургут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орденов и медале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одетая в военную форму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к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, ватрушк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ная книг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атрибуты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очные куклы для кукольного театр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й ж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Презентация семьи «Самая, самая семья…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иглашает в группу детей, предлагает всем желающим родителям и детям поучаствовать в конкурсе «Самая, самая семья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важаемые, родители и дети, в своем выступлении вы должны рассказ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из кого состоит семья (родословн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историю происхождения семейной фамилии, имен членов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о семейных релик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о семейных тради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о семейном увлечении, хобб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о семейной ме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езентации, награждение семей книжками – раскрас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ча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«Веселая мастер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одителям вместе с детьми сделать общую открытку на тему «Цветок дружбы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орогие наши родители, сейчас мы вместе с вами и нашими детьми сделаем открытку под названием «Цветок дружбы». Пожалуйста, следите за моими действиями, и выполняйте вместе со мной. (Педагог вместе с родителями и детьми, выполняет поделк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сейчас развернем открытку и увидим с вами, что у нас получилось. Какое чудо, вот это настоящий цветок дружб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собра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детьми стихотворений на тему </w:t>
      </w:r>
      <w:r>
        <w:rPr>
          <w:rFonts w:cs="Times New Roman" w:ascii="Times New Roman" w:hAnsi="Times New Roman"/>
          <w:b/>
          <w:sz w:val="24"/>
          <w:szCs w:val="24"/>
        </w:rPr>
        <w:t>«Семейное воспитание» (</w:t>
      </w:r>
      <w:r>
        <w:rPr>
          <w:rFonts w:cs="Times New Roman" w:ascii="Times New Roman" w:hAnsi="Times New Roman"/>
          <w:sz w:val="24"/>
          <w:szCs w:val="24"/>
        </w:rPr>
        <w:t>Приложение 4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ажаемые родители, просим оценить наше собрание. Около выхода, расположен контур дома и цветные фишки: если вы полностью удовлетворены содержанием собрания, то прикрепите красную фишку, если частично – синюю, а если не удовлетворены – черную. Желающие могут написать отзывы, свои предложения. Раздать памятки и рекомендации. (Приложение 5,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ше собрание подошло к концу. Благодарим вас за активное участие и творческую работу. Желаем вам успехов и благополучия в ваших семьях.</w:t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4F4F4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семья вместе и душа на месте.</w:t>
      </w:r>
    </w:p>
    <w:p>
      <w:pPr>
        <w:pStyle w:val="Style17"/>
        <w:shd w:fill="F4F4F4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4F4F4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первое время важнее всего материнское воспитание, ибо нравственность должна быть насаждена в ребенке, как чув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4F4F4" w:val="clear"/>
        <w:tabs>
          <w:tab w:val="clear" w:pos="708"/>
          <w:tab w:val="left" w:pos="782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Гегель</w:t>
      </w:r>
    </w:p>
    <w:p>
      <w:pPr>
        <w:pStyle w:val="Normal"/>
        <w:shd w:fill="F4F4F4" w:val="clear"/>
        <w:tabs>
          <w:tab w:val="clear" w:pos="708"/>
          <w:tab w:val="left" w:pos="782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4F4F4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ёнок – зеркало семьи; как в капле воды отражается солнце, так в детях отражается нравственная чистота матери и отца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                                                В.С. Сухомлинский.</w:t>
      </w:r>
    </w:p>
    <w:p>
      <w:pPr>
        <w:pStyle w:val="Style17"/>
        <w:shd w:fill="F4F4F4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hd w:fill="F4F4F4" w:val="clear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должно опираться на две основы - нравственность и благоразумие: первая поддерживает добродетель, вторая защищает от чужих поро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hd w:fill="F4F4F4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икола де Шамфор</w:t>
        </w:r>
      </w:hyperlink>
    </w:p>
    <w:p>
      <w:pPr>
        <w:pStyle w:val="Style17"/>
        <w:shd w:fill="F4F4F4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hd w:fill="F4F4F4" w:val="clear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- значит возвышать ум и характер, значит вести к вершин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hd w:fill="F4F4F4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дре Моруа</w:t>
        </w:r>
      </w:hyperlink>
    </w:p>
    <w:p>
      <w:pPr>
        <w:pStyle w:val="Style17"/>
        <w:shd w:fill="F4F4F4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7"/>
        <w:shd w:fill="F4F4F4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hd w:fill="F4F4F4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триот - это человек, служащий родине, а родина - это прежде всего народ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Н.Г.Чернышевский</w:t>
      </w:r>
    </w:p>
    <w:p>
      <w:pPr>
        <w:pStyle w:val="Style17"/>
        <w:shd w:fill="F4F4F4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shd w:fill="F4F4F4" w:val="clear"/>
        <w:spacing w:lineRule="atLeast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средство привить детям любовь к отечеству состоит в том, чтобы эта любовь была у отцов.</w:t>
      </w:r>
    </w:p>
    <w:p>
      <w:pPr>
        <w:pStyle w:val="Style17"/>
        <w:shd w:fill="F4F4F4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 Колчак</w:t>
      </w:r>
    </w:p>
    <w:p>
      <w:pPr>
        <w:pStyle w:val="Style17"/>
        <w:shd w:fill="F4F4F4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4F4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4F4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4F4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4F4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4F4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4F4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4F4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4F4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4F4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4F4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hd w:fill="F4F4F4" w:val="clear"/>
        <w:spacing w:lineRule="atLeast" w:line="204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нкета для родителей.</w:t>
      </w:r>
    </w:p>
    <w:p>
      <w:pPr>
        <w:pStyle w:val="Normal"/>
        <w:shd w:fill="F4F4F4" w:val="clear"/>
        <w:spacing w:lineRule="atLeast" w:line="204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Нравственно - патриотическое воспитание»</w:t>
      </w:r>
    </w:p>
    <w:p>
      <w:pPr>
        <w:pStyle w:val="Normal"/>
        <w:shd w:fill="F4F4F4" w:val="clear"/>
        <w:spacing w:lineRule="atLeast" w:line="204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подготовки и проведения собрания на тему «Семейное воспитание» (воспитание нравственно – патриотических качеств), нам необходимо знать ваше мнение по некоторым вопросам. Заранее благодарим Вас за сотрудничество.</w:t>
      </w:r>
    </w:p>
    <w:p>
      <w:pPr>
        <w:pStyle w:val="Normal"/>
        <w:spacing w:lineRule="atLeast" w:line="204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о вы считаете главным в семейном воспитании?</w:t>
      </w:r>
    </w:p>
    <w:p>
      <w:pPr>
        <w:pStyle w:val="Normal"/>
        <w:spacing w:lineRule="atLeast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Что Вы понимаете под термином «патриотическое воспитание»?</w:t>
      </w:r>
    </w:p>
    <w:p>
      <w:pPr>
        <w:pStyle w:val="Normal"/>
        <w:spacing w:lineRule="atLeast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3. Что Вы понимаете под термином «нравственное воспитание»?</w:t>
      </w:r>
    </w:p>
    <w:p>
      <w:pPr>
        <w:pStyle w:val="Normal"/>
        <w:spacing w:lineRule="atLeast" w:line="20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4. Возможно ли нравственно - патриотическое воспитание  в детском саду? </w:t>
      </w:r>
    </w:p>
    <w:p>
      <w:pPr>
        <w:pStyle w:val="Normal"/>
        <w:spacing w:lineRule="atLeast" w:line="20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Как Вы считаете, кто несет основную ответственность за нравственно - патриотическое воспитание детей - педагоги или родители?</w:t>
      </w:r>
    </w:p>
    <w:p>
      <w:pPr>
        <w:pStyle w:val="Normal"/>
        <w:spacing w:lineRule="atLeast" w:line="20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6. Как Вы считаете, следует ли знакомить детей дошкольного возраста с символикой государства, традициями, памятными датами?</w:t>
      </w:r>
    </w:p>
    <w:p>
      <w:pPr>
        <w:pStyle w:val="Normal"/>
        <w:spacing w:lineRule="atLeast" w:line="20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Как Вы считаете, актуальна ли в современном обществе тема ознакомления с родословной семьи? Есть ли в Вашем доме семейные традиции?</w:t>
      </w:r>
    </w:p>
    <w:p>
      <w:pPr>
        <w:pStyle w:val="Normal"/>
        <w:spacing w:lineRule="atLeast" w:line="20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Спасиб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   Доклад</w:t>
      </w:r>
    </w:p>
    <w:p>
      <w:pPr>
        <w:pStyle w:val="C12"/>
        <w:shd w:fill="FFFFFF" w:val="clear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1"/>
          <w:b/>
          <w:color w:val="000000"/>
          <w:sz w:val="32"/>
          <w:szCs w:val="32"/>
        </w:rPr>
        <w:t>НРАВСТВЕННО-ПАТРИОТИЧЕСКОЕ ВОСПИТАНИЕ</w:t>
      </w:r>
    </w:p>
    <w:p>
      <w:pPr>
        <w:pStyle w:val="C7"/>
        <w:shd w:fill="FFFFFF" w:val="clear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1"/>
          <w:b/>
          <w:color w:val="000000"/>
          <w:sz w:val="32"/>
          <w:szCs w:val="32"/>
        </w:rPr>
        <w:t>ДОШКОЛЬНИКОВ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триотическое воспитание подрастающего поколения - одна из самых актуальных задач нашего времени. Огромные изменения произошли в нашей стране за последние годы. Это касается нравственных ценностей, отношения к событиям нашей истории. У детей искажены представления о патриотизме, доброте, великодушии. Изменилось и отношение людей к Родине. Если раньше мы постоянно слышали и сами пели гимны своей страны, то сейчас о ней говорят в основном негативно. Сегодня материальные ценности доминируют над духовными. Однако трудности переходного периода не должны стать причиной приостановки патриотического воспитания. Возрождение духовно-нравственного воспитания это шаг к возрождению Росси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.В. Сухомлинский утверждал, что детство - это каждодневное открытие мира и поэтому надо сделать так, чтобы оно стало, прежде всего, познанием человека и Отечества, их красоты и величи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дошкольном учреждении всегда уделялось большое внимание воспитанию у подрастающих поколений нравственных качеств личности, коллективизма, гражданственности, любви к своей Родине, уважительного отношения к истории своей Родины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Цель патриотического воспитания детей дошкольного возраста состоит в том, чтобы посеять и взрастить в детской душе семена любви к родной природе,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юбой край, область, даже небольшая деревня неповторимы. В каждом месте своя природа, свои традиции и свой быт. Отбор соответствующего материала позволяет формировать у дошкольников представление о том, чем славен родной край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одной город..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shd w:fill="FFFFFF" w:val="clear"/>
        <w:spacing w:lineRule="atLeast" w:line="21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акие сведения и понятия о родном городе способны усвоить дет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хлетний ребенок должен знать название своей улицы и той, на которой находится детский сад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 детей постарше нужно привлечь к объектам, которые расположены на ближайших улицах: школа, кинотеатр, почта, аптека и т.д., рассказать об их назначении, подчеркнуть, что все это создано для удобства люд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пазон объектов, с которыми знакомят старших дошкольников, расширяется — это район и город в целом, его достопримечательности, исторические места и памятники. Детям объясняют, в честь кого они воздвигнуты. Старший дошкольник должен знать название своего города, своей улицы, прилегающих к ней улиц, а также в честь кого они названы. Ему объясняют, что у каждого человека есть родной дом и город, где он родился и живет. Для этого необходимы экскурсии по городу, на природу, наблюдения за трудом взрослых, где каждый ребенок начинает осознавать, что труд объединяет людей, требует от них слаженности, взаимопомощи, знания своего дела. И здесь большое значение приобретает знакомство детей с народными промыслами края, народными умельцами.</w:t>
      </w:r>
    </w:p>
    <w:p>
      <w:pPr>
        <w:pStyle w:val="Normal"/>
        <w:shd w:fill="FFFFFF" w:val="clear"/>
        <w:spacing w:lineRule="atLeast" w:line="216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"долг перед Родиной", "любовь к Отечеству", "ненависть к врагу", "трудовой подвиг"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hd w:fill="FFFFFF" w:val="clear"/>
        <w:spacing w:lineRule="atLeast" w:line="21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м данной работы является знакомство детей с другими городами России, со столицей нашей Родины, с гимном, флагом и гербом государства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ая таким образом работа будет способствовать правильному развитию микроклимата в семье, а также воспитанию любви к своей стране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воспитывая у детей любовь к своему городу, необходимо подвести их к пониманию, что их город — частица Родины, поскольку во всех местах, больших и маленьких, есть много общего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юду люди трудятся для всех (учителя учат детей; врачи лечат больных; рабочие делают машины и т.д.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зде соблюдаются традиции: Родина помнит героев, защитивших ее от враг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юду живут люди разных национальностей, совместно трудятся и помогают друг друг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берегут и охраняют природ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общие профессиональные и общественные праздники и т.д.</w:t>
      </w:r>
    </w:p>
    <w:p>
      <w:pPr>
        <w:pStyle w:val="Normal"/>
        <w:shd w:fill="FFFFFF" w:val="clear"/>
        <w:spacing w:lineRule="atLeast" w:line="216" w:before="0" w:after="0"/>
        <w:ind w:left="3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Наш дом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а карте мира не найдешь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Тот дом, в котором ты живешь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даже улицы родной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Ты не найдешь на карте той,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о мы всегда с тобой найдем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вою страну, наш общий дом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Е. Аксельрод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Берегите Россию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Берегите Россию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Нет России другой.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Берегите ее тишину и покой,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Это небо и солнце,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Это хлеб на столе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И родное оконце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В позабытом селе!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Н. Гусева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Родное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Я узнал, что у меня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Есть огромная родня: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тропинка, и лесок,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 поле – каждый колосок,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Речка, небо надо мною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Это все мой дом родной!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В. Орлова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Наша армия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На горах высоких,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На степном просторе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Охраняет нашу Родину солдат.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Он взлетает в небо,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Он уходит в море,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Не страшны защитнику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Дождь и снегопад.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В. Степанова.</w:t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jc w:val="center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иложение 5.</w:t>
      </w:r>
    </w:p>
    <w:p>
      <w:pPr>
        <w:pStyle w:val="Normal"/>
        <w:shd w:fill="FFFFFF" w:val="clear"/>
        <w:spacing w:lineRule="atLeast" w:line="216" w:before="0" w:after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для роди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оспитание маленького патриота начинается с самого близкого для него: родного дома, улицы, где он живет,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ращайте внимание ребенка на красоту родного горо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айте представление о работе обществен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месте с ребенком принимайте участие в труде по благоустройству и озеленению своего дво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сширяйте собственный кругозо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е ребенка правильно оценивать свои поступки и поступки други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итайте ему книги о родине, ее героях, о традициях, культуре своего народа.</w:t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оощряйте ребенка за стремление поддержать порядок, примерное поведение в общественных местах.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ложение 6.</w:t>
        <w:tab/>
      </w:r>
    </w:p>
    <w:p>
      <w:pPr>
        <w:pStyle w:val="Normal"/>
        <w:tabs>
          <w:tab w:val="clear" w:pos="708"/>
          <w:tab w:val="left" w:pos="3036" w:leader="none"/>
        </w:tabs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знакомства  - нравственно – патриотическое воспитание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4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комство дошкольников с родным городом является непростой задачей, потому что дошкольнику трудно представить устройство большого города, историю его возникновения, достопримечательности. </w:t>
      </w:r>
    </w:p>
    <w:p>
      <w:pPr>
        <w:pStyle w:val="Style18"/>
        <w:spacing w:lineRule="auto" w:line="276" w:before="0" w:after="24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ведется последовательно:</w:t>
      </w:r>
    </w:p>
    <w:p>
      <w:pPr>
        <w:pStyle w:val="Style18"/>
        <w:numPr>
          <w:ilvl w:val="0"/>
          <w:numId w:val="4"/>
        </w:numPr>
        <w:spacing w:lineRule="auto" w:line="276"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;</w:t>
      </w:r>
    </w:p>
    <w:p>
      <w:pPr>
        <w:pStyle w:val="Style18"/>
        <w:numPr>
          <w:ilvl w:val="0"/>
          <w:numId w:val="4"/>
        </w:numPr>
        <w:spacing w:lineRule="auto" w:line="276"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ский сад; </w:t>
      </w:r>
    </w:p>
    <w:p>
      <w:pPr>
        <w:pStyle w:val="Style18"/>
        <w:numPr>
          <w:ilvl w:val="0"/>
          <w:numId w:val="4"/>
        </w:numPr>
        <w:spacing w:lineRule="auto" w:line="276"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крорайон;</w:t>
      </w:r>
    </w:p>
    <w:p>
      <w:pPr>
        <w:pStyle w:val="Style18"/>
        <w:numPr>
          <w:ilvl w:val="0"/>
          <w:numId w:val="4"/>
        </w:numPr>
        <w:spacing w:lineRule="auto" w:line="276"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йон;</w:t>
      </w:r>
    </w:p>
    <w:p>
      <w:pPr>
        <w:pStyle w:val="Style18"/>
        <w:numPr>
          <w:ilvl w:val="0"/>
          <w:numId w:val="4"/>
        </w:numPr>
        <w:spacing w:lineRule="auto" w:line="276"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;</w:t>
      </w:r>
    </w:p>
    <w:p>
      <w:pPr>
        <w:pStyle w:val="Style18"/>
        <w:numPr>
          <w:ilvl w:val="0"/>
          <w:numId w:val="4"/>
        </w:numPr>
        <w:spacing w:lineRule="auto" w:line="276" w:before="0" w:after="240"/>
        <w:jc w:val="both"/>
        <w:textAlignment w:val="baseline"/>
        <w:rPr/>
      </w:pPr>
      <w:r>
        <w:rPr>
          <w:color w:val="333333"/>
          <w:sz w:val="28"/>
          <w:szCs w:val="28"/>
        </w:rPr>
        <w:t>достопримечательности, исторические места и памятники;</w:t>
      </w:r>
    </w:p>
    <w:p>
      <w:pPr>
        <w:pStyle w:val="Style18"/>
        <w:numPr>
          <w:ilvl w:val="0"/>
          <w:numId w:val="4"/>
        </w:numPr>
        <w:spacing w:lineRule="auto" w:line="276"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ана. </w:t>
      </w:r>
    </w:p>
    <w:p>
      <w:pPr>
        <w:pStyle w:val="Style18"/>
        <w:spacing w:lineRule="auto" w:line="276" w:before="0" w:after="24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роцессе работы у ребенка постепенно складывается образ собственного дома с его укладом, традициями, стилем взаимоотношений. Это чувство «родительского дома» ложится в основу любви к Родине. </w:t>
      </w:r>
    </w:p>
    <w:p>
      <w:pPr>
        <w:pStyle w:val="Style18"/>
        <w:spacing w:lineRule="auto" w:line="276" w:before="0" w:after="24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Продолжением данной работы является знакомство детей с другими городами России, со столицей нашей Родины, с гимном, флагом и гербом государства.</w:t>
      </w:r>
    </w:p>
    <w:p>
      <w:pPr>
        <w:pStyle w:val="Normal"/>
        <w:tabs>
          <w:tab w:val="clear" w:pos="708"/>
          <w:tab w:val="left" w:pos="3036" w:leader="none"/>
        </w:tabs>
        <w:spacing w:before="0" w:after="240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6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6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6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6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tabs>
          <w:tab w:val="clear" w:pos="708"/>
          <w:tab w:val="left" w:pos="303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арова И.И., Кондрашов А.П. Великие мысли великих людей. Антология афоризма. 1998.</w:t>
      </w:r>
    </w:p>
    <w:p>
      <w:pPr>
        <w:pStyle w:val="Normal"/>
        <w:tabs>
          <w:tab w:val="clear" w:pos="708"/>
          <w:tab w:val="left" w:pos="303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чаева В.Г., Маркова Т.А. Нравственное воспитание в детском саду: Пособие для воспитателей. – М.: Просвещение, 1984. – 272с.</w:t>
      </w:r>
    </w:p>
    <w:p>
      <w:pPr>
        <w:pStyle w:val="Normal"/>
        <w:tabs>
          <w:tab w:val="clear" w:pos="708"/>
          <w:tab w:val="left" w:pos="303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ипова Л.Е. Родительские собрания в детском саду. Старшая группа. – М.: «Издательство Скрипторий 2003», 2008. – 64с.</w:t>
      </w:r>
    </w:p>
    <w:p>
      <w:pPr>
        <w:pStyle w:val="Normal"/>
        <w:tabs>
          <w:tab w:val="clear" w:pos="708"/>
          <w:tab w:val="left" w:pos="303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ркова С.В. Родительские собрания в детском саду. Младшая группа. – М.: ВАКО, 2011. – 240с.</w:t>
      </w:r>
    </w:p>
    <w:p>
      <w:pPr>
        <w:pStyle w:val="Normal"/>
        <w:tabs>
          <w:tab w:val="clear" w:pos="708"/>
          <w:tab w:val="left" w:pos="303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nevorobei.ru/aforizm/aforizm_15_1.shtml" TargetMode="External"/><Relationship Id="rId3" Type="http://schemas.openxmlformats.org/officeDocument/2006/relationships/hyperlink" Target="http://www.slovonevorobei.ru/aforizm/aforizm_94_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11:00Z</dcterms:created>
  <dc:creator>Амигос</dc:creator>
  <dc:description/>
  <cp:keywords/>
  <dc:language>en-US</dc:language>
  <cp:lastModifiedBy>Пользователь</cp:lastModifiedBy>
  <cp:lastPrinted>2012-03-25T20:52:00Z</cp:lastPrinted>
  <dcterms:modified xsi:type="dcterms:W3CDTF">2014-11-07T14:37:00Z</dcterms:modified>
  <cp:revision>8</cp:revision>
  <dc:subject/>
  <dc:title/>
</cp:coreProperties>
</file>