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использованию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Конспект урока на тему «Извлечь файлы из архива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ест «Контрошка 1» может быть использован , как при изучении нового материала «Виды информации» , так и при повторении пройденного. Имеется ссылка на презентацию по теме, поэтому учащиеся могут самостоятельно повторить материал. Тест «Контрошка 1» может быть использован для предварительного тестирования, так как у ученика есть возможность проверить ответ на вопрос и исправится. Тест «Контрошка 2» может быть использован в качестве контрольной работы по теме. Проверяется не только, знание понятий, но и грамотное их на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а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Матв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ы Бос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9:00Z</dcterms:created>
  <dc:creator>Надежда Дмитриевна</dc:creator>
  <dc:description/>
  <cp:keywords/>
  <dc:language>en-US</dc:language>
  <cp:lastModifiedBy>Пользователь</cp:lastModifiedBy>
  <dcterms:modified xsi:type="dcterms:W3CDTF">2014-11-07T10:57:00Z</dcterms:modified>
  <cp:revision>6</cp:revision>
  <dc:subject/>
  <dc:title>Пояснительная записка к использованию материалов</dc:title>
</cp:coreProperties>
</file>