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технологии на тему «Букет сирени для мам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гащать словарь по 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ать знакомить детей с объемной апплик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ь способ вырезывания листа из гофрированной бумаги сложенной попо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чить изготавливать цветы из гофрированной бум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ь возможность каждому из детей проявить самостоятельность в выборе способов украшения работы и творческие способ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фона белая бумажная тарел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леная цветная бумага квадраты 5х5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леная гофрированная бумага квадраты 5х5 см, полоски 5х10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реневая и белая гофрированная бумага квадратики 2х2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стой каранд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афарет половинки листа сир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ож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ист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ей П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Ребята, сегодня мы с вами будем делать подарок для мам. Посмотрите на доску, на доске тарелочка с цветами. Какой цветок изображен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и: Сире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Давайте вспомним, на нашем участке весной расцветает сирень, какого она цвет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и: Сиреневая, белая, фиолетов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Послушайте стихи про сир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ая, лиловая, синяя, бел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вела весною сир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жу и любуюсь, как околдова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ветущие кисти весь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дья сирени бушуют разными цвет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ноцветья этого кружиться го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х окрасила, как будто бы маз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ень любимицей у неё всегда бы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Вам понравились стихи? А теперь давайте приступим к работе. Возьмите зеленые квадраты сложите их пополам, приложите трафарет, обведите карандашом и аккуратно вырежьте – это у вас получаться ли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зеленые полоски и скатайте их в длинные колбаски – это у вас получаться веточ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еперь мы изготовим цветы, это не сложно нужно лишь немного внимания и терпения. Возьмите квадратик сиреневого цвета в левую руку. Правой рукой вытяните из квадратика середину и покрутите по часовой стрелке. Это наш цветок сирени. Затем возьмите белую бумагу. Нужно сделать много цветов, чтобы наша сирень была пышная. Разложите их на две тарелоч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ьмите веточки и приклейте на тарелочку. Затем клеим листики сначала из простой бумаги, сверху из гофрированной, чтобы работа была объемней. Листочки нужно клеить только у основания, края их не приклеиваются. Вдоль веточек располагаем цветы. Расправьте лепестки и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осмотрите, какие замечательные у нас получились букеты сирени. Заберете их домой и поздравите своих любимых мам с празд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Дубровская «Подарки для мамы» Издательство «Детство – ПРЕСС»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5:00Z</dcterms:created>
  <dc:creator>Седова</dc:creator>
  <dc:description/>
  <cp:keywords/>
  <dc:language>en-US</dc:language>
  <cp:lastModifiedBy>Пользователь</cp:lastModifiedBy>
  <dcterms:modified xsi:type="dcterms:W3CDTF">2014-11-07T15:34:00Z</dcterms:modified>
  <cp:revision>2</cp:revision>
  <dc:subject/>
  <dc:title/>
</cp:coreProperties>
</file>