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неклассное мероприятие </w:t>
      </w:r>
      <w:r>
        <w:rPr/>
        <w:t xml:space="preserve"> </w:t>
      </w:r>
      <w:r>
        <w:rPr>
          <w:b/>
        </w:rPr>
        <w:t>(РОЛЕВАЯ ИГР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 АТМОСФЕРА. ЗАГРЯЗНЕНИЕ АТМОСФЕРЫ</w:t>
      </w:r>
      <w:r>
        <w:rPr/>
        <w:t>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Леденева Ири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kern w:val="2"/>
                <w:sz w:val="20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МОУ «Средняя общеобразовательная школа №13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kern w:val="2"/>
                <w:sz w:val="20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Учитель хим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kern w:val="2"/>
                <w:sz w:val="20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kern w:val="2"/>
                <w:sz w:val="20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kern w:val="2"/>
                <w:sz w:val="20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Атмосфера. Загрязнение атмосфе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kern w:val="2"/>
                <w:sz w:val="20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i/>
              </w:rPr>
              <w:t>Габриелян О.С.Химия 8класс,  Дрофа ,201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eastAsia="Calibri"/>
          <w:b/>
          <w:b/>
          <w:i/>
          <w:i/>
          <w:kern w:val="2"/>
          <w:szCs w:val="28"/>
          <w:lang w:eastAsia="ar-SA"/>
        </w:rPr>
      </w:pPr>
      <w:r>
        <w:rPr>
          <w:rFonts w:eastAsia="Calibri"/>
          <w:b/>
          <w:i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8. Цель  урока:  Познакомить учащихся с составом атмосферы, историей   открытия газов, их ролью в природе. Обсудить источники загрязнений, состояние воздуха в городах и пути решения данной экологической проблемы.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 обучающие: знать понятие атмосфера, ее состав, роль кислорода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-развивающие: учить самостоятельно находить информацию, сравнивать,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делать выводы, развивать познавательный интерес к предмет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: воспитывать бережное отношение к природе, ответственность за окружающий мир, умение слушать, работать в команд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Межпредметные связи: с историей, биологией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 Ролевая игр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 коллективна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компьютер, мультимедийное оборудов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йствующие лиц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ведущ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палеонтоло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хим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истор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промышленн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мед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журналис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сотрудник ГИБДД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учены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биоло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врач СЭ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редние века были широко известны легенды о храбром и могучем короле Артуре и его сподвижниках-рыцарях КРУГЛОГО СТОЛА. Рыцари совершали много подвигов в борьбе с волшебниками, великанами и чудовищами. Эти сказания легли в основу многих средневековых поэм и романов. Из сказаний о короле Артуре пришла идея «круглого стола»: во время переговоров и совещаний она обозначала равноправие и достоинство каждого участника встречи.  И по мнению историков, Артур действительно существовал, но был не королем, а знатным вождем бриттов-древних жителей острова. У нас, правда стол не круглый, но идею круглого стола мы постараемся сохранить. Тема нашего обсуждения: кислород, атмосфера. Мы пригласили разных специалистов: историков, химиков, биолога, медика, журналиста и других заинтересованных л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тмосферный воздух является одним из компонентов окружающей среды он- важнейший и непосредственный источник существования человека, животных, растений, источник жизни на земле…В биологической связи человека  с окружающей средой воздух- наиболее важный фактор .В природе атмосфера служит средой жизни и развития видов организмов, источником химических соединений и элементов , необходимых для построения органического вещества и функционирование организма .</w:t>
      </w:r>
    </w:p>
    <w:p>
      <w:pPr>
        <w:pStyle w:val="Normal"/>
        <w:ind w:firstLine="567"/>
        <w:jc w:val="both"/>
        <w:rPr/>
      </w:pPr>
      <w:r>
        <w:rPr/>
        <w:t>Атмосфера энергично взаимодействует с водоёмами и почвой , обуславливая их качественные и количественные особенности.</w:t>
      </w:r>
    </w:p>
    <w:p>
      <w:pPr>
        <w:pStyle w:val="Normal"/>
        <w:ind w:firstLine="567"/>
        <w:jc w:val="both"/>
        <w:rPr/>
      </w:pPr>
      <w:r>
        <w:rPr/>
        <w:t>Воздушная оболочка оказывает огромное влияние на распределение солнечного тепла и света по земной поверхности.</w:t>
      </w:r>
    </w:p>
    <w:p>
      <w:pPr>
        <w:pStyle w:val="Normal"/>
        <w:ind w:firstLine="567"/>
        <w:jc w:val="both"/>
        <w:rPr/>
      </w:pPr>
      <w:r>
        <w:rPr/>
        <w:t>Ультрафиолетовое  воздействие солнца,  действие которого на все живые организмы разрушительно , почти полностью поглощается озоном атмосферы. Атмосфера сокращает теплоотдачу земли, это неполный перечень значения атмосферы в жизни природы показывает , что существенные его изменения могут вызвать катастрофические изменения во всём природном балансе , что соответствующим образом скажется и на человеческом общест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>А теперь вернёмся на несколько миллионов лет назад.</w:t>
      </w:r>
    </w:p>
    <w:p>
      <w:pPr>
        <w:pStyle w:val="Normal"/>
        <w:ind w:firstLine="567"/>
        <w:jc w:val="both"/>
        <w:rPr/>
      </w:pPr>
      <w:r>
        <w:rPr/>
        <w:t>Несколько миллионов лет назад атмосфера земли не была такой как сейчас.</w:t>
      </w:r>
    </w:p>
    <w:p>
      <w:pPr>
        <w:pStyle w:val="Normal"/>
        <w:ind w:firstLine="567"/>
        <w:jc w:val="both"/>
        <w:rPr/>
      </w:pPr>
      <w:r>
        <w:rPr/>
        <w:t>Послушаем нашего палеонтолог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леонтолог:</w:t>
      </w:r>
    </w:p>
    <w:p>
      <w:pPr>
        <w:pStyle w:val="Normal"/>
        <w:ind w:firstLine="567"/>
        <w:jc w:val="both"/>
        <w:rPr/>
      </w:pPr>
      <w:r>
        <w:rPr/>
        <w:t>В ранние периоды нашей планеты ,атмосфера по составу отличалась от современн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гда земной шар был раскалённым телом, кислород содержался в атмосфере в основном как элемент , входящих, в состав сложных веществ- углекислого газа и воды .</w:t>
      </w:r>
    </w:p>
    <w:p>
      <w:pPr>
        <w:pStyle w:val="Normal"/>
        <w:ind w:firstLine="567"/>
        <w:jc w:val="both"/>
        <w:rPr/>
      </w:pPr>
      <w:r>
        <w:rPr/>
        <w:t xml:space="preserve">Около 3-х миллионов лет назад кислорода –простого вещества – в атмосфере было в 100- 200 раз меньше: в  состав атмосферы входили: пары воды, оксиды углерода, сероводород, аммиак, метан и другие газы.  Кислород ,как продукт фотосинтеза ,образовался благодаря возникновению живых существ, способных за счет солнечной энергии строить из углекислого газа и воды, при участии хлорофилла, органическое вещество своего тела, выделяя при этом кислород. </w:t>
      </w:r>
    </w:p>
    <w:p>
      <w:pPr>
        <w:pStyle w:val="Normal"/>
        <w:ind w:firstLine="567"/>
        <w:jc w:val="both"/>
        <w:rPr/>
      </w:pPr>
      <w:r>
        <w:rPr/>
        <w:t>Появившись в атмосфере, он резко изменил ее защитные свойства, метеориты стали сгорать в ней нацело, или иначе каждые 3-4 дня в каждый квадратный километр Земли вонзалось бы по метеориту. Изменившийся состав и свойства атмосферы благоприятствовали развитию живого. Поэтому кислород стал необходимым веществом и элементов для той формы жизни, которая развилась на Земле. Он составляет четвертую часть всех атомов живых веществ. Человек на две трети состоит из кислор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 xml:space="preserve">По мнению людей религиозных, вездесущим, всемогущим и в то же время невидимым может быть только Бог. В действительности же все эти 3 эпитета вполне можно отнести к химическому элементу под № 8 – кислороду. </w:t>
      </w:r>
    </w:p>
    <w:p>
      <w:pPr>
        <w:pStyle w:val="Normal"/>
        <w:ind w:firstLine="567"/>
        <w:jc w:val="both"/>
        <w:rPr/>
      </w:pPr>
      <w:r>
        <w:rPr/>
        <w:t>Кислород вездесущ: из него в значительной степени состоят не только воздух, вода и земля, но и мы с вами, наша еда и питье, одежда. В подавляющем большинстве окружающих нас веществах есть этот элемент.</w:t>
      </w:r>
    </w:p>
    <w:p>
      <w:pPr>
        <w:pStyle w:val="Normal"/>
        <w:ind w:firstLine="567"/>
        <w:jc w:val="both"/>
        <w:rPr/>
      </w:pPr>
      <w:r>
        <w:rPr/>
        <w:t xml:space="preserve">Могущество кислорода проявляется уже в том, что мы им дышим, а ведь дыхание синоним жизни. И еще всемогущий он потому, что могучая стихия огня сильно зависит от этого вещества. </w:t>
      </w:r>
    </w:p>
    <w:p>
      <w:pPr>
        <w:pStyle w:val="Normal"/>
        <w:ind w:firstLine="567"/>
        <w:jc w:val="both"/>
        <w:rPr/>
      </w:pPr>
      <w:r>
        <w:rPr/>
        <w:t>Что касается невидимого , то здесь вероятно нет нужды в доказательствах .</w:t>
      </w:r>
    </w:p>
    <w:p>
      <w:pPr>
        <w:pStyle w:val="Normal"/>
        <w:ind w:firstLine="567"/>
        <w:jc w:val="both"/>
        <w:rPr/>
      </w:pPr>
      <w:r>
        <w:rPr/>
        <w:t xml:space="preserve">При обычных условиях кислород  не только бесцветен , а потому и не видим,  но и не воспринимаем ,не ощутим никаким органами чувств. Правда недостаток , а тем более отсутствие кислорода,  мы ощутили бы моментально . </w:t>
      </w:r>
    </w:p>
    <w:p>
      <w:pPr>
        <w:pStyle w:val="Normal"/>
        <w:ind w:firstLine="567"/>
        <w:jc w:val="both"/>
        <w:rPr/>
      </w:pPr>
      <w:r>
        <w:rPr/>
        <w:t xml:space="preserve">Теперь ещё раз совершим небольшой экскурс в историю 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рик:</w:t>
      </w:r>
    </w:p>
    <w:p>
      <w:pPr>
        <w:pStyle w:val="Normal"/>
        <w:ind w:firstLine="567"/>
        <w:rPr/>
      </w:pPr>
      <w:r>
        <w:rPr/>
        <w:t>То, что кислород невидим , безвкусен, лишен запаха на долго задержал его открытие. Многие ученые прошлого догадывались , что существует вещество со свойствами ,присущими кислорода .</w:t>
      </w:r>
    </w:p>
    <w:p>
      <w:pPr>
        <w:pStyle w:val="Normal"/>
        <w:ind w:firstLine="567"/>
        <w:rPr/>
      </w:pPr>
      <w:r>
        <w:rPr/>
        <w:t xml:space="preserve">Изобретатель подводной лодки голландец Дреббель еще в начале 17 века выделил кислород , выяснил роль этого газа для дыхания и использовал его в своей подводной лодке . Но работы Дреббеля практически не повлияли на развитие химии . Его изобретения носило военный характер ,поэтому то, что было так или иначе связано с ним , постарались своевременно засекретить . 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слово химику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имик.</w:t>
      </w:r>
    </w:p>
    <w:p>
      <w:pPr>
        <w:pStyle w:val="Normal"/>
        <w:ind w:firstLine="567"/>
        <w:rPr/>
      </w:pPr>
      <w:r>
        <w:rPr/>
        <w:t>Кислород открыли почти одновременно два выдающихся химика второй половины 18 века : швед Карл Шееле и англичанин Джозеф Пристли . Шееле получил кислород раньше, ,но его трактат «О воздухе и огне» был опубликован позже, чем сообщение об открытии Пристли .</w:t>
      </w:r>
    </w:p>
    <w:p>
      <w:pPr>
        <w:pStyle w:val="Normal"/>
        <w:ind w:firstLine="567"/>
        <w:rPr/>
      </w:pPr>
      <w:r>
        <w:rPr/>
        <w:t>«1 августа 1774 я попытался извлечь воздух из ртутной окалины и нашел , что воздух легко может быть изгнан из неё посредствам линзы . Этот воздух не поглощался  водой . Какого же было мое изумление , когда я обнаружил , что свечка горит в нем и необычно  ярким пламенем. «Тщетно пытался я найти объяснение  этому явлению» Джозоф Прист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.</w:t>
      </w:r>
      <w:r>
        <w:rPr>
          <w:b/>
        </w:rPr>
        <w:t>Историк:</w:t>
      </w:r>
    </w:p>
    <w:p>
      <w:pPr>
        <w:pStyle w:val="Normal"/>
        <w:ind w:firstLine="567"/>
        <w:rPr/>
      </w:pPr>
      <w:r>
        <w:rPr/>
        <w:t>И все-таки главная фигура в истории открытия кислорода не Шеели и Пристли. Они открыли новый газ и только ,так и не поняв ,что же это такое.</w:t>
      </w:r>
    </w:p>
    <w:p>
      <w:pPr>
        <w:pStyle w:val="Normal"/>
        <w:ind w:firstLine="567"/>
        <w:rPr/>
      </w:pPr>
      <w:r>
        <w:rPr/>
        <w:t>Великий французский химик Антуан Лавуазье (тогда еще очень молодой) узнал  о кислороде от Пристли. Только ему 1777 году на основании результатов и тщательно поставленных экспериментов удалось правильно объяснить горение и дыхание как процессы взаимодействия веществ с кислородом. Он же предложил и современное название элемента – кислород «Рождающей кислоты».</w:t>
      </w:r>
    </w:p>
    <w:p>
      <w:pPr>
        <w:pStyle w:val="Normal"/>
        <w:ind w:firstLine="567"/>
        <w:rPr/>
      </w:pPr>
      <w:r>
        <w:rPr/>
        <w:t>Действительно при горении большинство металлов и последующим их взаимодействием с водой образуются кислоты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нтуан Лавуазье изучил второй газ, который входит в состав воздуха- азот .Открыт же он был шотландским химиком, ботаником и врачом Даниэлем Резерфордом.</w:t>
      </w:r>
    </w:p>
    <w:p>
      <w:pPr>
        <w:pStyle w:val="Normal"/>
        <w:spacing w:lineRule="auto" w:line="360"/>
        <w:rPr/>
      </w:pPr>
      <w:r>
        <w:rPr>
          <w:b/>
        </w:rPr>
        <w:t>Историк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зот – элемент необыкновенный. Порой кажется, что чем больше мы о нем узнаем, тем непонятнее он  становится. Противоречивость свойств азота отразилась даже в его названии, ибо ввела в заблуждение даже такого блистательного химика, как Антуан Лавуазье. Это он предложил назвать азот азотом, после того как получил и исследовал не поддерживающую дыхания и горения часть воздуха. Согласно Лавуазье «азот» означает «безжизненный»,и слово это произведено от греческого «а» - отрицание, и «зоэ» - жиз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1784 году Ковенцицу удалось удалить азот и кислород из воздуха, в сосуде остался небольшой объект газа (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I</w:t>
      </w:r>
      <w:r>
        <w:rPr/>
        <w:t xml:space="preserve"> 20).В то время описанное ученым экспериментальное наблюдение не могло быть объяснено.</w:t>
      </w:r>
    </w:p>
    <w:p>
      <w:pPr>
        <w:pStyle w:val="Normal"/>
        <w:ind w:firstLine="567"/>
        <w:jc w:val="both"/>
        <w:rPr/>
      </w:pPr>
      <w:r>
        <w:rPr/>
        <w:t>Через 110 лет замеченный факт оказался своеобразной эстафетой-палочкой. Подхваченные другими поколениями химиков, которые открыли новые понятия воздуха. В начале 80-х годов 19 века Рамзац прочитал книгу о жизни Кавендища, где был описан этот эксперимент и написал на полях : «Разобраться повнимательнее».Исследования Рамзаца и Релэя привели к открытию аргона и др.инертных газ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</w:t>
      </w:r>
      <w:r>
        <w:rPr/>
        <w:t xml:space="preserve">: </w:t>
      </w:r>
    </w:p>
    <w:p>
      <w:pPr>
        <w:pStyle w:val="Normal"/>
        <w:rPr/>
      </w:pPr>
      <w:r>
        <w:rPr/>
        <w:t>Так из чего же состоит воздух? Слово хими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имик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зот – по объему : 78,08 %,кислород : 20,95 % ,инертные газы (аргон, гелий, криптон) 0,94 % - это постоянный компонент. Оксид углерода 0,03 %,водяные пары – это переменные составляющие, которые зависят от климата, местности, погоды.</w:t>
      </w:r>
    </w:p>
    <w:p>
      <w:pPr>
        <w:pStyle w:val="Normal"/>
        <w:ind w:firstLine="567"/>
        <w:jc w:val="both"/>
        <w:rPr/>
      </w:pPr>
      <w:r>
        <w:rPr/>
        <w:t>Но в идеально чистом виде воздух в природе не существует. Причиной тому: естественные и искусственные загрязнения. Естественные загрязнения имеют разные происхождения(внеземное – космическая пыль и земное – продукты выветривания горных пород, извержения вулканов).Данные статистики показывают, что главные источники искусств. загрязнений воздуха – это различные виды транспорта, тепловые электростанции, промышленность, сельское хоз-во, коммунальное хоз-во ,лесное хоз-во.</w:t>
      </w:r>
    </w:p>
    <w:p>
      <w:pPr>
        <w:pStyle w:val="Normal"/>
        <w:ind w:firstLine="567"/>
        <w:jc w:val="both"/>
        <w:rPr/>
      </w:pPr>
      <w:r>
        <w:rPr/>
        <w:t xml:space="preserve">Последнее время добавилось радиоактивное загрязнение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Слово представителю промыш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 век характеризуется значительным ростом и (оно увеличилось в 4-5 раз по сравнению с 19 веком) и научно-технической революцией ,которая усилила отрицательное воздействие отрицательного воздействия на природу.</w:t>
      </w:r>
    </w:p>
    <w:p>
      <w:pPr>
        <w:pStyle w:val="Normal"/>
        <w:ind w:firstLine="567"/>
        <w:jc w:val="both"/>
        <w:rPr/>
      </w:pPr>
      <w:r>
        <w:rPr/>
        <w:t>Так в биосфере появились в большом количестве вещества – загрязнители.</w:t>
      </w:r>
    </w:p>
    <w:p>
      <w:pPr>
        <w:pStyle w:val="Normal"/>
        <w:ind w:firstLine="567"/>
        <w:jc w:val="both"/>
        <w:rPr/>
      </w:pPr>
      <w:r>
        <w:rPr/>
        <w:t>Это фреоны, разрушающие защитный экран Земли – озоновый слой;</w:t>
      </w:r>
    </w:p>
    <w:p>
      <w:pPr>
        <w:pStyle w:val="Normal"/>
        <w:ind w:firstLine="567"/>
        <w:jc w:val="both"/>
        <w:rPr/>
      </w:pPr>
      <w:r>
        <w:rPr/>
        <w:t>Это сернистый газ, превращающийся в атмосфере в серную кислоту, выпадающую на Землю в виде кислотных дождей.</w:t>
      </w:r>
    </w:p>
    <w:p>
      <w:pPr>
        <w:pStyle w:val="Normal"/>
        <w:ind w:firstLine="567"/>
        <w:jc w:val="both"/>
        <w:rPr/>
      </w:pPr>
      <w:r>
        <w:rPr/>
        <w:t>Об этих и других загрязнителях мы сегодня и поговори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ово хими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реоны: являются распространенными хладагентами и в холодильниках и кондиционерах используются как носители активных химикатов в аэрозольных баллончиках, получивших широкое распространение в быту. В такой удобной для дозирования упаковке выпускают множество продуктов: лекарства, краски, моющие средства, предметы парфюмерии и бытовой химии. Так же фреоны используются при получении пластмассы, как компонента огнетушителей, как растворители.</w:t>
      </w:r>
    </w:p>
    <w:p>
      <w:pPr>
        <w:pStyle w:val="Normal"/>
        <w:ind w:firstLine="567"/>
        <w:jc w:val="both"/>
        <w:rPr/>
      </w:pPr>
      <w:r>
        <w:rPr/>
        <w:t>Массовое производство фреонов начато в 50-тые годы. К 1975 году достигнут 800 тыс. тонн в год.</w:t>
      </w:r>
    </w:p>
    <w:p>
      <w:pPr>
        <w:pStyle w:val="Normal"/>
        <w:ind w:firstLine="567"/>
        <w:jc w:val="both"/>
        <w:rPr/>
      </w:pPr>
      <w:r>
        <w:rPr/>
        <w:t>Трудно было предположить, что эти казалось бы, безвредные соединения могут представлять серьезную опасность для биосферы в целом.</w:t>
      </w:r>
    </w:p>
    <w:p>
      <w:pPr>
        <w:pStyle w:val="Normal"/>
        <w:ind w:firstLine="567"/>
        <w:jc w:val="both"/>
        <w:rPr/>
      </w:pPr>
      <w:r>
        <w:rPr/>
        <w:t>Будучи инертными соединениями фреоны не представляют опасность для озонового экрана, однако в стратосфере, поднимаясь на уровень 20 км подвергаются фотохимическому распаду, с выделением хлора и брома, которые разрушают озон. Осознание этой опасности побудило ряд государств значительно сократить или вовсе прекратить применение фреонов, заменив их на газ пропан, который хотя и горюч, но не опасен по отдаленным представлени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о сотруднику ГИБДД:</w:t>
      </w:r>
    </w:p>
    <w:p>
      <w:pPr>
        <w:pStyle w:val="Normal"/>
        <w:ind w:firstLine="567"/>
        <w:jc w:val="both"/>
        <w:rPr/>
      </w:pPr>
      <w:r>
        <w:rPr/>
        <w:t>Увеличение масштабов сжигания нефтепродуктов является причиной загрязнения воздушной среды. В особенности это стало ощутимо с развитием автомобильного транспорта. Бензин, израсходованный на приведение в действие двигателей внутреннего сгорания, никуда не исчезает. Он разлагается на более простые вещества-оксиды углерода, сажу, углеводород, оксиды азота и др. Анализ выхлопных газов показал, что в них содержится около двухсот различных веществ, большинство из которых токсично. Количество выбросов существенно зависит от конструкции двигателя, (дизельный-экологически более приемный) технического состояния, условий и режима работы./больше всего вредных выбросов при работе на холостом ходу.(Пройдя 15 тыс.км автомобиль выбрасывает в атмосферу более 3т диоксида углерода)93т углеводородов, 0.5т оксида углерода(угарного газа) 30кг оксидов азота.</w:t>
        <w:br/>
      </w:r>
      <w:r>
        <w:rPr>
          <w:b/>
        </w:rPr>
        <w:t>Слово медику</w:t>
      </w:r>
      <w:r>
        <w:rPr/>
        <w:t>: что же нам скажет медицина?</w:t>
      </w:r>
    </w:p>
    <w:p>
      <w:pPr>
        <w:pStyle w:val="Normal"/>
        <w:ind w:firstLine="567"/>
        <w:jc w:val="both"/>
        <w:rPr/>
      </w:pPr>
      <w:r>
        <w:rPr/>
        <w:t>Само по себе попадание в окружающую среду с выхлопными газами токсичных веществ является весьма нежелательным, так как они представляют реальную угрозу для здоровья человека.</w:t>
        <w:br/>
        <w:t>Так оксид углерода связывается с гемоглобином крови, обуславливая кислородную недостаточность тканей, вызывая расстройства нервной и сердечно-сосудистой  системы, а также способствует развитию атеросклероз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ксиды азота резко раздражают легкие и дыхательные пути, способствуя развитию воспалительных заболеваний. Понижается кровяное давление, возникают головокружения, рвота, отдышка.</w:t>
      </w:r>
    </w:p>
    <w:p>
      <w:pPr>
        <w:pStyle w:val="Normal"/>
        <w:ind w:firstLine="567"/>
        <w:jc w:val="both"/>
        <w:rPr/>
      </w:pPr>
      <w:r>
        <w:rPr/>
        <w:t xml:space="preserve">Углероды раздражают  дыхательные пути, появляется головокружение, сонливость, расстройство дыхания и кровообращ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о Химикам:</w:t>
      </w:r>
    </w:p>
    <w:p>
      <w:pPr>
        <w:pStyle w:val="Normal"/>
        <w:ind w:firstLine="567"/>
        <w:jc w:val="both"/>
        <w:rPr/>
      </w:pPr>
      <w:r>
        <w:rPr/>
        <w:t xml:space="preserve">К сожалению,  вещества  полученные  в  промышленности , часто используются непродуманно ,в неоправданно большом количестве. </w:t>
      </w:r>
    </w:p>
    <w:p>
      <w:pPr>
        <w:pStyle w:val="Normal"/>
        <w:ind w:firstLine="567"/>
        <w:jc w:val="both"/>
        <w:rPr/>
      </w:pPr>
      <w:r>
        <w:rPr/>
        <w:t xml:space="preserve">Особенно удручающим примером в этом плане является производство серной кислоты необходимой для многих отраслей народного хозяйства и самых разных видов транспорта .Из-за несовершенства технологии, происходит утечка сернистого газа-полупродукта в производстве серной кислоты. Сейчас промышленность всего мира выбрасывает в воздух примерно 140-150 млн.т сернистого газа в год, что в 2 раза больше, чем нужно для производства серной кислоты. </w:t>
      </w:r>
    </w:p>
    <w:p>
      <w:pPr>
        <w:pStyle w:val="Normal"/>
        <w:ind w:firstLine="567"/>
        <w:jc w:val="both"/>
        <w:rPr/>
      </w:pPr>
      <w:r>
        <w:rPr/>
        <w:t xml:space="preserve">На сегодняшний день сернистой газ стал одним из главных загрязнителей окружающей среды. Сернистый газ так же образуется при сжиганий топли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атмосфере сернистый газ превращается в серную кисло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на поверхности Земли стали выпадать кислотные дожди. Причём за последние годы они стали привычным явлением. Жить под таким душем не очень приятно поэтому в богатых странах Англии, Франции, Германии стали на заводах строить домовые трубы высотой до 40 метров. Южные ветра подхватывали выходящие из труб газы и уносили прочь. НО! Через некоторое время на Южную Скандинавию обрушились кислотные дожди. Это привело там к массовому заболеванию лесов, оголению горных склонов, эрозии почвы и смыванию плодородного слоя дождями. Кроме того произошло почти полное уничтожение рыбы в озёрах. При перемене ветра сернистой газ нередко возвращается в «родные края». Поэтому печальная картина кислотных дождей становится общей участью. У нас в Подмосковье есть завод по производству серной кислот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урналис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йны, которыми отмечена история, не только уносила с собой человеческие жизни и разоряла экономику, но и уничтожали исторические ценностями. Сегодня чёрное дело войны по отношению к историческим ценностям , памятникам продолжаются ядовитые вещества и кислоты, содержащиеся воздухе. Они «вгрызаются» в старинные дворцы и соборы, в статуи Греции и Италии. Словно сахар тает знаменитые мраморная Мадонна у Миланского собора, известная в 17 веке. Пятна ржавчины стали появляться на не мене знаменитой железной колонне в Дели- впервые за 16 веков её существования. Посчитано, что в США и Англии загрязнение воздуха приносит домовладельцам ежегодный убыток в 6 долларов на каждый квадратный метр штукатурки. В городах где в воздухе содержится большое количество пепла, приходится чаще стирать рубашки, мыть автомашины , убирать жилища. Загрязнённая среда отпугивает отдыхающих и туристов , в прямом с смысле слова отравляет человека и его окружение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е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ти проблемы могут быть решены при условиях: Использование веществ, получаемых промышленности, в строго не обходимом количестве т.е. разумного ограничения Потребности человека.</w:t>
      </w:r>
    </w:p>
    <w:p>
      <w:pPr>
        <w:pStyle w:val="Normal"/>
        <w:ind w:firstLine="567"/>
        <w:jc w:val="both"/>
        <w:rPr/>
      </w:pPr>
      <w:r>
        <w:rPr/>
        <w:t>Совершенствования технологий получение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учно техническая революция потребовала новое сырье (различные металлы и неметаллы) .Поэтому человек стал активно добывать химические элементы из недр Земли в форме минералов перерабатывать их, что привело к загрязнению атмосферы как атомами разных металлов и неметаллов так и их соединениями. За последние 100 лет атмосферу: БОЛЕЕ:1 млн.т кремния,1,5 млн.т мышьяна,900 тыс.т кобальта огромное количестве оксидов серы углерода азота. 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формация из разных регионов Земли говорит о том, что наряду с загрязнением атмосферы и идет и уменьшение количества кисл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1-й</w:t>
      </w:r>
    </w:p>
    <w:p>
      <w:pPr>
        <w:pStyle w:val="Normal"/>
        <w:ind w:firstLine="567"/>
        <w:rPr/>
      </w:pPr>
      <w:r>
        <w:rPr/>
        <w:t>Реактивный лайнер при перелете из Америке в Европу за 8 часов расходуют 50-70 т кислорода. Примерно такое же количество производится ха то же время 25-50тыс.га леса. Если учесть повсеместное уменьшения площадей лесов,то становится понятным дефицит кислорода в воздух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2-й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ы знаете; что Мировой океан и атмосфера тесно связаны между собой. Поэтому не удивительно, что дефицит кислорода наблюдается не только атмосфере. По данным Национального геологического общества США, количество кислорода в Мировом океане за последние 10 лет снизилось на 12%. </w:t>
      </w:r>
    </w:p>
    <w:p>
      <w:pPr>
        <w:pStyle w:val="Normal"/>
        <w:jc w:val="both"/>
        <w:rPr/>
      </w:pPr>
      <w:r>
        <w:rPr>
          <w:b/>
        </w:rPr>
        <w:t>Пример3-й</w:t>
        <w:br/>
      </w:r>
      <w:r>
        <w:rPr/>
        <w:t>Огромное количество кислорода потребляют не только самолёты, но и машины, автомашины, сельскохозяйственные машины и т.д.),сжигающие топливо различных видов. В связи с резким увеличением парка машин за последние 50 лет содержание кислорода в атмосфере снизилось на 246 млрд.т., что привело к уменьшению его концентрации в воздухе на 0,0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рода долгое время обладала защитной реакцией - была способна нейтрализовать выбрасываемые в неё загрязнители. Эту способность природы человек эксплуатировал </w:t>
      </w:r>
    </w:p>
    <w:p>
      <w:pPr>
        <w:pStyle w:val="Normal"/>
        <w:ind w:firstLine="567"/>
        <w:jc w:val="both"/>
        <w:rPr/>
      </w:pPr>
      <w:r>
        <w:rPr/>
        <w:t>бездумно и духе будут переработаны самой природой.</w:t>
      </w:r>
    </w:p>
    <w:p>
      <w:pPr>
        <w:pStyle w:val="Normal"/>
        <w:ind w:firstLine="567"/>
        <w:jc w:val="both"/>
        <w:rPr/>
      </w:pPr>
      <w:r>
        <w:rPr/>
        <w:t>Но! Способность к самоочищению у атмосферы оказалась ограниченной и начала давать сбой. В результате здоровье людей оказалось под угрозой.</w:t>
      </w:r>
    </w:p>
    <w:p>
      <w:pPr>
        <w:pStyle w:val="Normal"/>
        <w:ind w:firstLine="567"/>
        <w:jc w:val="both"/>
        <w:rPr/>
      </w:pPr>
      <w:r>
        <w:rPr/>
        <w:t>Здоровье людей, их нормальная жизнедеятельность требует не только наличия воздуха, но и высокой степени его чистоты и постоянного состава.</w:t>
      </w:r>
    </w:p>
    <w:p>
      <w:pPr>
        <w:pStyle w:val="Normal"/>
        <w:ind w:firstLine="567"/>
        <w:jc w:val="both"/>
        <w:rPr/>
      </w:pPr>
      <w:r>
        <w:rPr/>
        <w:t>Из курса биологии вы знаете, что кислород воздуха необходим для дыхания – основной жизненно важной функции организма.</w:t>
      </w:r>
    </w:p>
    <w:p>
      <w:pPr>
        <w:pStyle w:val="Normal"/>
        <w:ind w:firstLine="567"/>
        <w:jc w:val="both"/>
        <w:rPr/>
      </w:pPr>
      <w:r>
        <w:rPr/>
        <w:t xml:space="preserve">Почему здоровье людей , состояние растительного и животного мира зависят от качества воздуха ? </w:t>
      </w:r>
    </w:p>
    <w:p>
      <w:pPr>
        <w:pStyle w:val="Normal"/>
        <w:ind w:firstLine="567"/>
        <w:jc w:val="both"/>
        <w:rPr/>
      </w:pPr>
      <w:r>
        <w:rPr/>
        <w:t>Деятельность организма  во всех её проявлениях требует затраты энергии. Энергия же образуется в процессе реакций биологического окисления непрерывным участником которых является кислород .  Не будет кислорода (или будет его недостаточно)- остановятся (или замедляется ) указанные реакции , обеспечивающие организм энергией , и жизнь каждой клетки живого организма будет парализована (  или  окажется под угрозой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аким образом, загрязнение воздуха и дефицит кислорода в нем пагубно отражается на здоровье человека.</w:t>
      </w:r>
    </w:p>
    <w:p>
      <w:pPr>
        <w:pStyle w:val="Normal"/>
        <w:rPr/>
      </w:pPr>
      <w:r>
        <w:rPr/>
        <w:t>Наиболее неблагополучными по показателям здоровья населения нашей страны являются города с высокой концентрацией промышленности. Повышенности загрязнение атмосферного воздуха вызывает увеличение числа заболеваемости: бронхиальной астмой, острым бронхитом, конъюктивитом, острым фарингитом, острым тонзиллитом, хроническим отитом. Загрязненный воздух способствует заболеваемости человека злокачественными новообразованиями и болезнями кожи.</w:t>
      </w:r>
    </w:p>
    <w:p>
      <w:pPr>
        <w:pStyle w:val="Normal"/>
        <w:rPr/>
      </w:pPr>
      <w:r>
        <w:rPr/>
        <w:t xml:space="preserve">При недостатке кислорода в воздухе люди испытывают головокружение, тошноту и </w:t>
      </w:r>
    </w:p>
    <w:p>
      <w:pPr>
        <w:pStyle w:val="Normal"/>
        <w:rPr/>
      </w:pPr>
      <w:r>
        <w:rPr/>
        <w:t xml:space="preserve">головную боль. При снижении его концентрации до 11-13% уменьшается способность </w:t>
      </w:r>
    </w:p>
    <w:p>
      <w:pPr>
        <w:pStyle w:val="Normal"/>
        <w:rPr/>
      </w:pPr>
      <w:r>
        <w:rPr/>
        <w:t xml:space="preserve">глаза различать цвета, снижается острота зрения, а при 7-8% содержания О2 начинается </w:t>
      </w:r>
    </w:p>
    <w:p>
      <w:pPr>
        <w:pStyle w:val="Normal"/>
        <w:rPr/>
      </w:pPr>
      <w:r>
        <w:rPr/>
        <w:t xml:space="preserve">удушье и падает температура тела. Особенно чувствительна к кислородному голоданию </w:t>
      </w:r>
    </w:p>
    <w:p>
      <w:pPr>
        <w:pStyle w:val="Normal"/>
        <w:rPr/>
      </w:pPr>
      <w:r>
        <w:rPr/>
        <w:t xml:space="preserve">центральная нервная система, поскольку кора головного мозга потребляет кислорода в 30 </w:t>
      </w:r>
    </w:p>
    <w:p>
      <w:pPr>
        <w:pStyle w:val="Normal"/>
        <w:rPr/>
      </w:pPr>
      <w:r>
        <w:rPr/>
        <w:t>раз больше, чем другие органы.</w:t>
      </w:r>
    </w:p>
    <w:p>
      <w:pPr>
        <w:pStyle w:val="Normal"/>
        <w:rPr>
          <w:b/>
          <w:b/>
        </w:rPr>
      </w:pPr>
      <w:r>
        <w:rPr>
          <w:b/>
        </w:rPr>
        <w:t>Слово санитарному вра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Московской области сложилась неблагоприятное положение с диоксидами. В </w:t>
      </w:r>
    </w:p>
    <w:p>
      <w:pPr>
        <w:pStyle w:val="Normal"/>
        <w:rPr/>
      </w:pPr>
      <w:r>
        <w:rPr/>
        <w:t xml:space="preserve">Подмосковье к опасным в этом смысле производствам относятся: НПО «Конденсатор» в </w:t>
      </w:r>
    </w:p>
    <w:p>
      <w:pPr>
        <w:pStyle w:val="Normal"/>
        <w:rPr/>
      </w:pPr>
      <w:r>
        <w:rPr/>
        <w:t xml:space="preserve">Серпухове, завод антибактериальной ткани в Ногинске, Раменский электромеханический </w:t>
      </w:r>
    </w:p>
    <w:p>
      <w:pPr>
        <w:pStyle w:val="Normal"/>
        <w:rPr/>
      </w:pPr>
      <w:r>
        <w:rPr/>
        <w:t xml:space="preserve">завод «Энергия», Скоропусковский опытный завод в Сергиевом Посаде и Тусковское </w:t>
      </w:r>
    </w:p>
    <w:p>
      <w:pPr>
        <w:pStyle w:val="Normal"/>
        <w:rPr/>
      </w:pPr>
      <w:r>
        <w:rPr/>
        <w:t>экспериментальное НПО «Полимерстройматериалы».</w:t>
      </w:r>
    </w:p>
    <w:p>
      <w:pPr>
        <w:pStyle w:val="Normal"/>
        <w:rPr/>
      </w:pPr>
      <w:r>
        <w:rPr/>
        <w:t xml:space="preserve">Проблема в том, что диоксиды – страшнейший яд, образующийся в ходе химических </w:t>
      </w:r>
    </w:p>
    <w:p>
      <w:pPr>
        <w:pStyle w:val="Normal"/>
        <w:rPr/>
      </w:pPr>
      <w:r>
        <w:rPr/>
        <w:t xml:space="preserve">производственных процессов, при которых хлор при небольшом нагреве вступает в </w:t>
      </w:r>
    </w:p>
    <w:p>
      <w:pPr>
        <w:pStyle w:val="Normal"/>
        <w:rPr/>
      </w:pPr>
      <w:r>
        <w:rPr/>
        <w:t>акт с каким-либо органическим соединением.</w:t>
      </w:r>
    </w:p>
    <w:p>
      <w:pPr>
        <w:pStyle w:val="Normal"/>
        <w:rPr/>
      </w:pPr>
      <w:r>
        <w:rPr/>
        <w:t xml:space="preserve">Опасность отравления диоксидами особенно возросла, когда во всем мире вошла в моду </w:t>
      </w:r>
    </w:p>
    <w:p>
      <w:pPr>
        <w:pStyle w:val="Normal"/>
        <w:rPr/>
      </w:pPr>
      <w:r>
        <w:rPr/>
        <w:t xml:space="preserve">белоснежная бумага. Отбеливали ее хлором. Почти одновременно с этой новинкой </w:t>
      </w:r>
    </w:p>
    <w:p>
      <w:pPr>
        <w:pStyle w:val="Normal"/>
        <w:rPr/>
      </w:pPr>
      <w:r>
        <w:rPr/>
        <w:t xml:space="preserve">началось массовое строительство мусоросжигательных заводов - еще одной колыбели </w:t>
      </w:r>
    </w:p>
    <w:p>
      <w:pPr>
        <w:pStyle w:val="Normal"/>
        <w:rPr/>
      </w:pPr>
      <w:r>
        <w:rPr/>
        <w:t xml:space="preserve">диоксидов. В их топки потянулись тысячи тонн отходов, содержащих хлорное </w:t>
      </w:r>
    </w:p>
    <w:p>
      <w:pPr>
        <w:pStyle w:val="Normal"/>
        <w:rPr/>
      </w:pPr>
      <w:r>
        <w:rPr/>
        <w:t xml:space="preserve">соединения. В процессе горения они-то и выбрасывают в атмосферу целый букет </w:t>
      </w:r>
    </w:p>
    <w:p>
      <w:pPr>
        <w:pStyle w:val="Normal"/>
        <w:rPr/>
      </w:pPr>
      <w:r>
        <w:rPr/>
        <w:t>диоксидов.</w:t>
      </w:r>
    </w:p>
    <w:p>
      <w:pPr>
        <w:pStyle w:val="Normal"/>
        <w:rPr/>
      </w:pPr>
      <w:r>
        <w:rPr/>
        <w:t>Сейчас на одного горожанина приходиться в год по 55,3 кг загрязняющих веществ.</w:t>
      </w:r>
    </w:p>
    <w:p>
      <w:pPr>
        <w:pStyle w:val="Normal"/>
        <w:rPr/>
      </w:pPr>
      <w:r>
        <w:rPr/>
        <w:t>Однако объем выбросов остается высоким. Анализ воздуха показал, что 40% от всех</w:t>
      </w:r>
    </w:p>
    <w:p>
      <w:pPr>
        <w:pStyle w:val="Normal"/>
        <w:rPr/>
      </w:pPr>
      <w:r>
        <w:rPr/>
        <w:t>загрязнений составляют вредные выбросы от городских котельных. Это много. Ежегодно</w:t>
      </w:r>
    </w:p>
    <w:p>
      <w:pPr>
        <w:pStyle w:val="Normal"/>
        <w:rPr/>
      </w:pPr>
      <w:r>
        <w:rPr/>
        <w:t>в городе проводится операция «Чистый воздух». Исследования показали, что больше всех</w:t>
      </w:r>
    </w:p>
    <w:p>
      <w:pPr>
        <w:pStyle w:val="Normal"/>
        <w:rPr/>
      </w:pPr>
      <w:r>
        <w:rPr/>
        <w:t>загрязняются выхлопными газами машин, основные магистрали. Здесь предельно</w:t>
      </w:r>
    </w:p>
    <w:p>
      <w:pPr>
        <w:pStyle w:val="Normal"/>
        <w:rPr/>
      </w:pPr>
      <w:r>
        <w:rPr/>
        <w:t>допустимые концентрации вредных веществ в воздухе превышает в 2-4 раза. Объясняется</w:t>
      </w:r>
    </w:p>
    <w:p>
      <w:pPr>
        <w:pStyle w:val="Normal"/>
        <w:rPr/>
      </w:pPr>
      <w:r>
        <w:rPr/>
        <w:t xml:space="preserve">это отсутствием транспортных развязок, неудовлетворительных уборок улиц, </w:t>
      </w:r>
    </w:p>
    <w:p>
      <w:pPr>
        <w:pStyle w:val="Normal"/>
        <w:rPr/>
      </w:pPr>
      <w:r>
        <w:rPr/>
        <w:t xml:space="preserve">недостаточной площадью зеленых насаждений. Автомашины скапливаются у светофора, </w:t>
      </w:r>
    </w:p>
    <w:p>
      <w:pPr>
        <w:pStyle w:val="Normal"/>
        <w:rPr/>
      </w:pPr>
      <w:r>
        <w:rPr/>
        <w:t xml:space="preserve">дымя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очистка воздуха в промышленных районах и устранения дефицита кислорода – </w:t>
      </w:r>
    </w:p>
    <w:p>
      <w:pPr>
        <w:pStyle w:val="Normal"/>
        <w:rPr/>
      </w:pPr>
      <w:r>
        <w:rPr/>
        <w:t xml:space="preserve">очень сложная экологическая проблема. Ученые предлагают следующие пути её решения: </w:t>
      </w:r>
    </w:p>
    <w:p>
      <w:pPr>
        <w:pStyle w:val="Normal"/>
        <w:rPr/>
      </w:pPr>
      <w:r>
        <w:rPr/>
        <w:t xml:space="preserve">Какие пути предлагают ученые – вести строгий контроль за загрязнителями атмосферы.  </w:t>
      </w:r>
    </w:p>
    <w:p>
      <w:pPr>
        <w:pStyle w:val="Normal"/>
        <w:rPr/>
      </w:pPr>
      <w:r>
        <w:rPr/>
        <w:t>Для этого в нашей стране ПДК – предельно допустимые концентрации вредных вещест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ДК- ТАКАЯ КОНЦЕНТРАЦИЯ ХИМИЧЕСКОГО СОЕДЕНЕНИЯ, КОТОРАЯ ПРИ ЕЖЕДНЕВНОМ ВОЗДЕЙСТВИИ НА ОРГАНИЗМ ЧЕЛОВЕКА В ТЕЧЕНИИ ВСЕЙ ЕГО ЖИЗНИ НЕ ВЫЗЫВАЕТ КАКИХ- ЛИБО ПАТОЛОГИЧЕСКИХ ИЗМЕНЕНИЙ ИЛИ ЗАБОЛЕВАНИЯ , А ТАКЖЕ НЕ НАРУШАЕТ БИОЛОГИЧЕСКИХ УСЛОВИЙ ЖИЗНИ ЧЕЛОВЕКА 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оме того , не допускаются концентрации вредных веществ , которые влияют на </w:t>
      </w:r>
    </w:p>
    <w:p>
      <w:pPr>
        <w:pStyle w:val="Normal"/>
        <w:rPr/>
      </w:pPr>
      <w:r>
        <w:rPr/>
        <w:t>растительность , климат, прозрачность атмосферы и бытовые условия жизн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Е ПРЕДПРИЯТИЯ ДОЛЖНЫ НЕУКОСНИТЕЛЬНО СОБЛЮДАТЬ НОРМЫ ПДК И ИМЕТЬ КОМПЛЕКСНЫЕ ПЛАН ПО ОХРАНЕ АТМОСФЕРНОГО ВОЗДУ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аждом городе должны быть специальные лаборатории для систематического анализа </w:t>
      </w:r>
    </w:p>
    <w:p>
      <w:pPr>
        <w:pStyle w:val="Normal"/>
        <w:rPr/>
      </w:pPr>
      <w:r>
        <w:rPr/>
        <w:t>загрязнения воздушного бассейна вредными веществами.</w:t>
      </w:r>
    </w:p>
    <w:p>
      <w:pPr>
        <w:pStyle w:val="Normal"/>
        <w:rPr/>
      </w:pPr>
      <w:r>
        <w:rPr/>
        <w:t xml:space="preserve">     </w:t>
      </w:r>
      <w:r>
        <w:rPr/>
        <w:t>Наряду с контролем ПДК для охраны атмосферного воздуха предлагаются и другие меры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подведем итог (просмотр презентации)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ttp://prezentacii.com/geografiya/6585-zagryaznenie-atmosfery.html</w:t>
        </w:r>
      </w:hyperlink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и участники круглого стола хотят высказать свои предложения.</w:t>
      </w:r>
    </w:p>
    <w:p>
      <w:pPr>
        <w:pStyle w:val="Normal"/>
        <w:rPr/>
      </w:pPr>
      <w:r>
        <w:rPr>
          <w:b/>
        </w:rPr>
        <w:t>Предложения участников”Круглого стола”</w:t>
      </w:r>
    </w:p>
    <w:p>
      <w:pPr>
        <w:pStyle w:val="Normal"/>
        <w:rPr/>
      </w:pPr>
      <w:r>
        <w:rPr>
          <w:i/>
        </w:rPr>
        <w:t>Озеленение городов и промышленных центров имеет важное значение в борьбе с загрязнением атмосферы . Прежде всего зеленые растения за счет фотосинтеза освобождают воздух от диоксида и обогащают его кислородом , на деревьях и кустах оседают до7% взвешенных в воздухе частицы пыли и до 60% диоксида сыры: Поэтому в парках ,скверах и садах пыли в десятки раз меньше , чем на открытых улицах и площадках. Многие виды деревьев и кустарников выделяют фитонциды , убивают бактер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еленые насаждения в значительной мере регулирует микроклимат города, смягчают городской шу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ажно беречь природу, охранять и приумножать ее богатства. Должно быть хозяйское, рачительное использование естественных ресурсов. Забота о земле, лесе, о реках м чистом воздухе, о растительном и животном мире.</w:t>
      </w:r>
    </w:p>
    <w:p>
      <w:pPr>
        <w:pStyle w:val="Normal"/>
        <w:rPr/>
      </w:pPr>
      <w:r>
        <w:rPr>
          <w:i/>
        </w:rPr>
        <w:t xml:space="preserve">Мы должны сохранить и украсить нашу Землю для наших будущих поколений. Чем разумнее мы будем использовать богатства природы, чем больше успехов добьется промышленность, сельское хозяйство, наука, тем богаче и краше и культурнее будет жизнь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prezentacii.com/geografiya/6585-zagryaznenie-atmosfe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5:00Z</dcterms:created>
  <dc:creator>ирина</dc:creator>
  <dc:description/>
  <cp:keywords/>
  <dc:language>en-US</dc:language>
  <cp:lastModifiedBy>5844</cp:lastModifiedBy>
  <dcterms:modified xsi:type="dcterms:W3CDTF">2013-03-20T11:53:00Z</dcterms:modified>
  <cp:revision>27</cp:revision>
  <dc:subject/>
  <dc:title/>
</cp:coreProperties>
</file>