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position w:val="2"/>
          <w:sz w:val="28"/>
          <w:szCs w:val="28"/>
        </w:rPr>
        <w:t>Артюхова Ольг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position w:val="2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КС(К)ОУ для обучающихся, воспитанников с ограниченными возможностями здоровья «Специальная (коррекционная) общеобразовательная школа – интернат VIII вида № 4» г. Осинники</w:t>
      </w:r>
      <w:r>
        <w:rPr>
          <w:b/>
          <w:bCs/>
          <w:iCs/>
          <w:color w:val="000000"/>
          <w:spacing w:val="5"/>
          <w:position w:val="2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бучения грамоте для глубоко – умственно отсталых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вук и буква 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ь находить звук и выделять его в слов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 чтения, фонематический слу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Normal"/>
        <w:widowControl w:val="false"/>
        <w:autoSpaceDE w:val="false"/>
        <w:spacing w:before="0" w:after="0"/>
        <w:ind w:lef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Проверь дружок!</w:t>
      </w:r>
    </w:p>
    <w:p>
      <w:pPr>
        <w:pStyle w:val="Normal"/>
        <w:widowControl w:val="false"/>
        <w:autoSpaceDE w:val="false"/>
        <w:spacing w:before="0" w:after="0"/>
        <w:ind w:lef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ли ты начать урок.</w:t>
      </w:r>
    </w:p>
    <w:p>
      <w:pPr>
        <w:pStyle w:val="Normal"/>
        <w:widowControl w:val="false"/>
        <w:autoSpaceDE w:val="false"/>
        <w:spacing w:before="0" w:after="0"/>
        <w:ind w:lef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на месте, все ль в порядке:</w:t>
      </w:r>
    </w:p>
    <w:p>
      <w:pPr>
        <w:pStyle w:val="Normal"/>
        <w:widowControl w:val="false"/>
        <w:autoSpaceDE w:val="false"/>
        <w:spacing w:before="0" w:after="0"/>
        <w:ind w:lef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, книжка и тетрадки.</w:t>
      </w:r>
    </w:p>
    <w:p>
      <w:pPr>
        <w:pStyle w:val="Normal"/>
        <w:widowControl w:val="false"/>
        <w:autoSpaceDE w:val="false"/>
        <w:spacing w:before="0" w:after="0"/>
        <w:ind w:lef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се внимательны,</w:t>
      </w:r>
    </w:p>
    <w:p>
      <w:pPr>
        <w:pStyle w:val="Normal"/>
        <w:widowControl w:val="false"/>
        <w:autoSpaceDE w:val="false"/>
        <w:spacing w:before="0" w:after="0"/>
        <w:ind w:lef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ны и старательн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 нас урок чтения, давайте подготовимся к чтению букв, слогов, произношению звуков. Сели ровно, расслабились, руки положили на коленк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ая гимнастика (с использованием дыхательной гимнастик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 на парте у вас лежат уже знакомые вам буквы. Давайте вспомним буквы и звуки, с которыми мы уже познакомилис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гласные звуки (по ленте букв). Согласные зв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торение букв, чтение слогов, сл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ормирование новых знаний. Выделение звука [х 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познакомимся с новым звуком и бук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овите звук, с которого начинаются слова: хлеб, холодильник, хобот, хала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вук [Х]. Давайте произнесем. Такой звук мы произносим, когда греем р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изношении звука язык делает «горку», произносим звук коротк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характеристику этому зву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Х]   - это согласный, глухой  звук. Каким цветом обозначается этот зву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комство с буквой Х (образец на доске). Проживание букв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гласный звук [х]  обозначаются буквой Х</w:t>
      </w:r>
      <w:r>
        <w:rPr>
          <w:rFonts w:cs="Times New Roman" w:ascii="Times New Roman" w:hAnsi="Times New Roman"/>
          <w:i/>
          <w:sz w:val="28"/>
          <w:szCs w:val="28"/>
        </w:rPr>
        <w:t>.  (Учитель показывает букву 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ихи, посвященные “Х”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что похожа “Х х”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“</w:t>
      </w:r>
      <w:r>
        <w:rPr>
          <w:rFonts w:cs="Times New Roman" w:ascii="Times New Roman" w:hAnsi="Times New Roman"/>
          <w:sz w:val="28"/>
          <w:szCs w:val="28"/>
        </w:rPr>
        <w:t>Х” все ходит, ходит, ход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, что ли, не находи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кто мне скажет на что она похожа</w:t>
      </w:r>
      <w:r>
        <w:rPr>
          <w:rFonts w:cs="Times New Roman" w:ascii="Times New Roman" w:hAnsi="Times New Roman"/>
          <w:i/>
          <w:sz w:val="28"/>
          <w:szCs w:val="28"/>
        </w:rPr>
        <w:t>? (на ножницы, лопасть вертолёта, на мельницу, на крести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а – на ножницы похож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в работе, а не лёж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чешь порешь, хочешь – шьёш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чешь – сам себя стрижёш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каких элементов состоит буква Х? </w:t>
      </w:r>
      <w:r>
        <w:rPr>
          <w:rFonts w:cs="Times New Roman" w:ascii="Times New Roman" w:hAnsi="Times New Roman"/>
          <w:i/>
          <w:sz w:val="28"/>
          <w:szCs w:val="28"/>
        </w:rPr>
        <w:t>(из 2-х палоче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найдем эту букву в алфав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у этой буквы весёлый характер, она никогда не бывает хмурой, очень любит хохотать. Она спряталась в наш рисун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9365" cy="231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hyperlink r:id="rId3">
        <w:r>
          <w:rPr>
            <w:rStyle w:val="InternetLink"/>
            <w:rFonts w:cs="Calibri"/>
            <w:color w:val="0000FF"/>
            <w:u w:val="single"/>
            <w:lang w:val="en"/>
          </w:rPr>
          <w:t>http://festival.1september.ru/articles/502267/img2.gif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казывают, где спряталась буква. Учитель красным мелом обводит букву 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покажем букву Х </w:t>
      </w:r>
      <w:r>
        <w:rPr>
          <w:rFonts w:cs="Times New Roman" w:ascii="Times New Roman" w:hAnsi="Times New Roman"/>
          <w:i/>
          <w:sz w:val="28"/>
          <w:szCs w:val="28"/>
        </w:rPr>
        <w:t>(Переплетают руки над головой, образуют букву 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епление материа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ыкладывание буквы Х </w:t>
      </w:r>
      <w:r>
        <w:rPr>
          <w:rFonts w:cs="Times New Roman" w:ascii="Times New Roman" w:hAnsi="Times New Roman"/>
          <w:sz w:val="28"/>
          <w:szCs w:val="28"/>
        </w:rPr>
        <w:t>из фасо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 вас на столах плоды фасоли. Давайте выложим букву Х из фасолин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Хом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, хомка, хомяч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енький боч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 рано встает 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чки моет, спинку трет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ет Хомка хат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ходит на за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 хочет сильным ст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буквы 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 посмотрим, как будем писать эту букв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т сплелись два колоска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училась буква 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Учитель объясняет и показывает написание печатной буквы Х . Наклонная прямая слева направо и наклонная прямая справа налев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еперь пора в тетр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кву Ха нам напис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тетрадь свою откр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 наклоном полож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друзья, от Вас не скро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чку правильно держ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яду прямо, не согну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работу я возьм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итель еще раз показывает на рисунке букву Х цветными мелкам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исали аккуратн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м в тетрадь смотреть прия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лись на урок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звуком познакомилис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буквой обозначается этот зву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с у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пришла пора,</w:t>
      </w:r>
    </w:p>
    <w:p>
      <w:pPr>
        <w:pStyle w:val="Normal"/>
        <w:widowControl w:val="false"/>
        <w:autoSpaceDE w:val="false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узнали на уроке – </w:t>
      </w:r>
    </w:p>
    <w:p>
      <w:pPr>
        <w:pStyle w:val="Normal"/>
        <w:widowControl w:val="false"/>
        <w:autoSpaceDE w:val="false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е азбуковедение: Кн. Для учителя  / Сост. В.В.Волина. – М.: Просвещение. 1991. – 294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Косинова Е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оя первая книга знаний. Обо всём на свете. Азбука правильного произно</w:t>
        <w:softHyphen/>
        <w:t xml:space="preserve">шения / Худ. Ю. Гуров. - М.: ОЛИСС, Изд-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мо, 200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анская О.Н. Конспекты логопедических занятий. Первый год обучения. – М.: ТЦ Сфера, 2009. – 7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02267/img2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59:00Z</dcterms:created>
  <dc:creator>Admin</dc:creator>
  <dc:description/>
  <cp:keywords/>
  <dc:language>en-US</dc:language>
  <cp:lastModifiedBy>Admin</cp:lastModifiedBy>
  <dcterms:modified xsi:type="dcterms:W3CDTF">2012-03-25T14:38:00Z</dcterms:modified>
  <cp:revision>5</cp:revision>
  <dc:subject/>
  <dc:title/>
</cp:coreProperties>
</file>