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333300"/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У  «Началовская СОШ».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</w:t>
      </w:r>
      <w:r>
        <w:rPr>
          <w:sz w:val="32"/>
          <w:szCs w:val="32"/>
        </w:rPr>
        <w:t>Подготов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и литерату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 xml:space="preserve">Иванисова Е.Ю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Внеклассное мероприятие на экологическую тему: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 xml:space="preserve">                                            </w:t>
      </w:r>
      <w:r>
        <w:rPr>
          <w:b/>
          <w:color w:val="333300"/>
          <w:sz w:val="32"/>
          <w:szCs w:val="32"/>
        </w:rPr>
        <w:t>«Планета в опасности».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  <w:u w:val="single"/>
        </w:rPr>
        <w:t>Цель</w:t>
      </w:r>
      <w:r>
        <w:rPr>
          <w:color w:val="333300"/>
        </w:rPr>
        <w:t xml:space="preserve">: - прививать понимание ценности Земли для духовного и физического здоровья человека;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- развитие у учащихся способности предвидеть последствия своего поведения в природной среде;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- воспитывать бережное отношение к природе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  <w:u w:val="single"/>
        </w:rPr>
        <w:t xml:space="preserve">Оборудование: </w:t>
      </w:r>
      <w:r>
        <w:rPr>
          <w:color w:val="333300"/>
        </w:rPr>
        <w:t xml:space="preserve">презентация к мероприятию, плакаты о природе, выставка детских рисунков. </w:t>
      </w:r>
    </w:p>
    <w:p>
      <w:pPr>
        <w:pStyle w:val="Normal"/>
        <w:rPr/>
      </w:pPr>
      <w:r>
        <w:rPr>
          <w:color w:val="333300"/>
        </w:rPr>
        <w:t xml:space="preserve">         </w:t>
      </w:r>
      <w:r>
        <w:rPr>
          <w:color w:val="333300"/>
          <w:u w:val="single"/>
        </w:rPr>
        <w:t>Ход мероприятия:</w:t>
      </w:r>
    </w:p>
    <w:p>
      <w:pPr>
        <w:pStyle w:val="Normal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Звучит песня «Расскажите, птицы!», учащиеся исполняют танец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Ведущий:       Здравствуйте, уважаемые гости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</w:t>
      </w:r>
      <w:r>
        <w:rPr>
          <w:color w:val="333300"/>
        </w:rPr>
        <w:t>Сегодня речь пойдет о нашей планете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</w:t>
      </w:r>
      <w:r>
        <w:rPr>
          <w:color w:val="333300"/>
        </w:rPr>
        <w:t>О ее природе, о нашем отношени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</w:t>
      </w:r>
      <w:r>
        <w:rPr>
          <w:color w:val="333300"/>
        </w:rPr>
        <w:t>К ней, об уважении ко всему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</w:t>
      </w:r>
      <w:r>
        <w:rPr>
          <w:color w:val="333300"/>
        </w:rPr>
        <w:t xml:space="preserve">Живому и о способности предвидеть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</w:t>
      </w:r>
      <w:r>
        <w:rPr>
          <w:color w:val="333300"/>
        </w:rPr>
        <w:t xml:space="preserve">Последствия своего поведения в природной среде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</w:t>
      </w:r>
      <w:r>
        <w:rPr>
          <w:color w:val="333300"/>
        </w:rPr>
        <w:t>1 ученик:       Я- живая планета земля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Я- горячее пламя огн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И белый холодный снег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Я- маленькая капелька дождя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И вода всех морей и рек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 xml:space="preserve">Я- взрыв, извержение вулкана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 xml:space="preserve">И тихий ветер, и пушистые облака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 xml:space="preserve">Я – нераскрытая тайна океана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Я живая планета Земля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</w:t>
      </w:r>
      <w:r>
        <w:rPr>
          <w:color w:val="333300"/>
        </w:rPr>
        <w:t xml:space="preserve">2 ученик:      Здравствуй, планета!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Здравствуй, Земля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Мы все твои дети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Твои все друзь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</w:t>
      </w:r>
      <w:r>
        <w:rPr>
          <w:color w:val="333300"/>
        </w:rPr>
        <w:t>Мы вместе одна большая семья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          </w:t>
      </w:r>
      <w:r>
        <w:rPr>
          <w:color w:val="333300"/>
        </w:rPr>
        <w:t>3 ученик:      Самая прекрасная, родна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Разноцветная, веселая, жива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Ты для нас, как мать, одна на свете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</w:t>
      </w:r>
      <w:r>
        <w:rPr>
          <w:color w:val="333300"/>
        </w:rPr>
        <w:t>Мы твои заботливые дети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>4 ученик:      Но порой, под нашими рукам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Красота твоя бесследно исчезает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Задыхаются от грязи океаны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Звери, птицы, травы погибают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5 ученик:       Где бы мы не жили на планете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За твою судьбу мы все в ответе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Мы твои помощники, друзь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Мы, Земля, с тобой одна семья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</w:t>
      </w:r>
      <w:r>
        <w:rPr>
          <w:color w:val="333300"/>
        </w:rPr>
        <w:t xml:space="preserve">Ведущий 2:       Но всегда ли мы друзья нашей планете?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>Ведь человечество берет, а точнее отбирает</w:t>
      </w:r>
    </w:p>
    <w:p>
      <w:pPr>
        <w:pStyle w:val="Normal"/>
        <w:rPr/>
      </w:pPr>
      <w:r>
        <w:rPr>
          <w:color w:val="333300"/>
        </w:rPr>
        <w:t xml:space="preserve">                               </w:t>
      </w:r>
      <w:r>
        <w:rPr>
          <w:color w:val="333300"/>
        </w:rPr>
        <w:t>у природы ежегодно десятки миллиардов тонн веществ</w:t>
      </w:r>
    </w:p>
    <w:p>
      <w:pPr>
        <w:pStyle w:val="Normal"/>
        <w:rPr/>
      </w:pPr>
      <w:r>
        <w:rPr>
          <w:color w:val="333300"/>
        </w:rPr>
        <w:t xml:space="preserve">                               </w:t>
      </w:r>
      <w:r>
        <w:rPr>
          <w:color w:val="333300"/>
        </w:rPr>
        <w:t xml:space="preserve">и материалов на свои нужды. В первую очередь – это лес, главное </w:t>
      </w:r>
    </w:p>
    <w:p>
      <w:pPr>
        <w:pStyle w:val="Normal"/>
        <w:rPr/>
      </w:pPr>
      <w:r>
        <w:rPr>
          <w:color w:val="333300"/>
        </w:rPr>
        <w:t xml:space="preserve">                               </w:t>
      </w:r>
      <w:r>
        <w:rPr>
          <w:color w:val="333300"/>
        </w:rPr>
        <w:t xml:space="preserve">богатство нашей планеты, ведь не зря нашу планету называют зеленой.                     </w:t>
      </w:r>
    </w:p>
    <w:p>
      <w:pPr>
        <w:pStyle w:val="Normal"/>
        <w:rPr/>
      </w:pPr>
      <w:r>
        <w:rPr>
          <w:color w:val="333300"/>
        </w:rPr>
        <w:t xml:space="preserve">                               </w:t>
      </w:r>
      <w:r>
        <w:rPr>
          <w:color w:val="333300"/>
        </w:rPr>
        <w:t>Ежегодно зеленая оболочка сокращается на 1%. Одной из причин</w:t>
      </w:r>
    </w:p>
    <w:p>
      <w:pPr>
        <w:pStyle w:val="Normal"/>
        <w:rPr/>
      </w:pPr>
      <w:r>
        <w:rPr>
          <w:color w:val="333300"/>
        </w:rPr>
        <w:t xml:space="preserve">                               </w:t>
      </w:r>
      <w:r>
        <w:rPr>
          <w:color w:val="333300"/>
        </w:rPr>
        <w:t xml:space="preserve">этого является вырубка лесов, а также безответственное поведение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</w:t>
      </w:r>
      <w:r>
        <w:rPr>
          <w:color w:val="333300"/>
        </w:rPr>
        <w:t xml:space="preserve">людей во время отдыха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</w:t>
      </w:r>
      <w:r>
        <w:rPr>
          <w:color w:val="333300"/>
        </w:rPr>
        <w:t>(Инсценирование стихотворения)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Мой лес – здоровье, красота и наслажденье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И для художников он – вдохновенье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Ты по лесу идёшь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И дышишь, наслаждаешьс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Не зря, мой лес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Ты лёгкими планеты называешься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 xml:space="preserve">Ранимы вы, деревья и цветы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Вдруг к вам туристы подошл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О, храм природы, ведь тебя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Туристы осквернил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О чём вы, люди, позабыли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Это кто здесь насорил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О культуре позабыл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Мусор здесь расположилс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Видишь, вредный как прижился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Не страшны деревьям стройным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Ни жара и ни мороз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Но ужасные туристы обижают их до слёз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Как же нам свою природу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Не любить, не защищать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Если скоро в этой жизн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Нечем будет нам дышать?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Становлюсь на стражу леса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И красот его, чудес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Пусть здоровье, вдохновенье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>Дарит нам красавец – лес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Ведущий 1:       Гибнут леса и из-за пожаров. По вине человека происходит до 80%</w:t>
      </w:r>
    </w:p>
    <w:p>
      <w:pPr>
        <w:pStyle w:val="Normal"/>
        <w:rPr/>
      </w:pPr>
      <w:r>
        <w:rPr>
          <w:color w:val="333300"/>
        </w:rPr>
        <w:t xml:space="preserve">                              </w:t>
      </w:r>
      <w:r>
        <w:rPr>
          <w:color w:val="333300"/>
        </w:rPr>
        <w:t>лесных пожаров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Ученик 1:         Огонь траву с цветами вместе выжег,</w:t>
      </w:r>
    </w:p>
    <w:p>
      <w:pPr>
        <w:pStyle w:val="Normal"/>
        <w:rPr/>
      </w:pPr>
      <w:r>
        <w:rPr>
          <w:color w:val="333300"/>
        </w:rPr>
        <w:t xml:space="preserve">                              </w:t>
      </w:r>
      <w:r>
        <w:rPr>
          <w:color w:val="333300"/>
        </w:rPr>
        <w:t>кусты спалил, в зеленый лес вошел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</w:t>
      </w:r>
      <w:r>
        <w:rPr>
          <w:color w:val="333300"/>
        </w:rPr>
        <w:t xml:space="preserve">Он, как испуганная стая белок рыжих, </w:t>
      </w:r>
    </w:p>
    <w:p>
      <w:pPr>
        <w:pStyle w:val="Normal"/>
        <w:rPr/>
      </w:pPr>
      <w:r>
        <w:rPr>
          <w:color w:val="333300"/>
        </w:rPr>
        <w:t xml:space="preserve">                              </w:t>
      </w:r>
      <w:r>
        <w:rPr>
          <w:color w:val="333300"/>
        </w:rPr>
        <w:t>метался со ствола на ствол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Ученик 2:         Мы рубим лес, устраиваем свалки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</w:t>
      </w:r>
      <w:r>
        <w:rPr>
          <w:color w:val="333300"/>
        </w:rPr>
        <w:t>но кто же под защиту все возьмет,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пусты ручьи, в лесу одни лишь палки,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подумайте, а что нас дальше ждет?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</w:t>
      </w:r>
      <w:r>
        <w:rPr>
          <w:color w:val="333300"/>
        </w:rPr>
        <w:t>Ученик 3:         Вот мы вместе в лес пошли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и лужайку там нашли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 xml:space="preserve">на лужайке, что за диво, 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хоровод цветов красивый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</w:t>
      </w:r>
      <w:r>
        <w:rPr>
          <w:color w:val="333300"/>
        </w:rPr>
        <w:t>Только я к цветку рукой,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слышу голос вдруг: «Постой!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 xml:space="preserve">нас сорвешь – завянем мы,        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бросишь на дороге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нас затопчут  ноги</w:t>
      </w:r>
    </w:p>
    <w:p>
      <w:pPr>
        <w:pStyle w:val="Normal"/>
        <w:rPr/>
      </w:pPr>
      <w:r>
        <w:rPr>
          <w:color w:val="333300"/>
        </w:rPr>
        <w:t xml:space="preserve">                             </w:t>
      </w:r>
      <w:r>
        <w:rPr>
          <w:color w:val="333300"/>
        </w:rPr>
        <w:t>ты не рви нас, пожалей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</w:t>
      </w:r>
      <w:r>
        <w:rPr>
          <w:color w:val="333300"/>
        </w:rPr>
        <w:t>мы порадуем людей»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(Песня «Не рвите цветы!»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Ведущий 1:       Основными загрязнителями водоемов являются нефть и нефтепродукты.</w:t>
      </w:r>
    </w:p>
    <w:p>
      <w:pPr>
        <w:pStyle w:val="Normal"/>
        <w:rPr/>
      </w:pPr>
      <w:r>
        <w:rPr>
          <w:color w:val="333300"/>
        </w:rPr>
        <w:t xml:space="preserve">                            </w:t>
      </w:r>
      <w:r>
        <w:rPr>
          <w:color w:val="333300"/>
        </w:rPr>
        <w:t xml:space="preserve">Попадая в водоемы, они создают плавающую на воде нефтяную пленку,   </w:t>
      </w:r>
    </w:p>
    <w:p>
      <w:pPr>
        <w:pStyle w:val="Normal"/>
        <w:rPr/>
      </w:pPr>
      <w:r>
        <w:rPr>
          <w:color w:val="333300"/>
        </w:rPr>
        <w:t xml:space="preserve">                            </w:t>
      </w:r>
      <w:r>
        <w:rPr>
          <w:color w:val="333300"/>
        </w:rPr>
        <w:t xml:space="preserve">вода приобретает токсические свойства и представляет угрозу не только </w:t>
      </w:r>
    </w:p>
    <w:p>
      <w:pPr>
        <w:pStyle w:val="Normal"/>
        <w:rPr/>
      </w:pPr>
      <w:r>
        <w:rPr>
          <w:color w:val="333300"/>
        </w:rPr>
        <w:t xml:space="preserve">                            </w:t>
      </w:r>
      <w:r>
        <w:rPr>
          <w:color w:val="333300"/>
        </w:rPr>
        <w:t>для человека, но и для всего живого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color w:val="333300"/>
        </w:rPr>
        <w:t xml:space="preserve"> </w:t>
      </w:r>
      <w:r>
        <w:rPr>
          <w:color w:val="333300"/>
        </w:rPr>
        <w:t>Ученик 1:        Была над рекою чаща-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Березнячок молодой.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Стрекозы, глаза тараща,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Планировали над водой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Кувшинки цвели местами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Лилии и трава,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Под свесившимися кустам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Разгуливала плотва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 xml:space="preserve">В июле, когда повсюду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Царил нестерпимый зной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В речушке - какое чудо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Вода была ледяной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Мальчишки бросались в воду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С бревенчатого моста…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 xml:space="preserve">Приехал я через годы-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И не узнал места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Ученик 2:         Здесь побывали лесорубы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 xml:space="preserve">Куда теперь не взгляни,- 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Торчат, как гнилые зубы,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Невыкорчеванные пни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И выбрав на речке место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Которое погрязней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Барахтается семейство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Блаженствующих свиней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И душно от испарений,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От пыли луга седы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Хотя бы полметра тени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Хотя бы глоток воды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</w:t>
      </w:r>
      <w:r>
        <w:rPr>
          <w:color w:val="333300"/>
        </w:rPr>
        <w:t>Не выйти к речным излукам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</w:t>
      </w:r>
      <w:r>
        <w:rPr>
          <w:color w:val="333300"/>
        </w:rPr>
        <w:t>И тело не освежить…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</w:t>
      </w:r>
      <w:r>
        <w:rPr>
          <w:color w:val="333300"/>
        </w:rPr>
        <w:t>А здесь сыновьям и внукам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</w:t>
      </w:r>
      <w:r>
        <w:rPr>
          <w:color w:val="333300"/>
        </w:rPr>
        <w:t>И правнукам нашим жить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</w:t>
      </w:r>
      <w:r>
        <w:rPr>
          <w:color w:val="333300"/>
        </w:rPr>
        <w:t>(Песня «Экологическая»)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Ведущий 2:      Еще одна проблема – это воздух, который сильно загрязняют</w:t>
      </w:r>
    </w:p>
    <w:p>
      <w:pPr>
        <w:pStyle w:val="Normal"/>
        <w:rPr/>
      </w:pPr>
      <w:r>
        <w:rPr>
          <w:color w:val="333300"/>
        </w:rPr>
        <w:t xml:space="preserve">                           </w:t>
      </w:r>
      <w:r>
        <w:rPr>
          <w:color w:val="333300"/>
        </w:rPr>
        <w:t xml:space="preserve">вредные выбросы транспорта и промышленных предприятий.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Загрязненный воздух разрушает сокровища культуры. Например,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>кислотные отложения вызывали на мраморном Парфеноне за последние 24</w:t>
      </w:r>
    </w:p>
    <w:p>
      <w:pPr>
        <w:pStyle w:val="Normal"/>
        <w:rPr/>
      </w:pPr>
      <w:r>
        <w:rPr>
          <w:color w:val="333300"/>
        </w:rPr>
        <w:t xml:space="preserve">                          </w:t>
      </w:r>
      <w:r>
        <w:rPr>
          <w:color w:val="333300"/>
        </w:rPr>
        <w:t xml:space="preserve">столетия более серьезную эрозию ,чем за 24 столетия до этого.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Ведущий 1:     Проблема отходов признается учеными одной из самых главных и трудных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 xml:space="preserve">Отходы – это все, что человек выливает на планету в результате своей </w:t>
      </w:r>
    </w:p>
    <w:p>
      <w:pPr>
        <w:pStyle w:val="Normal"/>
        <w:rPr/>
      </w:pPr>
      <w:r>
        <w:rPr>
          <w:color w:val="333300"/>
        </w:rPr>
        <w:t xml:space="preserve">                         </w:t>
      </w:r>
      <w:r>
        <w:rPr>
          <w:color w:val="333300"/>
        </w:rPr>
        <w:t xml:space="preserve">жизнедеятельности. Полиэтиленовые сугробы и горы консервных банок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</w:t>
      </w:r>
      <w:r>
        <w:rPr>
          <w:color w:val="333300"/>
        </w:rPr>
        <w:t>изуродовали леса и обочины дорог 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Где же выход? Ученые считают: чтобы уменьшить образование отходов,  </w:t>
      </w:r>
    </w:p>
    <w:p>
      <w:pPr>
        <w:pStyle w:val="Normal"/>
        <w:rPr/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нужно изменить образ жизни человека, а производство сделать по </w:t>
      </w:r>
    </w:p>
    <w:p>
      <w:pPr>
        <w:pStyle w:val="Normal"/>
        <w:rPr/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Возможности безотходным.   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Ученик 1:       У всех людей одна планета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И ветрам  нет на ней границ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Как нет границ потомкам света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И перелетам диких птиц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И нам беречь планету надо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Для тех, кто будет после нас</w:t>
      </w:r>
    </w:p>
    <w:p>
      <w:pPr>
        <w:pStyle w:val="Normal"/>
        <w:rPr/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А мы бездумно сыплем яды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И дом свой травим, не скупясь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Ученик 2:       Ты, человек, любя Природу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</w:t>
      </w:r>
      <w:r>
        <w:rPr>
          <w:color w:val="333300"/>
        </w:rPr>
        <w:t>Хоть иногда ее жалей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В увеселительных походах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Не растопчи ее полей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Не жги ее напропалую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И не исчерпывай до дна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И помни истину простую-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Нас много, а она - одна!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Ведущий 2:    Вырубка лесов, распашка новых площадей, загрязнение вод,</w:t>
      </w:r>
    </w:p>
    <w:p>
      <w:pPr>
        <w:pStyle w:val="Normal"/>
        <w:rPr/>
      </w:pPr>
      <w:r>
        <w:rPr>
          <w:color w:val="333300"/>
        </w:rPr>
        <w:t xml:space="preserve">                        </w:t>
      </w:r>
      <w:r>
        <w:rPr>
          <w:color w:val="333300"/>
        </w:rPr>
        <w:t>заражение земли химикатами оставляет меньше и меньше места для жизн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животных. Статистика такова: в начале века исчезал один вид животных в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год. Сейчас один вид исчезает  ежедневно. В Европе под угрозой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 xml:space="preserve">исчезновения 2\3 птиц, 1\3 бабочек, более половины земноводных и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рептилий. Все больше животных попадает в «Красную книгу» 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</w:t>
      </w:r>
      <w:r>
        <w:rPr>
          <w:color w:val="333300"/>
        </w:rPr>
        <w:t>(Песня «Красная книга»)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едущий 1:   Мы привыкли считать, что природа всесильна, забывая при этом, что она </w:t>
      </w:r>
    </w:p>
    <w:p>
      <w:pPr>
        <w:pStyle w:val="Normal"/>
        <w:rPr/>
      </w:pPr>
      <w:r>
        <w:rPr>
          <w:color w:val="333300"/>
        </w:rPr>
        <w:t xml:space="preserve">                       </w:t>
      </w:r>
      <w:r>
        <w:rPr>
          <w:color w:val="333300"/>
        </w:rPr>
        <w:t xml:space="preserve">ранима и хрупка, что она может легко разрушиться и погибнуть, если мы не </w:t>
      </w:r>
    </w:p>
    <w:p>
      <w:pPr>
        <w:pStyle w:val="Normal"/>
        <w:rPr/>
      </w:pPr>
      <w:r>
        <w:rPr>
          <w:color w:val="333300"/>
        </w:rPr>
        <w:t xml:space="preserve">                       </w:t>
      </w:r>
      <w:r>
        <w:rPr>
          <w:color w:val="333300"/>
        </w:rPr>
        <w:t>будем о ней заботиться. Ведь она такая же живая, как мы с вами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</w:t>
      </w:r>
      <w:r>
        <w:rPr>
          <w:color w:val="333300"/>
        </w:rPr>
        <w:t>Пора бы человечеству понять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</w:t>
      </w:r>
      <w:r>
        <w:rPr>
          <w:color w:val="333300"/>
        </w:rPr>
        <w:t>Богатство у Природы отбирая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</w:t>
      </w:r>
      <w:r>
        <w:rPr>
          <w:color w:val="333300"/>
        </w:rPr>
        <w:t>Что Землю нужно тоже охранять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</w:t>
      </w:r>
      <w:r>
        <w:rPr>
          <w:color w:val="333300"/>
        </w:rPr>
        <w:t>Она, как мы, такая же живая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</w:t>
      </w:r>
      <w:r>
        <w:rPr>
          <w:color w:val="333300"/>
        </w:rPr>
        <w:t>(Танец «Полевые цветы»)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>Ученик:         Я обнял глобус – шар земной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</w:t>
      </w:r>
      <w:r>
        <w:rPr>
          <w:color w:val="333300"/>
        </w:rPr>
        <w:t>Один- над сушей и водой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</w:t>
      </w:r>
      <w:r>
        <w:rPr>
          <w:color w:val="333300"/>
        </w:rPr>
        <w:t>В руках моих материки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</w:t>
      </w:r>
      <w:r>
        <w:rPr>
          <w:color w:val="333300"/>
        </w:rPr>
        <w:t>Мне тихо шепчут: «Береги»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В зеленой краске лес и дол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Мне говорят: «Будь с нами добр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Не растопчи ты нас, не жги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Зимой и летом береги».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Журчит глубокая река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Свои лаская берега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И слышу голос я реки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«Ты береги нас, береги»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И птиц, и рыб я слышу всех: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Тебя мы просим, человек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«Ты обещай нам и не лги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Как старший брат, нас береги»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Я обнял голос – шар земной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И что-то сделалось со мной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И вдруг шепнул я: «не солгу</w:t>
      </w:r>
    </w:p>
    <w:p>
      <w:pPr>
        <w:pStyle w:val="Normal"/>
        <w:rPr/>
      </w:pPr>
      <w:r>
        <w:rPr>
          <w:color w:val="333300"/>
        </w:rPr>
        <w:t xml:space="preserve">                      </w:t>
      </w:r>
      <w:r>
        <w:rPr>
          <w:color w:val="333300"/>
        </w:rPr>
        <w:t>Тебя, родной мой, сберегу»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Ведущий 2:  Давайте жить в согласии с природой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Не нарушать ее законов и порядка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Разумно использовать ее богатства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Чтобы сохранить нашу планету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</w:t>
      </w:r>
      <w:r>
        <w:rPr>
          <w:color w:val="333300"/>
        </w:rPr>
        <w:t>Для будущих поколений!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</w:t>
      </w:r>
      <w:r>
        <w:rPr>
          <w:color w:val="333300"/>
        </w:rPr>
        <w:t>Коль суждено дышать нам воздухом одним,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</w:t>
      </w:r>
      <w:r>
        <w:rPr>
          <w:color w:val="333300"/>
        </w:rPr>
        <w:t xml:space="preserve">Давайте же мы все навек объединимся,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</w:t>
      </w:r>
      <w:r>
        <w:rPr>
          <w:color w:val="333300"/>
        </w:rPr>
        <w:t>Давайте наши души сохраним!</w:t>
      </w:r>
    </w:p>
    <w:p>
      <w:pPr>
        <w:pStyle w:val="Normal"/>
        <w:rPr/>
      </w:pPr>
      <w:r>
        <w:rPr>
          <w:color w:val="333300"/>
        </w:rPr>
        <w:t xml:space="preserve">            </w:t>
      </w:r>
      <w:r>
        <w:rPr>
          <w:color w:val="333300"/>
        </w:rPr>
        <w:t xml:space="preserve">Тогда мы на земле и сами сохранимся!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(Песня «Земля моя»)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5:00Z</dcterms:created>
  <dc:creator>Дима</dc:creator>
  <dc:description/>
  <cp:keywords/>
  <dc:language>en-US</dc:language>
  <cp:lastModifiedBy>Admin</cp:lastModifiedBy>
  <cp:lastPrinted>2010-02-24T20:36:00Z</cp:lastPrinted>
  <dcterms:modified xsi:type="dcterms:W3CDTF">2010-05-25T16:25:00Z</dcterms:modified>
  <cp:revision>13</cp:revision>
  <dc:subject/>
  <dc:title>                                                  Внеклассное мероприятие на экологическую тему:</dc:title>
</cp:coreProperties>
</file>