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спект уро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озлова Евгения Дмитриевн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5 класс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Решение текстовых задач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45 минут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Форма урока:</w:t>
      </w:r>
      <w:r>
        <w:rPr>
          <w:sz w:val="28"/>
          <w:szCs w:val="28"/>
        </w:rPr>
        <w:t xml:space="preserve"> урок –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борудование и техническое оснащение:</w:t>
      </w:r>
      <w:r>
        <w:rPr>
          <w:sz w:val="28"/>
          <w:szCs w:val="28"/>
        </w:rPr>
        <w:t xml:space="preserve"> мультимедийный проектор, экран, компьютер, магнит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бразовательные цели:</w:t>
      </w:r>
      <w:r>
        <w:rPr>
          <w:sz w:val="28"/>
          <w:szCs w:val="28"/>
        </w:rPr>
        <w:t xml:space="preserve"> создать условия для углубления навыков решения текстовых задач арифметическим способом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азвивающие цели:</w:t>
      </w:r>
      <w:r>
        <w:rPr>
          <w:sz w:val="28"/>
          <w:szCs w:val="28"/>
        </w:rPr>
        <w:t xml:space="preserve"> создать условия для развития логического мышления, поисково-познавательной активности учащихся, смекалки, настойчивости и математической речи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оспитательные цели:</w:t>
      </w:r>
      <w:r>
        <w:rPr>
          <w:sz w:val="28"/>
          <w:szCs w:val="28"/>
        </w:rPr>
        <w:t xml:space="preserve"> создать условия для воспитания трудолюбия, чувства ответственности за свои знания, за успехи свое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(1 м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 и умений (устный счет) (10 м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(25 мин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Физкультминутка (4 м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и урока (3 м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домашнего задания (2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 (1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етствие, постановка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 Сегодня 19 октября и тема нашего урока «Решение текстовых зада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чему мы должны с вами сегодня на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знает, какую задачу мы называем текст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открываем тетради, записываем число и тему урока. Как вы правильно сказали, целью нашего сегодняшнего урока будет углубление навыков решения текстовых задач. А помогут нам в этом сказочные герои. Ну, что ж, начнем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 мире много сказок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рустных и смешных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прожить на свет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м нельзя без них!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усть герои сказок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арят нам тепло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усть добро наве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беждает зло!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ктуализация знаний и умений (10 мин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стный счет</w:t>
      </w:r>
    </w:p>
    <w:p>
      <w:pPr>
        <w:pStyle w:val="Normal"/>
        <w:rPr/>
      </w:pPr>
      <w:r>
        <w:rPr/>
        <w:t>Помогите Золушке вовремя вернуться домой. Вычислите уст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: 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: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4465</wp:posOffset>
                      </wp:positionV>
                      <wp:extent cx="57023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2.95pt" to="89.85pt,1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+ 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* 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: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64465</wp:posOffset>
                      </wp:positionV>
                      <wp:extent cx="57023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12.95pt" to="92.35pt,1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* 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– 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: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64465</wp:posOffset>
                      </wp:positionV>
                      <wp:extent cx="570230" cy="381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12.95pt" to="94.85pt,1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: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+ 1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: 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4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: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-7620</wp:posOffset>
                      </wp:positionV>
                      <wp:extent cx="570230" cy="381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-0.6pt" to="98.95pt,-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+ 2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: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-7620</wp:posOffset>
                      </wp:positionV>
                      <wp:extent cx="570230" cy="381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-0.6pt" to="92.95pt,-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– 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: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4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: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7620</wp:posOffset>
                      </wp:positionV>
                      <wp:extent cx="570230" cy="381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-0.6pt" to="95.2pt,-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я через ворота «Лабиринта», выполните действия умножения, чтобы в результате получилась 1000, и Вини – Пух доберется до желанного горшочка с медом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52365" cy="5333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5333400"/>
                          <a:chOff x="0" y="0"/>
                          <a:chExt cx="4952520" cy="533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52520" cy="53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9770" b="767"/>
                          <a:stretch/>
                        </pic:blipFill>
                        <pic:spPr>
                          <a:xfrm>
                            <a:off x="2133000" y="2438280"/>
                            <a:ext cx="7621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0880"/>
                            <a:ext cx="4876200" cy="45705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3000"/>
                            <a:ext cx="3200400" cy="3046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828800"/>
                            <a:ext cx="1675800" cy="15235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2208600"/>
                            <a:ext cx="7488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1066680"/>
                            <a:ext cx="533520" cy="532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0"/>
                            <a:ext cx="533520" cy="532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914400"/>
                            <a:ext cx="533520" cy="532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000" y="3504600"/>
                            <a:ext cx="533520" cy="533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800600"/>
                            <a:ext cx="533520" cy="532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3733200"/>
                            <a:ext cx="533520" cy="532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828800"/>
                            <a:ext cx="533520" cy="532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838080"/>
                            <a:ext cx="533520" cy="532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1752480"/>
                            <a:ext cx="533520" cy="532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656880"/>
                            <a:ext cx="533520" cy="532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656880"/>
                            <a:ext cx="533520" cy="532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895120"/>
                            <a:ext cx="533520" cy="532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2895120"/>
                            <a:ext cx="533520" cy="532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1752480"/>
                            <a:ext cx="532080" cy="532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752480"/>
                            <a:ext cx="533520" cy="532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95pt;height:419.95pt" coordorigin="0,0" coordsize="7799,8399">
                <v:rect id="shape_0" stroked="f" o:allowincell="f" style="position:absolute;left:0;top:0;width:7798;height:8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9;top:3840;width:1199;height:13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0;top:600;width:7678;height:7197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oval>
                <v:oval id="shape_0" stroked="t" o:allowincell="f" style="position:absolute;left:1439;top:1800;width:5039;height:4797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oval>
                <v:oval id="shape_0" stroked="t" o:allowincell="f" style="position:absolute;left:2640;top:2880;width:2638;height:239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9;top:3478;width:1178;height:6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be0e3" stroked="t" o:allowincell="f" style="position:absolute;left:119;top:1680;width:839;height:8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3359;top:0;width:839;height:8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6600;top:1440;width:839;height:8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6959;top:5519;width:839;height:8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3600;top:7560;width:839;height:8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119;top:5879;width:839;height:8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1079;top:2880;width:839;height:8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3359;top:1320;width:839;height:8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5879;top:2760;width:839;height:8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5039;top:5759;width:839;height:8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2159;top:5759;width:839;height:8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2640;top:4559;width:839;height:8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4560;top:4559;width:839;height:8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4440;top:2760;width:837;height:8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2640;top:2760;width:839;height:8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Иа найти ошибку и исправьте е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90 + 81 + 9 = 18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141 – 74 = 67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bCs/>
          <w:color w:val="FF0000"/>
          <w:sz w:val="28"/>
          <w:szCs w:val="28"/>
        </w:rPr>
        <w:t>223 + 3 * 9 = 252 (250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) 18 * 4 + 28 * 3 = 15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) 77 * 11 + 401 = 1248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Е) </w:t>
      </w:r>
      <w:r>
        <w:rPr>
          <w:bCs/>
          <w:color w:val="FF0000"/>
          <w:sz w:val="28"/>
          <w:szCs w:val="28"/>
        </w:rPr>
        <w:t>20 + 16 + 42 = 77 (76)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луто лег спать пораньше, в семь часов вечера, предварительно заведя будильник на восемь часов с тем, чтобы встать утро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часов он проспал, пока его не разбудил будильник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Ответ: 1 час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ирование умений и навыков (25 мин)</w:t>
      </w:r>
    </w:p>
    <w:p>
      <w:pPr>
        <w:pStyle w:val="Normal"/>
        <w:rPr/>
      </w:pPr>
      <w:r>
        <w:rPr>
          <w:sz w:val="28"/>
          <w:szCs w:val="28"/>
        </w:rPr>
        <w:t>А теперь запишем в тетради: задача № 1. Внимание на экра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 1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окрестностях пруда четыре болота. В каждом болоте по 58 кочек, а на каждой кочке живет   по шесть лягушек. Каждая лягушка мечтает стать лягушкой-путешественницей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колько нужно уток, чтобы осуществилась их мечта?</w:t>
      </w:r>
    </w:p>
    <w:p>
      <w:pPr>
        <w:pStyle w:val="Normal"/>
        <w:rPr/>
      </w:pPr>
      <w:r>
        <w:rPr>
          <w:bCs/>
          <w:iCs/>
          <w:sz w:val="28"/>
          <w:szCs w:val="28"/>
        </w:rPr>
        <w:t>Надеюсь, вы не забыли способ передвижения лягушки-путешественницы по воздуху!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 * 58 * 6 * 2 = 2784(ут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: нужно 2784 утк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Задача № 2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знав о дне рождения ослика Иа, Винни-Пух решил подарить ему несколько горшочков меда. Придя домой, он обнаружил, что у него есть 25 горшочков. Мед из 15 горшочков он тут же съел, а остальные захватил с собой. По дороге он съел мед еще из 3. Сколько горшочков с медом все-таки получил в подарок ослик Иа? 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5 – 15 – 3 = 7(г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6 ослик получил 7 горшочков с медом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Физкультминутка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Раз — подняться, потянуться.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Два — нагнуть, разогнуться.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Три — в ладоши, три хлопка,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Головою три кивка.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На четыре — руки шире,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Пять — руками помахать,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Шесть — на место тихо сесть.</w:t>
      </w:r>
    </w:p>
    <w:p>
      <w:pPr>
        <w:pStyle w:val="Normal"/>
        <w:rPr/>
      </w:pPr>
      <w:r>
        <w:rPr>
          <w:rStyle w:val="Applestylespan"/>
          <w:color w:val="333333"/>
          <w:sz w:val="28"/>
          <w:szCs w:val="28"/>
        </w:rPr>
        <w:t>Семь и восемь – лень отбросим.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rPr>
          <w:bCs/>
          <w:iCs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Пока мы с вами отдыхали, наши герои тоже решили попить чай. И вот что у них произошло…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Задача № 3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елоснежка, Золушка и Спящая Красавица сели пить чай. Белоснежка и Золушка выпили вдвоём 11 чашек, Белоснежка и Спящая Красавица - 15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 Золушка и Спящая красавица - 14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колько чашек чая выпили все три девушки вместе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11 + 15 + 14) : 2 = 20 (ч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: вместе они выпили 20 чашек ча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Решите задачу из учебни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. 65 № 292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Решение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Всего: 80 кг = 80000 г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ходы: 27 кг 500 г = 27500 г</w:t>
      </w:r>
    </w:p>
    <w:p>
      <w:pPr>
        <w:pStyle w:val="Normal"/>
        <w:rPr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227965" cy="573405"/>
                <wp:effectExtent l="635" t="571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57348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8280 h 325080"/>
                            <a:gd name="textAreaBottom" fmla="*/ 31680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1pt;width:17.9pt;height:45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Cs/>
          <w:sz w:val="28"/>
          <w:szCs w:val="28"/>
        </w:rPr>
        <w:t>1 – 30 пакетов - ? кг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 – 35 пакетов - ? кг         ? кг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 – 40 пакетов - ? кг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bCs/>
          <w:iCs/>
          <w:sz w:val="28"/>
          <w:szCs w:val="28"/>
        </w:rPr>
        <w:t>80000 – 27500 = 52500(кг) – расфасовали</w:t>
      </w:r>
    </w:p>
    <w:p>
      <w:pPr>
        <w:pStyle w:val="Normal"/>
        <w:numPr>
          <w:ilvl w:val="1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0 + 35 + 40 = 105 (п) – всего</w:t>
      </w:r>
    </w:p>
    <w:p>
      <w:pPr>
        <w:pStyle w:val="Normal"/>
        <w:numPr>
          <w:ilvl w:val="1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2500 : 105 = 500 (г) – в каждом пакете</w:t>
      </w:r>
    </w:p>
    <w:p>
      <w:pPr>
        <w:pStyle w:val="Normal"/>
        <w:numPr>
          <w:ilvl w:val="1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0 * 500 = 15000 = 15 (кг) – в первой коробке</w:t>
      </w:r>
    </w:p>
    <w:p>
      <w:pPr>
        <w:pStyle w:val="Normal"/>
        <w:numPr>
          <w:ilvl w:val="1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5 * 500 = 17500 = 17 кг 500 г – во второй коробке</w:t>
      </w:r>
    </w:p>
    <w:p>
      <w:pPr>
        <w:pStyle w:val="Normal"/>
        <w:numPr>
          <w:ilvl w:val="1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0 * 500 = 20000 = 20 (кг) – в третьей коробке</w:t>
      </w:r>
    </w:p>
    <w:p>
      <w:pPr>
        <w:pStyle w:val="Normal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: в первой коробке 15 кг орехов, во второй – 17 кг 500 г, а в третьей 20 кг орех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рока (3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егодня на уроке мы с вами вспомнили (что такое текстовая задача); научились и повторили методы решения текстовых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ка домашнего задания (2 мин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№ </w:t>
      </w:r>
      <w:r>
        <w:rPr>
          <w:bCs/>
          <w:iCs/>
          <w:sz w:val="28"/>
          <w:szCs w:val="28"/>
        </w:rPr>
        <w:t>274 (а, б. в, г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№ </w:t>
      </w:r>
      <w:r>
        <w:rPr>
          <w:bCs/>
          <w:iCs/>
          <w:sz w:val="28"/>
          <w:szCs w:val="28"/>
        </w:rPr>
        <w:t>27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№ </w:t>
      </w:r>
      <w:r>
        <w:rPr>
          <w:bCs/>
          <w:iCs/>
          <w:sz w:val="28"/>
          <w:szCs w:val="28"/>
        </w:rPr>
        <w:t>28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втор: Козлова Е. Д.</w:t>
    </w:r>
  </w:p>
  <w:p>
    <w:pPr>
      <w:pStyle w:val="Header"/>
      <w:rPr/>
    </w:pPr>
    <w:r>
      <w:rPr/>
      <w:t>МБОУ СОШ № 45</w:t>
    </w:r>
  </w:p>
  <w:p>
    <w:pPr>
      <w:pStyle w:val="Header"/>
      <w:rPr/>
    </w:pPr>
    <w:r>
      <w:rPr/>
      <w:t>г. Челябин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12:00Z</dcterms:created>
  <dc:creator>Евгения</dc:creator>
  <dc:description/>
  <cp:keywords/>
  <dc:language>en-US</dc:language>
  <cp:lastModifiedBy>Евгения</cp:lastModifiedBy>
  <dcterms:modified xsi:type="dcterms:W3CDTF">2012-03-31T10:42:00Z</dcterms:modified>
  <cp:revision>5</cp:revision>
  <dc:subject/>
  <dc:title/>
</cp:coreProperties>
</file>