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еева Людмила Анатольевн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15» города Курск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, заместитель директора по воспитате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«В чем смысл жи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ссмотреть вопрос о жизненных целях и задачах, определить идеалы и ценности человека; формировать умения формулировать свои идеалы и ценности; высказывать собственные суждения, вести дискуссию, уважать мнение других, воспитывать уважение друг к другу, чувства патриотизма и гуманизма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ремен сотворения мира человек не прекращает поиска  смысла жизни. Кто из нас не задавал себе и другим эти сакраментальные вопросы: «В чём состоят жизненные ценности?», «Что является целью жизни?», «Зачем (Для чего) мне жить?». И чего только не слышали в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умайтесь о том, зачем нужна человеку жизнь, какие цели и задачи стоят перед н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детстве все кажется простым – мы мечтаем о конфетах, куклах, коньках; видим идеал в родителях и знакомых; находим смысл в радости и веселье; ставим своей целью, вырасти и стать полностью самостоятельными. А у взрослых все выглядит иначе, сложнее, наверное, это самый трудный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к, ищущий смыл жизни, в конечном счете, ищет счастье. Многое  в этом поиске зависит от  жизненной позиции, от понимания добра и зла, от умения делать выбор и нести ответственность за него. И от них зависит судьба кажд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ак давайте попытаемся каждый для себя ответить на вопрос «Зачем я живу?», а   для начала наших исканий  мы предлагаем вашему вниманию спектакль « Зачем жив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ктакль « Зачем жив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чит музыка в стиле диско. Затем резко обрывается и сменяется аккордами И. С. Баха «Органная месса», Р.Рждественский</w:t>
      </w:r>
      <w:r>
        <w:rPr/>
        <w:t xml:space="preserve">   «</w:t>
      </w:r>
      <w:r>
        <w:rPr>
          <w:rFonts w:cs="Times New Roman" w:ascii="Times New Roman" w:hAnsi="Times New Roman"/>
          <w:sz w:val="28"/>
          <w:szCs w:val="28"/>
        </w:rPr>
        <w:t xml:space="preserve">Минута молчань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у выходят веду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рите, докладч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а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а молч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ань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мейте грем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дийные гло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ите, ста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вартир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ущий в покорную трубку началь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а молч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удьте о целях сво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гатон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ме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я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лч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ните, гу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страд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и в родильных дом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р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ынь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скифом взметенные весл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лю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серьез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е появляются « сер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ума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да нам мысл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го нам мысл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же самому себе веревочку мыл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же не непонятлив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же не недостойны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о поры до времени  взираем   из тьм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питающие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итавшие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лекопитавшие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млеконапитавшие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ойны - мы жи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йна - мы жи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сть вокруг оракулы карк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умаете, это работают машины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наши челюсти вкалывают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ходят « цветны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стебелеч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 и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з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яная вошь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жив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шь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ная музыка (диалог серых и цветны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Смотри, как дышит эта ноч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а, уставшая светле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ла, обожгла плечо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три, как вкрадчивый тума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жался к молодой воде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 полночью поклялся 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зял в свидетели луну!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?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сейчас уйдут в пес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да, где не видать ни зги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ы!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ощутив побег ре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спамятстве забьётся ёрш!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ёшь!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нет, я говорю теб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только тайн хранит земл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ы, ивы и ольха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!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колько музыки в степя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утреннем дрожанье рос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о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погоди! Почувствуй ноч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дущийся полёт сов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енье медленных лосих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!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, разве можно та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ть - и не узнать весн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ть - и не понять снега?..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Ага!.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 головой созвездия мигают. 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ки сами тянутся к огню... 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трашно мне, что люди привыкают, </w:t>
      </w:r>
    </w:p>
    <w:p>
      <w:pPr>
        <w:pStyle w:val="Normal"/>
        <w:spacing w:lineRule="auto" w:line="240" w:before="0" w:after="0"/>
        <w:ind w:righ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в глаза, не удивляться дню. </w:t>
      </w:r>
    </w:p>
    <w:p>
      <w:pPr>
        <w:pStyle w:val="Normal"/>
        <w:spacing w:lineRule="auto" w:line="240" w:before="0" w:after="0"/>
        <w:ind w:righ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овать. Не убегать за сказкой. 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ходить, как в монастырь, в стихи. </w:t>
      </w:r>
    </w:p>
    <w:p>
      <w:pPr>
        <w:pStyle w:val="Normal"/>
        <w:spacing w:lineRule="auto" w:line="240" w:before="0" w:after="0"/>
        <w:ind w:righ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вить Жар- птицу для жаркого с кашей. 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лотую рыбку - для ух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еры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сер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т в спектре, мы мал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рые, оседлые,  не троньте 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 алые гвоздики слепят гла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м плавать на Кон- Тики никак нельз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знать непросто того, кто с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сердцам напористых, холеных т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чим мы в прени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адим подле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ерые, без мнения и без ли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т в спектре, мы мал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рые, оседлые,  не троньте н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н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ожна эпох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рудно в ней разобр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если в ней что-то плох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надо не прятаться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ать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 стыдно, ей-богу, плак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олько подонков, деск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но от времени прят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го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ечтать! Куда же ты без меч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 «серых и цвет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ево, направо пойдешь, прямо пойд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может быть, ты никуда не пойд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я пой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должен ид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рун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меня ж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ынь, уже развели мос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Я найду её, где бы она ни б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зову души человечь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снусь, как струны, как кры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ы её щедрой и веч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их людей не найдешь на гро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- бильярдное по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ты, то тебя по ша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покоен, в момент с корабл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мечтать надо,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побольше, как делают умные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значит, хватать, все сто плохо леж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 парень, к чему тос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ь хандрить, и на солнце есть пят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тынь, я тоже её иск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и наш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но! Их ведь много ,не мешкай, зн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 точно прибьёшься к бу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пожалуйста, выбирай и любовь, и мечту люб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пуха! Если у тебя в груди горящее сердц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 горящим сердцем не проживешь в этом мире, мил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хочу напомнить, в космический в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, если есть, соразмерна зарпла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тите меня молодой чело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вашей мечтой за такси не заплат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 кому оно нужно прослыть чуда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мешно в этом мире искать иде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ж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просто! Живите лег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е танц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гу поспорить, что это не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! Давай сделаем так: бросим горящее сердце на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о кому-нибудь нужно - его возьм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если н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глас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:  Хорошо жить, когда много дене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А: Но ведь деньги, это не главное в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: Да, все - таки хорошо жить, когда много денег - покупай всё, что хоч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: А как же тогда любовь, счас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не измеряется день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й, смотри - сердце! Давай его возьм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: Ой, а тут ещё что- то! Рубль, три, пя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 тут же целое состояние (полз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- Он у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Он упол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- Хватит, мы выиграли спо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шли, не взяв горящее серд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ому оно ну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- Кому это в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Нам, нам нужны « горящие серд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Надо верить в судьбы и трад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усть во сне и на я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ет меня, казнит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 правильный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жив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- Зачем жив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ладно, — мы рожд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ем. Стар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мся — расстанем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ущие и прош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ны. Горо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е и хорош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ибунные горил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ы и корри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аните? Гор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ля счастья, для своб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га, для на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родолженья рода – 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 –Нужно молчать, коли правда глаго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ую мину хранить, как 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твой голос никто не нево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есть, но совесть не может мол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Так вы говорите, что слезы людские в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–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И все катаклизмы проходят для вас без сле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-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И боли  войны не трогали вас никог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- Да! Да!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А если враги посягнули на вашу стра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- 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И вам самому продавили пулей груд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- Ж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Неужто, тогда бы вы тоже ответили 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–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А вы говорите. Что слезы людские в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-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- Так значит вас что- то тревожит ещё иног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–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Всегда ли ты борешься со злом? Вчера ты не заметил, как обидел человека. Сегодня ты не остановил руку мальчика, безжалостно издевавшегося над животным, а завтра, что будет, если каждый день ты прощаешь себе и другим такие мелочи?! Надо жить, отвечая за вс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Минута трусости! Сколько она стоит? Минуты эти случаются не только в темном переулке, но и в освещенном  зале, когда какая- то неведомая  сила притягивает тебя к креслу и не дает выступить против того, что ты считаешь ненужным, неправильным. Да мало ли, где  и когда случаются такие минуты, но когда- нибудь стоит задуматься , к чему они приво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Не бойся врага своего, в худшем случае он может убить тебя: не бойся друга своего, в  худшем случае он может предать тебя. Бойся равнодушных! Они не убивают и не предают , но это с их молчаливого согласия совершаются предательства и уби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2:</w:t>
      </w:r>
      <w:r>
        <w:rPr>
          <w:rFonts w:cs="Times New Roman" w:ascii="Times New Roman" w:hAnsi="Times New Roman"/>
          <w:sz w:val="28"/>
          <w:szCs w:val="28"/>
        </w:rPr>
        <w:t>Застыньте над скифом взметенные вёс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люди! Подумайте очень серьёз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ть на зем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ть на зем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ть на земл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по спектакл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мы живем? В чем смысл жиз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, правы « серые», необходимо думать только о себе? И ни кому не нужно « горящее сердце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ы вы поступили в ситуации с  «горящим сердцем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нк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бор жизненных ценностей</w:t>
      </w:r>
    </w:p>
    <w:p>
      <w:pPr>
        <w:pStyle w:val="TextBody"/>
        <w:ind w:left="0" w:hanging="0"/>
        <w:jc w:val="both"/>
        <w:rPr>
          <w:szCs w:val="28"/>
        </w:rPr>
      </w:pPr>
      <w:r>
        <w:rPr>
          <w:b w:val="false"/>
          <w:szCs w:val="28"/>
        </w:rPr>
        <w:t xml:space="preserve">Выразите степень значимости (важности) для Вас различных составляющих Вашей жизни (жизненных ценностей). Для этого выберите   наиболее важные и   наименее важные, с Вашей точки зрения, ценности из предлагаемого спис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ктивная, деятельная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расота природы и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лужение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атериально обеспеченная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бразование, познание нового, труд (профессия, учеб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частливая семейная жизнь (любов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нтересная и любим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вобода и независимость в поступках и дейст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веренность в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Хорошо оплачиваемая и престиж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Хорошие и верные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истая сов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важение и признание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юбовь к окружающи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ворчество как создание нового в искусстве и нау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для меня                                              Наименее важные для ме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                                                                                 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                                                                                 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                                                                                 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из вас на первое место поставили  семью,  вторые–   зоровь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 – Род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что же для вас самое дорогое в жизни? Почему? А кто хотел бы иметь семью, такую, какая   у вас сейчас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 Жизнь – сложное понятие и жить на свете – занятие не простое, тем более жить достойно. Кто- то из великих  сказал: « Думать о сложностях жизни может быть только поздно, а не рано». Давайте поиграем. Все попробуем нарисовать картину - триптих под названием « Жизнь». (Определим 3 этапа  жизни: юность, зрелость,  старость). Эти три этапа будут изображать 3 человека. Картины мы разместим в  трех залах, а зрители должны определить, какая картина вам больше всех понравиться и в какой зал вы хотели бы пой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а изображают жизнь:   наслаж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ис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зи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 xml:space="preserve"> А как вы  понимаете жизнь – наслаждение, жизнь – созидание, жизнь – поис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Жизнь должна быть и наслаждение, и созидание, и поиск. Нельзя что- либо выброс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 xml:space="preserve">  НА ЧТО ЖЕ СТОИТ ПОТРАТИТЬ ЖИЗН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МОЖНО ЛИ ПРОЖИТЬ ТОЛЬКО С « ГОРЯЩИМ СЕРДЦЕ» В СОВРЕМЕННОМ  МИР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- то  ответит:  А я считаю, что нужно пожить для себя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С НИМ СОГЛАСЕН? А КТО НЕТ И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1.  </w:t>
      </w:r>
      <w:r>
        <w:rPr>
          <w:rFonts w:cs="Times New Roman" w:ascii="Times New Roman" w:hAnsi="Times New Roman"/>
          <w:sz w:val="28"/>
          <w:szCs w:val="28"/>
        </w:rPr>
        <w:t>А есть другие люди - « серые», безразличные. А как узнать того, кто « серый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уже ли страшны эти люд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ного ли их среди современных люд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егко ли быть молод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человека везде учат поступать хорошо, а мы поступаем плохо? Кто виноват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2.  </w:t>
      </w:r>
      <w:r>
        <w:rPr>
          <w:rFonts w:cs="Times New Roman" w:ascii="Times New Roman" w:hAnsi="Times New Roman"/>
          <w:sz w:val="28"/>
          <w:szCs w:val="28"/>
        </w:rPr>
        <w:t xml:space="preserve">Молодость - это не подготовка к жизни, это сама жизнь, и ни одного дня из неё нельзя будет переписать набело. Это просто первые страницы книги- книги жизни. И какой она будет – зависит от самого человека, потому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не только герой этой книги, но и её автор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ежде чем совершать  поступок – ОСТАНОВИСЬ! ПОДУМ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хотел бы, чтобы вы ответили на блиц -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-вопрос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главная жизненная цель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мне предстоит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я ценю в человек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мои товарищи ценят меня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одители видят во мне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 я больше всего не люблю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я думаю, что я 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важаю ровесников за то, что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важаю, когда они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2. </w:t>
      </w:r>
      <w:r>
        <w:rPr>
          <w:rFonts w:cs="Times New Roman" w:ascii="Times New Roman" w:hAnsi="Times New Roman"/>
          <w:sz w:val="28"/>
          <w:szCs w:val="28"/>
        </w:rPr>
        <w:t>А теперь я хочу обратить  ваше внимание на изречения, цитаты великих людей о жизн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 ВАМ ПОНРАВИЛОСЬ И ПОЧЕМУ? КАКОЕ ИЗ НИХ ВЫ ХОТЕЛИ БЫ ВЗЯТЬ В КАЧЕСТВЕ УСТАНОВКИ НА БУДУЩУЮ ЖИЗНЬ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1. </w:t>
      </w:r>
      <w:r>
        <w:rPr>
          <w:rFonts w:cs="Times New Roman" w:ascii="Times New Roman" w:hAnsi="Times New Roman"/>
          <w:sz w:val="28"/>
          <w:szCs w:val="28"/>
        </w:rPr>
        <w:t>Готовых убеждений нет. Их надо выработать  самому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КАК ЖЕ ЖИТ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Ю ЖИЗНЬ СЧИТАТЬ ИДЕАЛО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 xml:space="preserve">  В истории человечества есть пример правильной жизни – это жизнь Иисуса Христа. И в Библии есть  те заповеди, соблюдение которых и дает пример идеальной, правильной жизни  ( зачитать 10 заповедей). Возможно, для большинства из вас они станут основными жизненными установка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Вот и поставлена точка. Я бы очень хотела, чтобы вы, уходя с этого диспута, задумались над будущим.  В чём смысл жизни? Задайте себе этот вопрос, пока есть время получить на не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ы – источник веселья – и скорби руд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- вместилище скверны – и чистый ро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еловек – словно в зеркале мир, - многол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н ничтожен – и он же безмерно ве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ар Хайя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ай Бог» А. Малинин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нформаци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Рождестве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Минута молчанья»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isdomcode.info/ru/poetry/authors/54660.html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Рождественский, «Поэма о разных точках зрения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r3ed.qrz.ru/rozhdestwensky-r-poema.htm</w:t>
        </w:r>
      </w:hyperlink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lfineja.narod.ru/the_best_poetry.html</w:t>
        </w:r>
      </w:hyperlink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зия и песни Евтушенко (Гангнус) Евгений Александрович  «Братская ГЭС»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babr.com/?book=6906</w:t>
        </w:r>
      </w:hyperlink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испут на тему:  «Смысл жизни»  </w:t>
      </w:r>
      <w:r>
        <w:rPr>
          <w:rFonts w:cs="Times New Roman" w:ascii="Times New Roman" w:hAnsi="Times New Roman"/>
          <w:sz w:val="28"/>
          <w:szCs w:val="28"/>
          <w:lang w:val="en-US"/>
        </w:rPr>
        <w:t>syche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tal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›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lassni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asi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smys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 вопросу о смысле жизн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otkroveniya.at.ua/blog/k_voprosu_o_smysle_zhizni/2009-11-16-306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code.info/ru/poetry/authors/54660.html" TargetMode="External"/><Relationship Id="rId3" Type="http://schemas.openxmlformats.org/officeDocument/2006/relationships/hyperlink" Target="http://er3ed.qrz.ru/rozhdestwensky-r-poema.htm" TargetMode="External"/><Relationship Id="rId4" Type="http://schemas.openxmlformats.org/officeDocument/2006/relationships/hyperlink" Target="http://delfineja.narod.ru/the_best_poetry.html" TargetMode="External"/><Relationship Id="rId5" Type="http://schemas.openxmlformats.org/officeDocument/2006/relationships/hyperlink" Target="http://libbabr.com/?book=69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7:00Z</dcterms:created>
  <dc:creator>user</dc:creator>
  <dc:description/>
  <cp:keywords/>
  <dc:language>en-US</dc:language>
  <cp:lastModifiedBy>Пользователь</cp:lastModifiedBy>
  <dcterms:modified xsi:type="dcterms:W3CDTF">2014-11-06T14:03:00Z</dcterms:modified>
  <cp:revision>5</cp:revision>
  <dc:subject/>
  <dc:title/>
</cp:coreProperties>
</file>