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0" w:right="0" w:hanging="1695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Сценарий музыкального спектакля «Приключения Катерины в деревне»</w:t>
      </w:r>
    </w:p>
    <w:p>
      <w:pPr>
        <w:pStyle w:val="Normal"/>
        <w:ind w:left="1710" w:right="0" w:hanging="1695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1710" w:right="0" w:hanging="1695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Авторы: </w:t>
      </w:r>
    </w:p>
    <w:p>
      <w:pPr>
        <w:pStyle w:val="Normal"/>
        <w:ind w:left="1710" w:right="0" w:hanging="1695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Хроленкова Елена Викторовна, педагог дополнительного образования</w:t>
      </w:r>
    </w:p>
    <w:p>
      <w:pPr>
        <w:pStyle w:val="Normal"/>
        <w:ind w:left="1710" w:right="0" w:hanging="1695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Котина Елена Игоревна, педагог дополнительного образования</w:t>
      </w:r>
    </w:p>
    <w:p>
      <w:pPr>
        <w:pStyle w:val="Normal"/>
        <w:ind w:left="1710" w:right="0" w:hanging="1695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15" w:right="0" w:hanging="0"/>
        <w:jc w:val="left"/>
        <w:rPr>
          <w:rFonts w:ascii="Monotype Corsiva" w:hAnsi="Monotype Corsiva" w:cs="Monotype Corsiva"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Государственное Бюджетное Образовательное Учреждение Средняя Общеобразовательная Школа № 443</w:t>
      </w:r>
      <w:r>
        <w:br w:type="page"/>
      </w:r>
    </w:p>
    <w:p>
      <w:pPr>
        <w:pStyle w:val="Normal"/>
        <w:ind w:left="1701" w:right="0" w:hanging="0"/>
        <w:jc w:val="center"/>
        <w:rPr>
          <w:rFonts w:ascii="Monotype Corsiva" w:hAnsi="Monotype Corsiva" w:cs="Monotype Corsiva"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i/>
          <w:sz w:val="72"/>
          <w:szCs w:val="72"/>
          <w:u w:val="single"/>
        </w:rPr>
        <w:t>Приключения</w:t>
      </w:r>
      <w:r>
        <w:rPr>
          <w:rFonts w:cs="Colonna MT" w:ascii="Colonna MT" w:hAnsi="Colonna MT"/>
          <w:i/>
          <w:sz w:val="72"/>
          <w:szCs w:val="72"/>
          <w:u w:val="single"/>
        </w:rPr>
        <w:t xml:space="preserve"> </w:t>
      </w:r>
      <w:r>
        <w:rPr>
          <w:rFonts w:cs="Monotype Corsiva" w:ascii="Monotype Corsiva" w:hAnsi="Monotype Corsiva"/>
          <w:i/>
          <w:sz w:val="72"/>
          <w:szCs w:val="72"/>
          <w:u w:val="single"/>
        </w:rPr>
        <w:t>Катерины</w:t>
      </w:r>
      <w:r>
        <w:rPr>
          <w:rFonts w:cs="Colonna MT" w:ascii="Colonna MT" w:hAnsi="Colonna MT"/>
          <w:i/>
          <w:sz w:val="72"/>
          <w:szCs w:val="72"/>
          <w:u w:val="single"/>
        </w:rPr>
        <w:t xml:space="preserve"> </w:t>
      </w:r>
      <w:r>
        <w:rPr>
          <w:rFonts w:cs="Monotype Corsiva" w:ascii="Monotype Corsiva" w:hAnsi="Monotype Corsiva"/>
          <w:i/>
          <w:sz w:val="72"/>
          <w:szCs w:val="72"/>
          <w:u w:val="single"/>
        </w:rPr>
        <w:t>в</w:t>
      </w:r>
      <w:r>
        <w:rPr>
          <w:rFonts w:cs="Colonna MT" w:ascii="Colonna MT" w:hAnsi="Colonna MT"/>
          <w:i/>
          <w:sz w:val="72"/>
          <w:szCs w:val="72"/>
          <w:u w:val="single"/>
        </w:rPr>
        <w:t xml:space="preserve"> </w:t>
      </w:r>
      <w:r>
        <w:rPr>
          <w:rFonts w:cs="Monotype Corsiva" w:ascii="Monotype Corsiva" w:hAnsi="Monotype Corsiva"/>
          <w:i/>
          <w:sz w:val="72"/>
          <w:szCs w:val="72"/>
          <w:u w:val="single"/>
        </w:rPr>
        <w:t>деревне</w:t>
      </w:r>
    </w:p>
    <w:p>
      <w:pPr>
        <w:pStyle w:val="Normal"/>
        <w:ind w:left="1701" w:right="0" w:hanging="0"/>
        <w:rPr>
          <w:rFonts w:ascii="Monotype Corsiva" w:hAnsi="Monotype Corsiva" w:cs="Monotype Corsiva"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i/>
          <w:sz w:val="72"/>
          <w:szCs w:val="72"/>
          <w:u w:val="single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вая песня (дети выходят на сцену в хоровод, посередине держат карусель с разноцветными ленточками)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 Как по лужку травка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ирока муравка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стилается – 2 раза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как хороводик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ша сказка заплетается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ша сказка начинается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азка расскажет, ярко покажет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раньше жили и счастливы были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илый мой дружочек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 смотри, не зевай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вонкий голосочек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песню нашу вплетай.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. Как-то рано утром 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утру, по утру, по утру, по утру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ходили дети поиграть в игру,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а, поиграть в игру – 2 раза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гра расскажет, ярко покажет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раньше жили и счастливы были.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илый мой дружочек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ы смотри, не зевай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гры наши разные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ы запоминай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 расходятся за кулисы. На сцене стоит печка, круглый стол, 4 стула, на столе деревянная посуда – ваза с цветами, 4 тарелки и 4 ложки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учит фонограмма «Пьеса для брелки». Выходят дедушка и бабушка, прибираются, входит внучка Машенька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отдохни, бабушка, я сама уберу. Отдохни, дедушка, я всё сделаю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ушка и Дедушка:</w:t>
      </w:r>
      <w:r>
        <w:rPr>
          <w:sz w:val="28"/>
          <w:szCs w:val="28"/>
        </w:rPr>
        <w:t xml:space="preserve"> какая внучка у нас хорошая!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сня бабушки и дедушки: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1. В нашей деревушке мало молодых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Только наши внучки, да подружки их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Наши внучки малые, да удалые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А мы уж ведь старые, да ворчливые…ох!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2. Нашу внучку первую Машенькой зовут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И за душу щедрую любят её тут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Выйдет на полянку, выйдет ли в лесок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лышен звонко-звонко нежный голосок!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3. Наша внучка вторая Катерина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Городом балована, да ленива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Она к нам приедет отдыхать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Нам забот на старости прибавлять! Ох....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сню перебивает современная громкая музыка; дед и бабушка хватаются за головы, пугаются, Машенька смотрит в окно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не бойся, бабушка, не бойся, дедушка. Это внучка ваша – Катерина из города приехала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ходит Катерина с магнитофоном на плече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терина: </w:t>
      </w:r>
      <w:r>
        <w:rPr>
          <w:sz w:val="28"/>
          <w:szCs w:val="28"/>
        </w:rPr>
        <w:t xml:space="preserve">хэлоу, бабуля, хэлоу, дедуля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д: </w:t>
      </w:r>
      <w:r>
        <w:rPr>
          <w:sz w:val="28"/>
          <w:szCs w:val="28"/>
        </w:rPr>
        <w:t>ЧТО??!!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ушка: </w:t>
      </w:r>
      <w:r>
        <w:rPr>
          <w:sz w:val="28"/>
          <w:szCs w:val="28"/>
        </w:rPr>
        <w:t>что ты сказала??!!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терина: </w:t>
      </w:r>
      <w:r>
        <w:rPr>
          <w:sz w:val="28"/>
          <w:szCs w:val="28"/>
        </w:rPr>
        <w:t xml:space="preserve">я говорю: здравствуйте, бабушка, здравствуйте, дедушка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д и бабушка: </w:t>
      </w:r>
      <w:r>
        <w:rPr>
          <w:sz w:val="28"/>
          <w:szCs w:val="28"/>
        </w:rPr>
        <w:t>(вместе) Ааа…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терина: </w:t>
      </w:r>
      <w:r>
        <w:rPr>
          <w:sz w:val="28"/>
          <w:szCs w:val="28"/>
        </w:rPr>
        <w:t xml:space="preserve">на силу вас нашла, все ноги исходила, проголодалась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ушка: </w:t>
      </w:r>
      <w:r>
        <w:rPr>
          <w:sz w:val="28"/>
          <w:szCs w:val="28"/>
        </w:rPr>
        <w:t xml:space="preserve">садись за стол, внученька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крывают на стол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на ложках: три раза – все едят одновременно три раза, три раза ложкой по тарелке – двое стучат четвертями, двое стучат восьмушками; три раза стучат в центре все – как тост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терина: </w:t>
      </w:r>
      <w:r>
        <w:rPr>
          <w:sz w:val="28"/>
          <w:szCs w:val="28"/>
        </w:rPr>
        <w:t xml:space="preserve">наелась! Спать хочу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ушка: </w:t>
      </w:r>
      <w:r>
        <w:rPr>
          <w:sz w:val="28"/>
          <w:szCs w:val="28"/>
        </w:rPr>
        <w:t xml:space="preserve">ложись спать, внученька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е убираются, на сцене гаснет свет, Катерина ложится спать на печку, все уходят. Выключается свет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-КА-РЕ-КУ!!!(за сценой кукарекают дети). Включается свет. Утро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ходит Машенька с ведёрком, зевнула, потянулась, поёт песню, спящей на печке Катерине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Катерина просыпайся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корее собирайся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лес гурьбою мы пойдём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алину соберём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терина:  </w:t>
      </w:r>
      <w:r>
        <w:rPr>
          <w:sz w:val="28"/>
          <w:szCs w:val="28"/>
        </w:rPr>
        <w:t>Я поспать ещё хочу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так рано не встаю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нь с кровати мне вставать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нь малину собирать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шенька:</w:t>
      </w:r>
      <w:r>
        <w:rPr>
          <w:sz w:val="28"/>
          <w:szCs w:val="28"/>
        </w:rPr>
        <w:t xml:space="preserve"> 2. Катерина, поднимайся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евайся, умывайся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е то кувшин возьмём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одою обольём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атерина: Л</w:t>
      </w:r>
      <w:r>
        <w:rPr>
          <w:sz w:val="28"/>
          <w:szCs w:val="28"/>
        </w:rPr>
        <w:t>адно, ладно, я встаю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чаю я попью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атрушек – штучек шесть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должна, конечно, съесть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>Я тебя не буду ждать, время бестолку терять! Догоняй!!!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терина: </w:t>
      </w:r>
      <w:r>
        <w:rPr>
          <w:sz w:val="28"/>
          <w:szCs w:val="28"/>
        </w:rPr>
        <w:t>ну и ладно. Сама в лес пойду. Сама малину найду. Наемся до отвала, правда мне всегда мало…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терина берёт свою подушку и уходит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являются звери – лисичка, белочка, оленёнок, бабочка, зайчонок. Накрывают стол и печку тряпкой с цветами и тюлью с цветами. Убегают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является Катерина, собирает малину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терина: </w:t>
      </w:r>
      <w:r>
        <w:rPr>
          <w:sz w:val="28"/>
          <w:szCs w:val="28"/>
        </w:rPr>
        <w:t>Уф…уморилась. Лягу, отдохну. (</w:t>
      </w:r>
      <w:r>
        <w:rPr>
          <w:sz w:val="28"/>
          <w:szCs w:val="28"/>
          <w:u w:val="single"/>
        </w:rPr>
        <w:t>Ложится на сцену с подушкой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х, ты, сколько тут малины!!! А собирать лень… а вдруг малина сама мне в рот упадёт, вдруг повезёт… </w:t>
      </w:r>
      <w:r>
        <w:rPr>
          <w:sz w:val="28"/>
          <w:szCs w:val="28"/>
          <w:u w:val="single"/>
        </w:rPr>
        <w:t>(засыпает с открытым ртом).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нограмма Избушки на курьих ножках. (появляется Избушка)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фоне фонограммы: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>Избушка!!!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>опять убежала! Лови её!!!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анец Избушки и Бабок-Ежек: избушка бегает от Бабок-Ежек за кулисы, вокруг стола, ловят её с двух сторон, избушка их отталкивает, они падают на сцену, избушка становится в позу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ки-Ёжки: </w:t>
      </w:r>
      <w:r>
        <w:rPr>
          <w:sz w:val="28"/>
          <w:szCs w:val="28"/>
        </w:rPr>
        <w:t>уморила, ты избушка, нынче нас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 дадим тебе ватрушек, не получишь больше квас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>тихо-тихо, чую я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хнет девочкой…ля, ля…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>где же, где же, где ж она?.. (</w:t>
      </w:r>
      <w:r>
        <w:rPr>
          <w:sz w:val="28"/>
          <w:szCs w:val="28"/>
          <w:u w:val="single"/>
        </w:rPr>
        <w:t>нюхает</w:t>
      </w:r>
      <w:r>
        <w:rPr>
          <w:sz w:val="28"/>
          <w:szCs w:val="28"/>
        </w:rPr>
        <w:t>) толстенькая…вкусненькая!!! (</w:t>
      </w:r>
      <w:r>
        <w:rPr>
          <w:sz w:val="28"/>
          <w:szCs w:val="28"/>
          <w:u w:val="single"/>
        </w:rPr>
        <w:t>подходят к Катерине</w:t>
      </w:r>
      <w:r>
        <w:rPr>
          <w:sz w:val="28"/>
          <w:szCs w:val="28"/>
        </w:rPr>
        <w:t xml:space="preserve">)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и-Ёжки: </w:t>
      </w:r>
      <w:r>
        <w:rPr>
          <w:sz w:val="28"/>
          <w:szCs w:val="28"/>
        </w:rPr>
        <w:t>спит!!! (</w:t>
      </w:r>
      <w:r>
        <w:rPr>
          <w:sz w:val="28"/>
          <w:szCs w:val="28"/>
          <w:u w:val="single"/>
        </w:rPr>
        <w:t>смотрят друг на друга, удивляются – почему Катерина не проснулась?</w:t>
      </w:r>
      <w:r>
        <w:rPr>
          <w:sz w:val="28"/>
          <w:szCs w:val="28"/>
        </w:rPr>
        <w:t xml:space="preserve">)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>а давай эту толстушку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берём к себе в избушку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>да, давай эту девчушку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берём к себе в избушку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т дом нам прибирать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ть варить, стирать… (</w:t>
      </w:r>
      <w:r>
        <w:rPr>
          <w:sz w:val="28"/>
          <w:szCs w:val="28"/>
          <w:u w:val="single"/>
        </w:rPr>
        <w:t>не знает, что ещё сказать</w:t>
      </w:r>
      <w:r>
        <w:rPr>
          <w:sz w:val="28"/>
          <w:szCs w:val="28"/>
        </w:rPr>
        <w:t xml:space="preserve">)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>вообщем, будем мы балдеть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лик целый день смотреть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>на компьютере играть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дискотеке зажигать!!!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и-Ёжки: </w:t>
      </w:r>
      <w:r>
        <w:rPr>
          <w:sz w:val="28"/>
          <w:szCs w:val="28"/>
        </w:rPr>
        <w:t>заживём мы просто класс!!!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(за кулисами) </w:t>
      </w:r>
      <w:r>
        <w:rPr>
          <w:sz w:val="28"/>
          <w:szCs w:val="28"/>
        </w:rPr>
        <w:t xml:space="preserve">Ау, Катерина, ты где?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и-Ёжки: </w:t>
      </w:r>
      <w:r>
        <w:rPr>
          <w:sz w:val="28"/>
          <w:szCs w:val="28"/>
        </w:rPr>
        <w:t>кто–то идёт! Уходим. Бери её тут, нет там…(</w:t>
      </w:r>
      <w:r>
        <w:rPr>
          <w:sz w:val="28"/>
          <w:szCs w:val="28"/>
          <w:u w:val="single"/>
        </w:rPr>
        <w:t>меняются местами, не знают, как взять, крутятся и уходят. Остаётся подушка</w:t>
      </w:r>
      <w:r>
        <w:rPr>
          <w:sz w:val="28"/>
          <w:szCs w:val="28"/>
        </w:rPr>
        <w:t>).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нограмма птички. Входит Машенька, ищет Катерина. Натыкается на подушку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это же Катеринина подушка! </w:t>
      </w:r>
      <w:r>
        <w:rPr>
          <w:sz w:val="28"/>
          <w:szCs w:val="28"/>
          <w:u w:val="single"/>
        </w:rPr>
        <w:t xml:space="preserve">(ложится и засыпает)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нограмма Утро. Машенька спит, появляются звери – умываются, чистят зубы, причёсываются. Белка замечает Машу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лка: </w:t>
      </w:r>
      <w:r>
        <w:rPr>
          <w:sz w:val="28"/>
          <w:szCs w:val="28"/>
        </w:rPr>
        <w:t xml:space="preserve">идите сюда, скорей!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ери подбегают, тихонько будят Машу, прыгают вокруг неё. Она просыпается, звери прячутся. Машенька поёт песню Утро, звери подпевают и медленно подходят к ней и становятся в полукруг к ней: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ро – это тёплая роса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ро – это птичьи голоса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-за ели солнце вырастает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ласкает сонные глаза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янувшись сладко рано-рано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ползут на мокрые поляны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лки и ежи, зайцы и ужи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ернётся к жизни этот странный зелёный мир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т мир!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здравствуйте, белочки! Здравствуйте, зайчики… А вы не видели здесь девочку – Катерину?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ери: </w:t>
      </w:r>
      <w:r>
        <w:rPr>
          <w:sz w:val="28"/>
          <w:szCs w:val="28"/>
        </w:rPr>
        <w:t xml:space="preserve">нет, мы не видели. Наверно она проходила здесь без нас… А ты спроси у Коряги, она всё знает… ей птицы рассказывают, они высоко летают, всё видят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а где мне найти корягу?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ери: </w:t>
      </w:r>
      <w:r>
        <w:rPr>
          <w:sz w:val="28"/>
          <w:szCs w:val="28"/>
        </w:rPr>
        <w:t>пойдём, мы тебе покажем. (</w:t>
      </w:r>
      <w:r>
        <w:rPr>
          <w:sz w:val="28"/>
          <w:szCs w:val="28"/>
          <w:u w:val="single"/>
        </w:rPr>
        <w:t>Уходят</w:t>
      </w:r>
      <w:r>
        <w:rPr>
          <w:sz w:val="28"/>
          <w:szCs w:val="28"/>
        </w:rPr>
        <w:t xml:space="preserve">)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нограмма Коряги. Появляется сухая ветка, затем сама коряга, тяжело вздыхает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ери: </w:t>
      </w:r>
      <w:r>
        <w:rPr>
          <w:sz w:val="28"/>
          <w:szCs w:val="28"/>
        </w:rPr>
        <w:t>мы дальше не пойдём, мы боимся (</w:t>
      </w:r>
      <w:r>
        <w:rPr>
          <w:sz w:val="28"/>
          <w:szCs w:val="28"/>
          <w:u w:val="single"/>
        </w:rPr>
        <w:t>Убегают</w:t>
      </w:r>
      <w:r>
        <w:rPr>
          <w:sz w:val="28"/>
          <w:szCs w:val="28"/>
        </w:rPr>
        <w:t xml:space="preserve">)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здравствуйте, коряга. А вы не видели здесь девочку Катерину?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яга: </w:t>
      </w:r>
      <w:r>
        <w:rPr>
          <w:sz w:val="28"/>
          <w:szCs w:val="28"/>
        </w:rPr>
        <w:t>вот все так – Коряга, Коряга… а я может быть ещё молодая и красивая… если бы не эти ветки сверху. Это они меня от солнца закрывают. А я бы могла ещё расти и цвести. Вот я и мучаюсь…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а давайте я вам помогу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яга: </w:t>
      </w:r>
      <w:r>
        <w:rPr>
          <w:sz w:val="28"/>
          <w:szCs w:val="28"/>
        </w:rPr>
        <w:t xml:space="preserve">да ты не сможешь, вон какая маленькая да худенькая. Здесь даже богатырь не стал руки марать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а я попробую. </w:t>
      </w:r>
      <w:r>
        <w:rPr>
          <w:sz w:val="28"/>
          <w:szCs w:val="28"/>
          <w:u w:val="single"/>
        </w:rPr>
        <w:t xml:space="preserve">(убирает ветки. – фонограмма «Коряга просыпается» - коряга превращается в прекрасное дерево)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яга: </w:t>
      </w:r>
      <w:r>
        <w:rPr>
          <w:sz w:val="28"/>
          <w:szCs w:val="28"/>
        </w:rPr>
        <w:t xml:space="preserve">спасибо тебе, девочка. Я вижу ты добрая и хорошая. А девчушку свою ты не ищи, а то тебе верная гибель. У Бабок-Ежек она служанкой будет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а как мне найти избушку?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яга: </w:t>
      </w:r>
      <w:r>
        <w:rPr>
          <w:sz w:val="28"/>
          <w:szCs w:val="28"/>
        </w:rPr>
        <w:t>ладно, пойдем, покажу. Но только помни! Они бабки-то не простые, всё песни да частушки любят, их добротой и честностью не проймёшь, их хитростью надо. (</w:t>
      </w:r>
      <w:r>
        <w:rPr>
          <w:sz w:val="28"/>
          <w:szCs w:val="28"/>
          <w:u w:val="single"/>
        </w:rPr>
        <w:t>Уходят</w:t>
      </w:r>
      <w:r>
        <w:rPr>
          <w:sz w:val="28"/>
          <w:szCs w:val="28"/>
        </w:rPr>
        <w:t xml:space="preserve">)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нограмма птички. Появляются звери, убирают, такни с цветами и полянку, вешают паутину. В обстановке Избушки Катерина спит около печки. Тут же стоит Избушка. Песня «Я в малине засыпала». Ходит по избушке, смотрит что есть, пытается покушать кашу в печке, роняет. В избушке получается беспорядок.  Нет ничего интересного – ложится обратно спать на печку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нограмма Избушки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и-Ёжки: </w:t>
      </w:r>
      <w:r>
        <w:rPr>
          <w:sz w:val="28"/>
          <w:szCs w:val="28"/>
        </w:rPr>
        <w:t>Избушка, встречай своих хозяев!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ходят Бабки-Ёжки.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>это что за беспорядок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еший что ли заходил?!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>может черти вновь шутили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ли кто похуже был?!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 xml:space="preserve">а где девчушка? (принюхивается)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 xml:space="preserve">СПИТ! Как ни в чём не бывало! (Будят Катерину)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>это ты натворила?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ли была здесь нечистая сила?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терина: </w:t>
      </w:r>
      <w:r>
        <w:rPr>
          <w:sz w:val="28"/>
          <w:szCs w:val="28"/>
        </w:rPr>
        <w:t>ой, вы кто? Бабки-Ёжки что ли? Вы мне снитесь! (</w:t>
      </w:r>
      <w:r>
        <w:rPr>
          <w:sz w:val="28"/>
          <w:szCs w:val="28"/>
          <w:u w:val="single"/>
        </w:rPr>
        <w:t>Бабки-Ежки переглянулись, покрутили пальцем у виска – мол, девчонка с ума сошла</w:t>
      </w:r>
      <w:r>
        <w:rPr>
          <w:sz w:val="28"/>
          <w:szCs w:val="28"/>
        </w:rPr>
        <w:t xml:space="preserve">)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нограмма Частушек Бабок-Ежек 1: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Посмотри, какая грязь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жно здесь тебе прибрать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к порядок наведёшь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ут же ты домой пойдёшь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Ты кровати постели,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 стола ты убери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мети и вымой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Шкафы и камины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И сготовь ты нам поесть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можно было съесть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хомор перчёный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ке запеченный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Всю посуду перемой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испачкайся золой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ведь не чистюли,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бабушки грязнули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терина: </w:t>
      </w:r>
      <w:r>
        <w:rPr>
          <w:sz w:val="28"/>
          <w:szCs w:val="28"/>
        </w:rPr>
        <w:t xml:space="preserve">а я не умею и не хочу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 xml:space="preserve">а будешь упрямиться – в червя превращу!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>работай, отсюда не думай уйти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сюда не выбраться, как не крути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>мы пойдем, погуляем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>скоро придём! А будет беспорядок? Превратим тебя в… в…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 xml:space="preserve">в паука!!!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>нет, в прошлый раз в паука было, давай в лягушку…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>не, не люблю я этих зелёных… (</w:t>
      </w:r>
      <w:r>
        <w:rPr>
          <w:sz w:val="28"/>
          <w:szCs w:val="28"/>
          <w:u w:val="single"/>
        </w:rPr>
        <w:t>споря, уходят</w:t>
      </w:r>
      <w:r>
        <w:rPr>
          <w:sz w:val="28"/>
          <w:szCs w:val="28"/>
        </w:rPr>
        <w:t xml:space="preserve">)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терина пытается прибираться, у неё ничего не получается, всё падает, метла улетает, она садится за стол и плачет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с Маши за кулисами: </w:t>
      </w:r>
      <w:r>
        <w:rPr>
          <w:sz w:val="28"/>
          <w:szCs w:val="28"/>
        </w:rPr>
        <w:t xml:space="preserve">избушка, избушка, повернись ко мне передом, к лесу задом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нограмма Избушки, Избушка вертится, заходит Маша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что ты тут делаешь? Почему домой не идёшь?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терина: </w:t>
      </w:r>
      <w:r>
        <w:rPr>
          <w:sz w:val="28"/>
          <w:szCs w:val="28"/>
        </w:rPr>
        <w:t>я сама домой хочу, и поэтому трудюсь. Бабки-Ёжки не пускают. (</w:t>
      </w:r>
      <w:r>
        <w:rPr>
          <w:sz w:val="28"/>
          <w:szCs w:val="28"/>
          <w:u w:val="single"/>
        </w:rPr>
        <w:t>Плачет</w:t>
      </w:r>
      <w:r>
        <w:rPr>
          <w:sz w:val="28"/>
          <w:szCs w:val="28"/>
        </w:rPr>
        <w:t xml:space="preserve">)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я тебе помогу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убраться тебя научу.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месте мы за дело возьмёмся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как надо уберёмся. 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нограмма Песня уборки. Сзади звери пускают мыльные пузыри. Катерина и Машенька поют песню, потом убираются и садятся к столу: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. Веники, тазики, тряпки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усть в дом войдёт чистота</w:t>
      </w:r>
    </w:p>
    <w:p>
      <w:pPr>
        <w:pStyle w:val="Normal"/>
        <w:ind w:left="1701" w:right="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ем, стираем и убираем</w:t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  <w:r>
        <w:rPr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vanish/>
        </w:rPr>
        <w:instrText xml:space="preserve"> PAGE \* ARABIC </w:instrText>
      </w:r>
      <w:r>
        <w:rPr>
          <w:sz w:val="28"/>
          <w:u w:val="single"/>
          <w:szCs w:val="28"/>
          <w:vanish/>
        </w:rPr>
        <w:fldChar w:fldCharType="separate"/>
      </w:r>
      <w:r>
        <w:rPr>
          <w:sz w:val="28"/>
          <w:u w:val="single"/>
          <w:szCs w:val="28"/>
          <w:vanish/>
        </w:rPr>
        <w:t>0</w:t>
      </w:r>
      <w:r>
        <w:rPr>
          <w:sz w:val="28"/>
          <w:u w:val="single"/>
          <w:szCs w:val="28"/>
          <w:vanish/>
        </w:rPr>
        <w:fldChar w:fldCharType="end"/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у а в сердцах наших бьётся мечта!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Нам бы к себе возвратиться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бабушке с дедушкой в дом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адкого, тёплого чая напиться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погулять по тропинке лесной!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са Бабок-Ёжек: </w:t>
      </w:r>
      <w:r>
        <w:rPr>
          <w:sz w:val="28"/>
          <w:szCs w:val="28"/>
        </w:rPr>
        <w:t xml:space="preserve">эх, прилетели! Избушка, встречай своих хозяек!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нограмма избушки. Заходят Бабки-Ежки. Частушки 2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 Ой, бабули – вот беда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зменяют нам глаза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жизни не видали мы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асивей нашей избы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Все кровати в ряд стоят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з зеркал на нас глядят…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 это там за лица?!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до бы умыться…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 На столе стоит обед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к не ели мы сто лет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з горшочков пар идёт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ушать нас скорей зовёт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. От души благодарим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спасибо говорим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ходи почаще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нам в лесные чащи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дятся за стол, протирают глаза, увидев двух девочек, вместо одной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бабулечки, отпустите нас, пожалуйста. Нас бабушка с дедушкой дома ждут, плачут, скучают, переживают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 xml:space="preserve">бабулечки – это хорошо. Нас так ещё никто не называл. Спасибо за бабулечек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 xml:space="preserve">а отпустить – не отпустим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>нам самим такие нужны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>всё помоют, уберут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красиво назовут.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 xml:space="preserve">ведь мы к вам так привыкли, полюбили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>вы уйдете, мы будем плакать, скучать (</w:t>
      </w:r>
      <w:r>
        <w:rPr>
          <w:sz w:val="28"/>
          <w:szCs w:val="28"/>
          <w:u w:val="single"/>
        </w:rPr>
        <w:t>притворяются что плачут, отвернувшись, смеются</w:t>
      </w:r>
      <w:r>
        <w:rPr>
          <w:sz w:val="28"/>
          <w:szCs w:val="28"/>
        </w:rPr>
        <w:t xml:space="preserve">)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а пойдемте с нами, в гости, у нас бабушка вкусные пироги печёт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 xml:space="preserve">а с чем? С клубникой?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да, и с клубникой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 xml:space="preserve">фу, ненавижу с клубникой!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а она печёт и с малиной, и с черникой, и со смородиной. А вам-то как будет рада. Пойдёмте, ну, пожалуйста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и-Ёжки: </w:t>
      </w:r>
      <w:r>
        <w:rPr>
          <w:sz w:val="28"/>
          <w:szCs w:val="28"/>
        </w:rPr>
        <w:t>подождите, нам пошептаться надо. (</w:t>
      </w:r>
      <w:r>
        <w:rPr>
          <w:sz w:val="28"/>
          <w:szCs w:val="28"/>
          <w:u w:val="single"/>
        </w:rPr>
        <w:t>Отходят</w:t>
      </w:r>
      <w:r>
        <w:rPr>
          <w:sz w:val="28"/>
          <w:szCs w:val="28"/>
        </w:rPr>
        <w:t>)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>ну пойдём, там пироги с малиной…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>побьют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>со смородиной…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>выгонят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>с черникой! Ну, пожалуйста!!!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 xml:space="preserve">опозоримся!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1: </w:t>
      </w:r>
      <w:r>
        <w:rPr>
          <w:sz w:val="28"/>
          <w:szCs w:val="28"/>
        </w:rPr>
        <w:t>ну, пожалуйста, ну пойдём, ну…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а-Ёжка2: </w:t>
      </w:r>
      <w:r>
        <w:rPr>
          <w:sz w:val="28"/>
          <w:szCs w:val="28"/>
        </w:rPr>
        <w:t>ладно, уговорила. Но смотрите, (</w:t>
      </w:r>
      <w:r>
        <w:rPr>
          <w:sz w:val="28"/>
          <w:szCs w:val="28"/>
          <w:u w:val="single"/>
        </w:rPr>
        <w:t>внучкам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если что не так – наведём на вас 300 лет неурожая. 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всё будет хорошо. Пойдёмте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и-Ёжки: </w:t>
      </w:r>
      <w:r>
        <w:rPr>
          <w:sz w:val="28"/>
          <w:szCs w:val="28"/>
        </w:rPr>
        <w:t>а зачем идти, когда есть мётлы! Эй, мётлы!!!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нограмма «Полёт на мётлах» с вылетом в зал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являются дед и бабушка, горюют о внучках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здравствуй, бабушка, здравствуй, дедушка!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ушка: </w:t>
      </w:r>
      <w:r>
        <w:rPr>
          <w:sz w:val="28"/>
          <w:szCs w:val="28"/>
        </w:rPr>
        <w:t xml:space="preserve">ой, вернулись! Живые, здоровые!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нам Бабки-Ежки помогли, но это длинная история, мы вам потом расскажем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ки-Ёжки: </w:t>
      </w:r>
      <w:r>
        <w:rPr>
          <w:sz w:val="28"/>
          <w:szCs w:val="28"/>
        </w:rPr>
        <w:t xml:space="preserve">бабуль, а бабуль, а у тебя пирожки есть?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ушка и дед: </w:t>
      </w:r>
      <w:r>
        <w:rPr>
          <w:sz w:val="28"/>
          <w:szCs w:val="28"/>
        </w:rPr>
        <w:t xml:space="preserve">конечно, проходите в дом гости дорогие!!! Мы вам рады. </w:t>
      </w:r>
    </w:p>
    <w:p>
      <w:pPr>
        <w:pStyle w:val="Normal"/>
        <w:ind w:left="1701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ходят за кулисы.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Финальный выход и поклон под музыку «как по лужку травка…»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Мы плясали, мы плясали, мы плясали, топали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А теперь попросим вас, чтобы вы похлопали.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НАЛЬНЫЙ ПОКЛОН. </w:t>
      </w:r>
    </w:p>
    <w:p>
      <w:pPr>
        <w:pStyle w:val="Normal"/>
        <w:ind w:left="1701" w:right="0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left="1701" w:right="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1701" w:right="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в...в... орядок? </w:t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vanish/>
          <w:sz w:val="28"/>
          <w:szCs w:val="28"/>
        </w:rPr>
        <w:t>е крути. да тили пальцем у виска - мол,ке, роняет. стью не проймёшь, их хитростью надо. в окно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Monotype Corsiva">
    <w:charset w:val="cc"/>
    <w:family w:val="script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45:00Z</dcterms:created>
  <dc:creator>Lenochka</dc:creator>
  <dc:description/>
  <dc:language>en-US</dc:language>
  <cp:lastModifiedBy>Squirrels</cp:lastModifiedBy>
  <dcterms:modified xsi:type="dcterms:W3CDTF">2009-04-02T05:23:00Z</dcterms:modified>
  <cp:revision>4</cp:revision>
  <dc:subject/>
  <dc:title>Приключения Катерины в деревне</dc:title>
</cp:coreProperties>
</file>