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менение информационных технолог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уроках биологии. Урок биологии в 9 -ом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кономерности наследств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езентация </w:t>
      </w:r>
      <w:r>
        <w:rPr>
          <w:b/>
          <w:sz w:val="28"/>
          <w:szCs w:val="28"/>
          <w:u w:val="single"/>
          <w:lang w:val="en-US"/>
        </w:rPr>
        <w:t xml:space="preserve">Power Point </w:t>
      </w:r>
      <w:r>
        <w:rPr>
          <w:b/>
          <w:sz w:val="28"/>
          <w:szCs w:val="28"/>
          <w:u w:val="single"/>
        </w:rPr>
        <w:t xml:space="preserve"> к урок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мет – биолог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 – 9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ма урока – «Закономерности наследственност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уемый УМК – государственная программа для общеобразовательных школ, гимназий, лицеев. Дрофа, Москава, 2002 г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чебник – «Общая биология» 9 класс Авторы  А.А.Каменский, Е.А. Криксунов, В.В. Пасеч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и закрепить знания о закономерностях наследственности живых организм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инципах наследования признаков от предков потом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Учить систематизировать, выделять главное и существенное, устанавливать причинно-следственные связи развивать воображение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вать поисково-информационные умения: работать с конспектами уроков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предмету через использование нестандартных форм обучения и создание ситуации успе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братить внимание учащихся на практическое применение гене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ий, комбинированный с использованием ИКТ (информационно – коммуникационных технолог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ная дос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«Закономерности наследственности» (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ганизационный этап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) Вступление-приветств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обрый день ребята! Я рада вас видеть! Нам сегодня на уроке предстоит очень большая раб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 гото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пасибо, я уважаю смелых и отзывчивых люд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звучивание тем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Приложение 1 – презентация </w:t>
      </w:r>
      <w:r>
        <w:rPr>
          <w:sz w:val="28"/>
          <w:szCs w:val="28"/>
          <w:u w:val="single"/>
          <w:lang w:val="en-US"/>
        </w:rPr>
        <w:t>Pow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int</w:t>
      </w:r>
      <w:r>
        <w:rPr>
          <w:sz w:val="28"/>
          <w:szCs w:val="28"/>
          <w:u w:val="single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: Тема урока: «Закономерности наследственности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 незапамятных времен людей волновал вопрос о причинах сходства потомков и родителей, о природе вновь возникающих изменений, но в чем причины сходства и различия организмов, долгое время установить не удавалось. Свойство организмов обеспечивать морфологическую и функциональную преемственность между поколениями получило название наследственности. Закономерности наследственности изучил и впервые опубликовал в 1865 г. чешский ученый Грегор Мендел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становка целей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бщить и закрепить знания о закономерностях наследственности живых организм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инципах наследования признаков от предков потомк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sz w:val="28"/>
          <w:szCs w:val="28"/>
        </w:rPr>
        <w:t>Учить систематизировать, выделять главное и существенное, устанавливать причинно-следственные связи развивать воображение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вивать поисково-информационные умения: работать с конспектами уроков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Формировать познавательный интерес к предмету через использование нестандартных форм обучения и создание ситуации успе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братить внимание учащихся на практическое применение генет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Этап Обобщение и систематизация знаний учащихся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аботать сегодня на уроке мы будем по следующему план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: План урока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ронтальная беседа по основным терминам и символам генет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законы генетик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е зада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иды взаимодействия ген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ромосомное определение пол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еское применение генет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стовая работа с разбор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Для того, чтобы понять закономерности наследования признаков и уметь решать задачи по генетике необходимо владеть знанием терминов и символов генет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: (Термины генети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4688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ледств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чив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зн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нот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от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к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лельные г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аллельные г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1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ледств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чив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нот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от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к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лельные г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аллельные г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зиг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зигот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ссивный ге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антный ге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ибридное скрещивани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доминировани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щее скрещивани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: (символы генетики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, С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, с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 ВВ, СС, ААВ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 вв, сс, аав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,Вв,Сс, АаВв…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СЛАЙД 6: (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Закон Г. Менделя – схема скрещивания)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он Г. Менделя – закон единообразия первого поколения (правило доминиров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моногибридном скрещивании гомозиготных  особей, имеющих разные значения альтернативных признаков, все гибриды первого поколения единообразны по фенотипу и генотип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СЛАЙД 7: (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Закон Г. Менделя – схема скрещивания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 Г. Менделя – закон расщепления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 моногибридном скрещивании гетерозигтных особей у гибридов имеет место расщепление по фенотипу в отношении 3:1, по генотипу 1:2:1 при полном доминировании и 1:2:1 по фенотипу и генотипу при неполном доминирован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СЛАЙД 8:  (Закон чистоты гамет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1854 году Мендель предположил, что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формирование признака отвечают какие-то дискретные наследственные фактор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рганизмы  содержат два фактора, определяющих развитие  призна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образовании гамет в каждую из них попадает только один из пары фактор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 слиянии мужской и женской гамет эти наследственные факторы не смешиваются (остаются чистым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1909 году В.Иогансен назовет эти наследственные факторы генами, а в 1912 году Т. Морган покажет, что они находятся в хромосом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9: (Анализирующее скрещивание – схемы скрещивания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ещивание гибридной особи, имеющей неизвестный генотип,  с особью, гомозиготной по рецессивным аллелям называется анализирующ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СЛАЙД 10: (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Закон Г. Менделя – схема скрещивания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он Г. Менделя – закон независимого наследования ген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игибридном скрещивании дигетерозигот расщепление  по каждой паре признаков идет независимо от других пар признак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СЛАЙД 11: (Закон Т. Моргана – схема скрещивания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Явление совместного наследования генов, локализованных в одной хромосоме, называется сцепленным наследованием, а локализация генов в одной хромосоме – сцеплением ген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ены локализованы в половых хромосомах, то такое сцепление называют сцепленным с поло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мся предлагаются карточки с текстом генетических задач по варианта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 вариант. У человека карий цвет глаз доминирует над голубым. Кареглазая женщина, отец которой имел голубые глаза, выходит замуж за голубоглазого мужчину. Определите вероятность рождения в этой семье голубоглазого ребе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 вариант. У фигурной тыквы белая окраска плодов доминирует над желтой. Определите окраску плодов у растений, полученных от скрещивания двух гетерозиготных особ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 xml:space="preserve">СЛАЙД 12 - 13: (Решение задачи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ов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4 - 16: (Типы взаимодействия аллельных генов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ное доминирование</w:t>
      </w:r>
      <w:r>
        <w:rPr>
          <w:sz w:val="28"/>
          <w:szCs w:val="28"/>
        </w:rPr>
        <w:t xml:space="preserve"> – это вид взаимодействия аллельных генов, при котором фенотип гетерозигот не отличается от фенотипа гомозигот по доминанте, то есть в фенотипе гетерозигот присутствует продукт доминантного гена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еполное доминирование  </w:t>
      </w:r>
      <w:r>
        <w:rPr>
          <w:sz w:val="28"/>
          <w:szCs w:val="28"/>
        </w:rPr>
        <w:t>так называется вид взаимодействия аллельных генов, при котором фенотип гетерозигот отличается как от фенотипа гомозигот по доминанте, так и от фенотипа гомозигот по рецессиву и имеет среднее (промежуточное) значение между ними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доминирование </w:t>
      </w:r>
      <w:r>
        <w:rPr>
          <w:sz w:val="28"/>
          <w:szCs w:val="28"/>
        </w:rPr>
        <w:t>– вид взаимо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лельных генов, при котором фенотип гетерозигот отличается как от фенотипа гомозигот по доминанте, так и от фенотипа гомозигот по рецессиву, и в фенотипе гетерозигот присутствуют продукты обоих ген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7 - 20: (Типы взаимодействия неаллельных генов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лементарность</w:t>
      </w:r>
      <w:r>
        <w:rPr>
          <w:sz w:val="28"/>
          <w:szCs w:val="28"/>
        </w:rPr>
        <w:t xml:space="preserve"> – вид взаимодействия неаллельных генов, при котором признак формируется в результате суммарного сочетания продуктов их доминантных аллелей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эпистаз- </w:t>
      </w:r>
      <w:r>
        <w:rPr>
          <w:sz w:val="28"/>
          <w:szCs w:val="28"/>
        </w:rPr>
        <w:t>вид взаимодействия неаллельных генов, при котором одна пара генов подавляет (не дает проявиться в фенотимпе) другую пару генов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 полимерия-</w:t>
      </w:r>
      <w:r>
        <w:rPr>
          <w:sz w:val="28"/>
          <w:szCs w:val="28"/>
        </w:rPr>
        <w:t>это вид взаимодействия двух и более пар неаллельных генов, доминантные аллели которых однозначно влияют на развитие одного и того же признака</w:t>
      </w:r>
      <w:r>
        <w:rPr>
          <w:b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лейотропия- множественное действие ген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блема происхождения половых различий, механизмов определения пола и поддержания определенного соотношения полов в популяции очень важна и для теоретической биологии и для прак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определяется пол будущего организма?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u w:val="single"/>
        </w:rPr>
        <w:t>СЛАЙД 21: (Хромосомное определение пола – схема наследования пола на примере мушки дрозофилы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2: (Типы хромосомного определения пола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3 - 28: (Практическое применение генетики - рисунки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а  (наследственные болезни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кц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цевт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ная, клеточная, хромосомная инженер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онирование органов, организм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трансгенных продуктов и трансформированных организм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СЛАЙД 29: (Тестовая работа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колько аллелей одного гена окраски глаз находятся в норме в одной половой клетке дрозофил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1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1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енотип гороха ААвв. Сколько типов гамет будет образовываться у данного сорт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4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щивают дигетерозиготные растения гороха. Сколько различных фенотипов ожидается в потомств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ый цвет и гладкая форма гороха доминантные признаки. Какой генотип у горошин с зелеными и морщинистыми семенам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аав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АаВ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ААВ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ааВ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генотип будет у горошин с желтыми и гладкими семенам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ААвв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аав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ааВВ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аВв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щивают дигетерозиготные растения гороха. Сколько генотипов ожидается в потомстве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1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1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отип особи АаВв. Сколько типов гамет будет если гены АВ и ав сцеплены и кроссенговера нет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явление вызывает нарушение закона Томаса Морган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ито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амито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коньюгац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оссенгове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их групп организмов гомогаметны организмы мужского пол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ти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ресмыкающих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млекопитающи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рыб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генотип у мальчика страдающего гемофилией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 </w:t>
      </w:r>
      <w:r>
        <w:rPr>
          <w:sz w:val="28"/>
          <w:szCs w:val="28"/>
          <w:lang w:val="en-US"/>
        </w:rPr>
        <w:t>x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xx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xy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xx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0: (Ключ к тесту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, Б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1: (Выводы к уроку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. Подведение итогов урока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2: (Домашнее задание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ая биология, 9 кл., А.А. Каменский, Е.А. Криксунов, В.В. Пасечник, Дрофа, 2003</w:t>
      </w:r>
    </w:p>
    <w:p>
      <w:pPr>
        <w:pStyle w:val="Normal"/>
        <w:rPr/>
      </w:pPr>
      <w:r>
        <w:rPr>
          <w:sz w:val="28"/>
          <w:szCs w:val="28"/>
        </w:rPr>
        <w:t>2.Общая биология, 10-11 кл., А.О. Рувинский, М.: Просвещение, 1993</w:t>
      </w:r>
    </w:p>
    <w:p>
      <w:pPr>
        <w:pStyle w:val="Normal"/>
        <w:rPr/>
      </w:pPr>
      <w:r>
        <w:rPr>
          <w:sz w:val="28"/>
          <w:szCs w:val="28"/>
        </w:rPr>
        <w:t>3. Лекции по общей биологии, И.Н. Пименова, А.В. Пименов, ОАО «Издательство «Лицей»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иология, Н. Грин, У.Стаут, Д. Тейлор, М.: Мир, 1990. – Т. 1-3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07:00Z</dcterms:created>
  <dc:creator>Малой</dc:creator>
  <dc:description/>
  <cp:keywords/>
  <dc:language>en-US</dc:language>
  <cp:lastModifiedBy>-</cp:lastModifiedBy>
  <cp:lastPrinted>2009-02-27T19:15:00Z</cp:lastPrinted>
  <dcterms:modified xsi:type="dcterms:W3CDTF">2009-02-27T16:15:00Z</dcterms:modified>
  <cp:revision>17</cp:revision>
  <dc:subject/>
  <dc:title>Применение информационных технологий на уроках биологии</dc:title>
</cp:coreProperties>
</file>