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AFAFA" w:val="clear"/>
        <w:spacing w:lineRule="atLeast" w:line="300" w:before="0" w:after="0"/>
        <w:ind w:left="431" w:hanging="431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ru-RU"/>
        </w:rPr>
        <w:t>РАБОЧАЯ ПРОГРАММА</w:t>
      </w:r>
    </w:p>
    <w:p>
      <w:pPr>
        <w:pStyle w:val="Normal"/>
        <w:keepNext w:val="true"/>
        <w:shd w:fill="FAFAFA" w:val="clear"/>
        <w:spacing w:lineRule="atLeast" w:line="300" w:before="0" w:after="0"/>
        <w:ind w:left="431" w:hanging="431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ru-RU"/>
        </w:rPr>
        <w:t>по физической культуре</w:t>
      </w:r>
    </w:p>
    <w:p>
      <w:pPr>
        <w:pStyle w:val="Normal"/>
        <w:keepNext w:val="true"/>
        <w:shd w:fill="FAFAFA" w:val="clear"/>
        <w:spacing w:lineRule="atLeast" w:line="300" w:before="0" w:after="0"/>
        <w:ind w:left="431" w:hanging="431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9 класс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7"/>
          <w:szCs w:val="27"/>
          <w:lang w:eastAsia="ru-RU"/>
        </w:rPr>
        <w:t>Учитель: Лютых Евгений Алекандрович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ПОЯСНИТЕЛЬНАЯ ЗАПИСКА</w:t>
      </w:r>
    </w:p>
    <w:p>
      <w:pPr>
        <w:pStyle w:val="Normal"/>
        <w:shd w:fill="FAFAFA" w:val="clear"/>
        <w:spacing w:lineRule="atLeast" w:line="300" w:before="0" w:after="0"/>
        <w:ind w:left="4247" w:hanging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AFAFA" w:val="clear"/>
        <w:spacing w:lineRule="atLeast" w:line="300" w:before="0" w:after="0"/>
        <w:ind w:firstLine="567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</w:t>
      </w:r>
    </w:p>
    <w:p>
      <w:pPr>
        <w:pStyle w:val="Normal"/>
        <w:shd w:fill="FAFAFA" w:val="clear"/>
        <w:spacing w:lineRule="atLeast" w:line="224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ланирование для 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9 класса,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составлено на основе:</w:t>
      </w:r>
    </w:p>
    <w:p>
      <w:pPr>
        <w:pStyle w:val="Normal"/>
        <w:shd w:fill="FAFAFA" w:val="clear"/>
        <w:spacing w:lineRule="atLeast" w:line="224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Приказа Министерства образования и науки Российской Федерации от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0 августа 2010 г. № 889 «О внесении изменений в федеральный базисный учебный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лан и примерные учебные планы для образовательных учреждений Российской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Федерации, реализующих программы общего образования» о введении в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бъем недельной учебной нагрузки общеобразовательных учреждений всех видов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третьего часа физической культуры;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«Федеральной комплексной программы физического воспитания» под редакцией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октора педагогических наук В.И. Ляха и канд. пед. наук А.А. Зданевича. 2011 г.</w:t>
      </w:r>
    </w:p>
    <w:p>
      <w:pPr>
        <w:pStyle w:val="Normal"/>
        <w:shd w:fill="FAFAFA" w:val="clear"/>
        <w:spacing w:lineRule="atLeast" w:line="224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 преподавание учебного предмета «Физическая культура» отводится 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100 ч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в год.</w:t>
      </w:r>
    </w:p>
    <w:p>
      <w:pPr>
        <w:pStyle w:val="Normal"/>
        <w:shd w:fill="FAFAFA" w:val="clear"/>
        <w:spacing w:lineRule="atLeast" w:line="300" w:before="0" w:after="0"/>
        <w:ind w:firstLine="539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tbl>
      <w:tblPr>
        <w:tblW w:w="95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1138"/>
        <w:gridCol w:w="861"/>
        <w:gridCol w:w="701"/>
        <w:gridCol w:w="5675"/>
      </w:tblGrid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лассов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ики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вторская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классы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ях В.И.; Зданевич А.А. Физкультура: 8-9 кл. – М.: Просвещение, 2011</w:t>
            </w:r>
          </w:p>
        </w:tc>
      </w:tr>
    </w:tbl>
    <w:p>
      <w:pPr>
        <w:pStyle w:val="Normal"/>
        <w:shd w:fill="FAFAFA" w:val="clear"/>
        <w:spacing w:lineRule="atLeast" w:line="224" w:before="0" w:after="0"/>
        <w:ind w:right="-23" w:hanging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а; на материально-техническую базу школы; на климатические условия (Приложение 1)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СНОВЫ ЗНАНИЙ О ФИЗИЧЕСКОЙ КУЛЬТУРЕ</w:t>
      </w:r>
    </w:p>
    <w:tbl>
      <w:tblPr>
        <w:tblW w:w="1000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"/>
        <w:gridCol w:w="8483"/>
        <w:gridCol w:w="1127"/>
      </w:tblGrid>
      <w:tr>
        <w:trPr/>
        <w:tc>
          <w:tcPr>
            <w:tcW w:w="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ма беседы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а како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роке</w:t>
            </w:r>
          </w:p>
        </w:tc>
      </w:tr>
      <w:tr>
        <w:trPr/>
        <w:tc>
          <w:tcPr>
            <w:tcW w:w="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хника безопасности во время занятий физической культурой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итание и питьевой режи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вигательный режи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лияние занятий физкультурой на вредные привычк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ежим дня школьник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лияние физических упражнений на развитие телосложе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еакция организма на различные физические нагрузк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лияние возрастных особенностей организма на физическое развитие школьник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азвитие физических качеств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сновные формы занятий физической культурой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лияние занятий физическими упражнениями на основные системы организм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рачебный контроль за учащимися на уроке  физкультур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сновные причины травматизм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ежда и обувь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лияние физкультуры на развитие внимания, памяти, мышле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ддержание репродуктивной функции человека средствами физкультур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начение ЗОЖ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емы самоконтроля, (ортостатическая проба)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невник самоконтрол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знаки различной степени утомления, что делать при их появлени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,19,33,53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,26,50,5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,27,5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,28,5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,29,5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,30,5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,31,5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,32,5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,34,59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,35,60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,36,6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,37,6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,38,6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,39,6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,40,6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,41,6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,42,6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,43,6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,4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,4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,4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,4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,4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,49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ОМАШНЕЕ ЗАДАНИЕ ПО ФИЗИЧЕСКОЙ КУЛЬТУРЕ</w:t>
      </w:r>
    </w:p>
    <w:tbl>
      <w:tblPr>
        <w:tblW w:w="958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7764"/>
        <w:gridCol w:w="1452"/>
      </w:tblGrid>
      <w:tr>
        <w:trPr/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иды домашнего задани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а каком уроке</w:t>
            </w:r>
          </w:p>
        </w:tc>
      </w:tr>
      <w:tr>
        <w:trPr/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8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9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коррекцию осанк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профилактику плоскостоп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профилактику близорукос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на снятие усталос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авномерный бег, ускоре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ыжки со скакалкой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ециальные дыхательные упражне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роски легких предметов на дальность и цель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развитие гибкос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развитие координаци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седания на одной ноге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развитие брюшного пресс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кробатические упражне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кользящий шаг без палок и с палкам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ередвижение на лыжах до 4,5 к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развитие сил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мплекс упражнений на развитие выносливос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овля и передача мяча на месте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дение мяча на месте с изменением высоты отскок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на развитие реакци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на развитие быстрот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на развитие ловкос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и нижняя передачи мяча над собой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,5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,5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,5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,5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,37,50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,7,6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,30,6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,4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,40,49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,47,64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,6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,26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,2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,2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,29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,41,6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,3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3,34,4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5,36,43,5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9,44,5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,32,45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8,46,6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,5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,57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,59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,60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,6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,6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АСПРЕДЕЛЕНИЕ УЧЕБНОГО ВРЕМЕНИ НА ВИДЫ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ОГРАММНОГО МАТЕРИАЛА</w:t>
      </w:r>
    </w:p>
    <w:tbl>
      <w:tblPr>
        <w:tblW w:w="855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4776"/>
        <w:gridCol w:w="3301"/>
      </w:tblGrid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ид программного материал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сновы знаний о физической культуре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Элементы единоборств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AFAFA" w:val="clear"/>
        <w:spacing w:lineRule="atLeast" w:line="224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ГОДОВОЙ ПЛАН-ГРАФИК РАСПРЕДЕЛЕНИЯ УЧЕБНОГО МАТЕРИАЛА</w:t>
      </w:r>
    </w:p>
    <w:p>
      <w:pPr>
        <w:pStyle w:val="Normal"/>
        <w:shd w:fill="FAFAFA" w:val="clear"/>
        <w:spacing w:lineRule="atLeast" w:line="224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ЛЯ </w:t>
      </w:r>
      <w:r>
        <w:rPr>
          <w:rFonts w:eastAsia="Times New Roman" w:cs="Arial" w:ascii="Arial" w:hAnsi="Arial"/>
          <w:b/>
          <w:bCs/>
          <w:color w:val="555555"/>
          <w:sz w:val="27"/>
          <w:szCs w:val="27"/>
          <w:lang w:eastAsia="ru-RU"/>
        </w:rPr>
        <w:t>9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КЛАССА</w:t>
      </w:r>
    </w:p>
    <w:tbl>
      <w:tblPr>
        <w:tblW w:w="93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4485"/>
        <w:gridCol w:w="718"/>
        <w:gridCol w:w="461"/>
        <w:gridCol w:w="461"/>
        <w:gridCol w:w="570"/>
        <w:gridCol w:w="352"/>
        <w:gridCol w:w="570"/>
        <w:gridCol w:w="352"/>
        <w:gridCol w:w="461"/>
        <w:gridCol w:w="461"/>
      </w:tblGrid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ид программного материала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етверть</w:t>
            </w:r>
          </w:p>
        </w:tc>
      </w:tr>
      <w:tr>
        <w:trPr/>
        <w:tc>
          <w:tcPr>
            <w:tcW w:w="4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сновы знаний</w:t>
            </w:r>
          </w:p>
        </w:tc>
        <w:tc>
          <w:tcPr>
            <w:tcW w:w="7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8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егкая атлетик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Элементы единоборств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сего часов: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102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2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АЛЕНДАРНО-ТЕМАТИЧАСКОЕ ПЛАНИРОВАНИЕ</w:t>
      </w:r>
    </w:p>
    <w:tbl>
      <w:tblPr>
        <w:tblW w:w="993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"/>
        <w:gridCol w:w="826"/>
        <w:gridCol w:w="5100"/>
        <w:gridCol w:w="827"/>
        <w:gridCol w:w="1348"/>
        <w:gridCol w:w="1252"/>
      </w:tblGrid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/п№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I ЧЕТВЕРТЬ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хника безопасности на уроках лёгкой атлетики. Повторить низкий старт и стартовый разгон. Медленный бег 2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2.09-09.09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ервая медицинская помощь при ушибах, ссадинах, вывихах. Учить эстафетному бегу с передачей палочки. Бег 3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ршенствовать низкий старт и стартовый разгон. Закрепить эстафетный бег. Бег 30м - учет. Бег 4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изкий старт с преследованием. Совершенствовать эстафетный бег. Учет -прыжок в длину с места. Медленный бег 5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.09-16.09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вторить прыжок в длину с разбега. Учёт бега на 60м. Повторить передачу эстафеты. Бег 6мин с ускорениями до 80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ыжок в длину с разбега. Повторить метание мяча с разбега в 4 – 5 шагов. Медленный бег 7мин с 2-3 ускорения по 80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09-23.09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ыжковые упражнения. Совершенствовать метание мяча на дальность. Бег в медленном темпе до 9 мин с 2-3 ускорениями по 80 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ёт освоения метания мяча на дальность. Медленный бег 10 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.09-30.09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хника безопасности во время занятий спортивными играми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ередачи мяча двумя руками от груди на месте и в движении с пассивным сопротивлением защитника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3.10-07.10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3х игроков (тройка и малая восьмерка)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Штрафной бросок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овля, передача, броски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.10-14.10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10-21.10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ить технике приёма мяча двумя руками снизу. Преодоление полосы препятствий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ить технике нижней прямой подачи мяча. Совершенствовать технику передач мяча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.10-28.10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вторить элементы волейбола, игра: «Мяч в воздухе»,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1.10-04.11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II ЧЕТВЕРТЬ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ГИМНАСТИКА С ЭЛЕМЕНТАМИ АКРОБАТИКИ И ЕДИНОБОРСТВ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/3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.11-18.11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увырки вперед и назад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азанье по канату в три приема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.11-25.11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8.11-02.1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кробатические упражне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порный прыжок: согнув ноги (м); прыжок боком с поворотом на 90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vertAlign w:val="superscript"/>
                <w:lang w:eastAsia="ru-RU"/>
              </w:rPr>
              <w:t>о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(Д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5.12-09.1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кробатическая комбинац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порный прыжок: согнув ноги (м); прыжок боком с поворотом на 90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vertAlign w:val="superscript"/>
                <w:lang w:eastAsia="ru-RU"/>
              </w:rPr>
              <w:t>о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(Д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.12-16.1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азание по канату изученным способом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ы на внимание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12-23.1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единение из 3-4 элементов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в равновесии (д); Стойки и передвижение в стойке (м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.12-29.1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в равновесии (д); освобождение от захватов (м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в равновесии (д); элементы единоборства (м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III ЧЕТВЕРТЬ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ЫЖНАЯ ПОДГОТОВКА 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ЭЛЕМЕНТЫ ЕДИНОБОРСТВ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/6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.01-20.01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кользящий шаг без палок и с палкам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вороты переступанием в движени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дъем в гору скользящим шаго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.01-27.01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дъем «полуелочкой»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ньковый ход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0.01-04.0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орможение и поворот упоро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истанция 5 км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е ход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6.02-10.0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уски и повороты. Коньковый ход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охождение дистанции до 5к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орможение и поворот упором 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.02-17.0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ньковый ход. Эстафеты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02-24.02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переменный двухшажный ход Прохождение дистанции до 4,5к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ньковый ход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.02-02.03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орможение и поворот упором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ршенствовать лыжные ходы на дистанции 4к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5.03-09.03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ньковый ход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охождение дистанции до 4,5 км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Элементы единоборств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тойки и передвижение в стойке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.03-16.03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, акробатические упражнения (д)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«Выталкивание из круга»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орьба за предмет(м), акробатика (д)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03-21.03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«Перетягивание в парах»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IV ЧЕТВЕРТЬ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роски одной и двумя руками в прыжке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2.04-06.04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трех игроков (тройка и малая восьмерка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ая игра в баскетбол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9.04-13.04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двух игроков в нападении и защите через «заслон»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и нижняя передачи 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ая игра в баскетбол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ередачи мяча во встречных колоннах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ем мяча снизу после подачи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.04-20.04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ямой нападающий удар при встречных передачах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ижняя прямая подача в заданную часть площадки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и нижняя передачи через сетку в парах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.04-27.04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передача сверху на месте и с перемещение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в нападении в зоне 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по упрощенным правилам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ая игра в волейбол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0.04-04.05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ехника безопасности во время занятий легкой атлетикой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ег 30 м, 100м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Медленный бег 6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азучить прыжок в длину с разбега в 15-20 шагов. Медленный бег до 7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7.05-11.05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крепить прыжок в длину с разбега в 15-20 шагов. Медленный бег до 7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ршенствовать прыжок в длину с разбега в 15-20 шагов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пражнения в парах на сопротивление. Старты. Бег - 60м - учет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.05-18.05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Медленный бег 6мин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ршенствовать метание мяча на дальность с 4-5 шагов разбега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.05-25.05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ёт по метанию мяча на дальность. Километры здоровья. Тестирование. Подведение итогов за год.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2DBDB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ЦЕНКА ДОСТИЖЕНИЙ УЧАЩИХСЯ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основам знаний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целью проверки знаний используются различные методы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2F2F2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технике владения двигательными действиями (умениями, навыками)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уровню физической подготовленности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AFAFA" w:val="clear"/>
        <w:spacing w:lineRule="atLeast" w:line="300" w:before="0" w:after="0"/>
        <w:ind w:firstLine="181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Приложение 1)</w:t>
      </w:r>
    </w:p>
    <w:tbl>
      <w:tblPr>
        <w:tblW w:w="975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6547"/>
        <w:gridCol w:w="1048"/>
        <w:gridCol w:w="540"/>
        <w:gridCol w:w="1252"/>
      </w:tblGrid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7"/>
                <w:szCs w:val="27"/>
                <w:lang w:eastAsia="ru-RU"/>
              </w:rPr>
              <w:t>Темы при изменении климатических условий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Элементы единоборств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тойки и передвижение в стойке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хваты рук и туловища (м), акробатические упражнения (д)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«Выталкивание из круга»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орьба за предмет(м), акробатика (д)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«Перетягивание в парах»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«Выталкивание из круга»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орьба за предмет(м), акробатика (д)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«Перетягивание в парах»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трех игроков (тройка и малая восьмерка)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роски одной и двумя руками в прыжке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трех игроков (тройка и малая восьмерка)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ая игра в баскетбол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заимодействие двух игроков в нападении и защите через «заслон»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и нижняя передачи 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ая игра в баскетбол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ередачи мяча во встречных колоннах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ем мяча снизу после подачи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ямой нападающий удар при встречных передачах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ижняя прямая подача в заданную часть площадки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и нижняя передачи через сетку в парах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передача сверху на месте и с перемещением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в нападении в зоне 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по упрощенным правилам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бная игра в волейбол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ерхняя передача сверху на месте и с перемещением.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тверждено на</w:t>
      </w:r>
    </w:p>
    <w:p>
      <w:pPr>
        <w:pStyle w:val="Normal"/>
        <w:shd w:fill="FAFAFA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едсовете «_______»____________ 2014 г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6"/>
          <w:szCs w:val="36"/>
          <w:lang w:eastAsia="ru-RU"/>
        </w:rPr>
        <w:t>Календарно - тематическое планирование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6"/>
          <w:szCs w:val="36"/>
          <w:lang w:eastAsia="ru-RU"/>
        </w:rPr>
        <w:t>уроков физической культуры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6"/>
          <w:szCs w:val="36"/>
          <w:lang w:eastAsia="ru-RU"/>
        </w:rPr>
        <w:t>на 2014/2015 учебный год.</w:t>
      </w:r>
    </w:p>
    <w:p>
      <w:pPr>
        <w:pStyle w:val="Normal"/>
        <w:shd w:fill="FAFAFA" w:val="clear"/>
        <w:spacing w:lineRule="atLeast" w:line="30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6"/>
          <w:szCs w:val="36"/>
          <w:lang w:eastAsia="ru-RU"/>
        </w:rPr>
        <w:t>9</w:t>
      </w:r>
    </w:p>
    <w:p>
      <w:pPr>
        <w:pStyle w:val="Normal"/>
        <w:shd w:fill="FAFAFA" w:val="clear"/>
        <w:spacing w:lineRule="atLeast" w:line="300" w:before="0" w:after="0"/>
        <w:ind w:left="-181" w:hanging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Учитель:</w:t>
      </w:r>
    </w:p>
    <w:p>
      <w:pPr>
        <w:pStyle w:val="Normal"/>
        <w:shd w:fill="FAFAFA" w:val="clear"/>
        <w:spacing w:lineRule="atLeast" w:line="300" w:before="0" w:after="0"/>
        <w:ind w:left="-181" w:hanging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Количество часов: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300" w:before="0" w:after="0"/>
        <w:ind w:left="375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 учебный год: 100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неделю: 3</w:t>
      </w:r>
    </w:p>
    <w:tbl>
      <w:tblPr>
        <w:tblW w:w="852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9"/>
        <w:gridCol w:w="1076"/>
        <w:gridCol w:w="6205"/>
      </w:tblGrid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ид спорта</w:t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егкая атлетика, спортигры</w:t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гимнастика</w:t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лыжная подготовка,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1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ортигры, легкая атлетика подготовка к сдаче норм Г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lineRule="atLeast" w:line="300" w:before="0" w:after="0"/>
        <w:ind w:left="-720" w:firstLine="539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Планирование составлено на основе:</w:t>
      </w:r>
    </w:p>
    <w:p>
      <w:pPr>
        <w:pStyle w:val="Normal"/>
        <w:shd w:fill="FAFAFA" w:val="clear"/>
        <w:spacing w:lineRule="atLeast" w:line="300" w:before="0" w:after="0"/>
        <w:ind w:left="-720" w:firstLine="539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- Учебной программы «Комплексная программа физического воспитания учащихся 1-11</w:t>
      </w:r>
    </w:p>
    <w:p>
      <w:pPr>
        <w:pStyle w:val="Normal"/>
        <w:shd w:fill="FAFAFA" w:val="clear"/>
        <w:spacing w:lineRule="atLeast" w:line="300" w:before="0" w:after="0"/>
        <w:ind w:left="-720" w:firstLine="539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лассов» (В. И. Лях, А. А. Зданевич. – М.: Просвещение, 2011г).</w:t>
      </w:r>
    </w:p>
    <w:p>
      <w:pPr>
        <w:pStyle w:val="Normal"/>
        <w:shd w:fill="FAFAFA" w:val="clear"/>
        <w:spacing w:lineRule="atLeast" w:line="300" w:before="0" w:after="0"/>
        <w:ind w:left="-181" w:hanging="0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Учебник: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Лях, В. И. Физкультура: 5 -9 кл. – М.: Просвещение, 2010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0:00Z</dcterms:created>
  <dc:creator>денис</dc:creator>
  <dc:description/>
  <dc:language>en-US</dc:language>
  <cp:lastModifiedBy>денис</cp:lastModifiedBy>
  <dcterms:modified xsi:type="dcterms:W3CDTF">2014-10-29T05:59:00Z</dcterms:modified>
  <cp:revision>1</cp:revision>
  <dc:subject/>
  <dc:title/>
</cp:coreProperties>
</file>