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подготовке  к обучению грамоте и пись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Согласные звуки (В)- (В/), Буквы В, в.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ассе предшкольной подгот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мак Светла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мовская Н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   Согласные звуки (В)- (В/), Буквы В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занятия : Повторение пройденного 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Вид занятия: Интегрированное занятие . «Путешествие в страну Здоровь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 детей со звуками (В)- (В\) и буквами В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Упражнять в звуковом анализе слов, умении составлять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чить читать слоги, слова, предложения с изученными буквами;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вивать внимание, память,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очки на доске « Согласные  буквы В,в.». Магнитофон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: «Доскажи словечко». Сказка Г Юдин. «Мыша-водолаз». «На что похожа буква» стр 37 В В Волина «занимательное азбуковедение», Приключение буквы «Наш друг Пишичитай». Е. Агронович</w:t>
      </w:r>
    </w:p>
    <w:p>
      <w:pPr>
        <w:pStyle w:val="Normal"/>
        <w:rPr/>
      </w:pPr>
      <w:r>
        <w:rPr>
          <w:sz w:val="28"/>
          <w:szCs w:val="28"/>
        </w:rPr>
        <w:t>Индивидуальные карточки со словами. Слова на доске: Вдох- вх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- яолк-яол-волк-вол; Задание веселого карандаша: Образцы букв, элементы букв, рисунки. Карточки «Солнышки». Карточки с рисунками воробья и вороны, модели слов, цветные карандаши. Картинка: поезд, Картинка: вер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: Индивидуальная,  коллектив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Словесный, нагля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лан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  Путешествие в страну Здоровье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лизация раннее изученного материала. Станция№1 «На что похожа букв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теме занятия.Станция№2 «Сказочн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и.Станция№3 «Приключение буквы. Наш друг Пишичита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амостоятельная работа. Станция №4 «Сделай са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Звукобуквенный анализ слов « Воробей», «Ворона» станция№5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флекс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ое занятие- «Занятие путешествие».</w:t>
      </w:r>
    </w:p>
    <w:p>
      <w:pPr>
        <w:pStyle w:val="Normal"/>
        <w:rPr/>
      </w:pPr>
      <w:r>
        <w:rPr>
          <w:sz w:val="28"/>
          <w:szCs w:val="28"/>
        </w:rPr>
        <w:t>Мы с вами отправимся в страну «Здоровья» . для путешествия нам понадобятся знания и умения, приобретенные на занятии по подготовке к грамоте и письму.</w:t>
      </w:r>
    </w:p>
    <w:p>
      <w:pPr>
        <w:pStyle w:val="Normal"/>
        <w:rPr/>
      </w:pPr>
      <w:r>
        <w:rPr>
          <w:sz w:val="28"/>
          <w:szCs w:val="28"/>
        </w:rPr>
        <w:t>Путешествуя по стране, вы  сможете  показать  чему  мы    научились, как умеете  читать слоги, слова . Путешествовать мы будем с доктором Айболитом .</w:t>
      </w:r>
    </w:p>
    <w:p>
      <w:pPr>
        <w:pStyle w:val="Normal"/>
        <w:rPr/>
      </w:pPr>
      <w:r>
        <w:rPr>
          <w:sz w:val="28"/>
          <w:szCs w:val="28"/>
        </w:rPr>
        <w:t>Айболит : Здравствуйте, ребята! Все хотите быть здоровыми и грамо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: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: Сегодня путешествуя , мы научимся играя, выполнять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покажете,  как читаете слоги , слова,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занятии прошу быть внимательными и активно мне помог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ше активное участие на занятии сегодня необходимо, работайте дружно и 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лизация  ранне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Оценивать ваши ответы мне поможет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будут карточки. Если ответ правильный, то солнце на картинке  будет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шиблись, но сами исправились, то солнышко ваше спрячется за т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 ответ будет неверным, на картинке появится грозная т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надеюсь, что это не с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 готовы? В путь дорогу собирайтесь, за здоровьем отправля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ом нашего путешествия будут таки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здоровье сберегу- сам себе я помо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Голубой Вагон»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танция №1 «На что похожа бу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с изображением буквы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: 1.Словно букв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ку телефона.  (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т ведь горе у ста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ках сломались дужки!  (Г. Вие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т буква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а вд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, в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крен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их поджи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 Маршак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: Молодцы, все узнали букву В.в.</w:t>
      </w:r>
    </w:p>
    <w:p>
      <w:pPr>
        <w:pStyle w:val="Normal"/>
        <w:rPr/>
      </w:pPr>
      <w:r>
        <w:rPr>
          <w:sz w:val="28"/>
          <w:szCs w:val="28"/>
        </w:rPr>
        <w:t>С) Фонетическая зарядка: Назовите  имена мальчиков, которые начинаются на В (Витя, Ваня, Вася, Вова, Владислав, Вадим, В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 раздает    карточки «Солнышки»)</w:t>
      </w:r>
    </w:p>
    <w:p>
      <w:pPr>
        <w:pStyle w:val="Normal"/>
        <w:rPr/>
      </w:pPr>
      <w:r>
        <w:rPr>
          <w:sz w:val="28"/>
          <w:szCs w:val="28"/>
        </w:rPr>
        <w:t>Д) Воспитатель:  на остановке № «Сказочной»  сейчас вы услышите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казке  нужно будет запомнить слова со звуками (В)-(В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ша- водолаз. Г. Юдин.</w:t>
      </w:r>
    </w:p>
    <w:p>
      <w:pPr>
        <w:pStyle w:val="Normal"/>
        <w:rPr/>
      </w:pPr>
      <w:r>
        <w:rPr>
          <w:sz w:val="28"/>
          <w:szCs w:val="28"/>
        </w:rPr>
        <w:t>Как только мама с папой ушли, мышонок Мыша решил, что настало время стать водолазом. Он налил полную ванну воды, заткнул ноздри и уши, привязал к поясу утюг, чтобы не всплывать, взял длинную макаронину, чтобы через нее дышать, сделал глубокий вдох и нырнул. Выставив из воды макаронину, чтобы через нее дышать,  Мыша свободно разгуливал по дну, восхищаясь своей выдумкой. « Ну пора всплывать,»- наконец решил  мышонок и попытался оттолкнуться от дна, но утюг был так тяжел, что выплыть не удалось. Он попробовал  отвязать его, но веревка разбухла и не развязы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 что делать?»  - в отчаянии думал «Водолаз» и вдруг увидел в дне ванны п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е-как выдернул ее  Мыша, и вода с шумом устремилась вон из ванны, подхват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воротом бедного «Водолаза» и мгновенно засосав его в дыр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к, выставив макаронину , наполовину всосанный в дырку, просидел Мыша  под водой до самого вечера, пока не пришли папа с мамой. Они быстро вылили ведрами всю воду , вынули «Водолаза», а потом сидели на кухне и пили из чайника валерьянк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зывают слова: Водолаз, валерьянка, ванна, время, вода, выдумка, веревка ит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 раздает  карточки «солнышк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большую часть дня вы проводите в школе, за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го мы должны остере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рушения осанки, искривление 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бота  в азбуке-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йчас мы посмотрим , как вы умеете держать свою осанку при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чатают букву В ,в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 элементы буквы в, выполняют задание веселого карандаша.  (Штрихуют рисунки, копиру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объясняет воспитанникам  как следует сидеть, работать с тетрадью.</w:t>
      </w:r>
    </w:p>
    <w:p>
      <w:pPr>
        <w:pStyle w:val="Normal"/>
        <w:rPr/>
      </w:pPr>
      <w:r>
        <w:rPr>
          <w:sz w:val="28"/>
          <w:szCs w:val="28"/>
        </w:rPr>
        <w:t xml:space="preserve">-Ребята, чтобы хорошо работать на занятии, необходимо соблюдать правильно режим дня. Во время вставать, делать зарядку, завтракать, обедать, ужинать, заниматься спортом, гулять на свежем воздухе и готовиться ко сну. Девиз занятия: « Я здоровье сберегу, сам себе я помогу!» Давайте подвигаемся, чтобы немного  отдохнуть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и  (Проводит воспитатель и доктор 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  стихотворения сопровождается движениям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по ут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зарядку (Ходьба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шагать (ходьб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имать (Руки ввер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ть и вставать ( приседание 4-6 раз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  и  скакать. (10 прыж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для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ак хочешь по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белой, гл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пальцы как лош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к- чок-чок,   чок- чок-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резвый табунок.</w:t>
      </w:r>
    </w:p>
    <w:p>
      <w:pPr>
        <w:pStyle w:val="Normal"/>
        <w:rPr/>
      </w:pPr>
      <w:r>
        <w:rPr>
          <w:sz w:val="28"/>
          <w:szCs w:val="28"/>
        </w:rPr>
        <w:t>(Дети  сидят  за партой, руки на парте  ладонями вниз. Поочередное  продвижение  вперед то левой, то правой  рукой с одновременным сгибанием и разгибанием пальц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 сейчас ребята отправляемся в путешествие дальше, мы отправляемся на станцию №3к нашему дру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руг Пишичитай очень любит при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 Агрон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 друг Пишичитай».</w:t>
      </w:r>
    </w:p>
    <w:p>
      <w:pPr>
        <w:pStyle w:val="Normal"/>
        <w:rPr/>
      </w:pPr>
      <w:r>
        <w:rPr>
          <w:sz w:val="28"/>
          <w:szCs w:val="28"/>
        </w:rPr>
        <w:t>Однажды мальчик Коля сидел и от нечего делать выдумывал новые слова, переставляя в них буквы, как ему вздумается. Вместо Коля сделал Я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явилась Опечатка – королева всех испорченных букв, которая обожала уродливые, корявые, дырявые слова лучше любых слад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радовалась слову- уродине и приставила к слову Яол рога из буквы К и поторопилась забрать понравившееся ей словечко к себе в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подоспел  волшебник Пишичитай , и они помчались вместе с Колей в погоню, прихватив с собой вместо ружья и сабли букву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встретила  их на крыше своего удивительного дома- книжки- пес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ладенья Опе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вои по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- моему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читают вверх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задом на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ладений Опе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райте без огл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икто вас не спа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ы начнете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- прыгать вверх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задом на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аборе замка надпись: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можем друзьям войти, но для этого надо переставить буквы так, чтобы получилось нужное слово. Правильно- В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стежка « открылась , друзья вошли в дом- книгу. Тут были странички из разных книг, где попадались опечатки. На картинке Пишичитай заметил  одного из Колиных слов- уродцев с рогами (помните? 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го-то нам и нужно!»</w:t>
      </w:r>
    </w:p>
    <w:p>
      <w:pPr>
        <w:pStyle w:val="Normal"/>
        <w:rPr/>
      </w:pPr>
      <w:r>
        <w:rPr>
          <w:sz w:val="28"/>
          <w:szCs w:val="28"/>
        </w:rPr>
        <w:t>И вдруг, свирепо рыча , Яолк  бросился на Колю. «Бей его новой буквой В , она разбила Я и сама встала на ее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училось..( Что получилось, ребята, какое слово? Правильно Вол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даже испугаться не успел, как пред ним предстал волк и отдал ему  честь, как верный солдат, и они все  вместе пошли искать еще одного уродца. И вдруг оно само, ревущее чудовище, опустив могучие рога, появилось перед ними.</w:t>
      </w:r>
    </w:p>
    <w:p>
      <w:pPr>
        <w:pStyle w:val="Normal"/>
        <w:rPr/>
      </w:pPr>
      <w:r>
        <w:rPr>
          <w:sz w:val="28"/>
          <w:szCs w:val="28"/>
        </w:rPr>
        <w:t>Волшебник был прижат этим словом ЯОЛ  к стволу пальмы, он едва прохрипел:  «Новой буквой его» Страшно было , но Коля подбежал  к рогатой голове и ударил по ней буквой В Буквы К (Рога) и Я  отлетели и на их место встала буква В , получилось сл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кое слово получилось,  ребята?  Правильно Вол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 слово без ошибки, хотя и с рогами, но доб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сегда так,- сказал Пишичитай, - слово с ошибкой враг, а без  ошибки-друг.  И от нечего делать нельзя коверкать слова, надо говорить их правильно и много чит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записаны слоги :Вы,во,ва, ву, ве, ев,ов,у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ова: волк,  воля, вода, валик, вилка, ведро , дети 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я  № 4«Сделай 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остоятельная рабо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дивидуальных карточках ребята самостоятельно читают слова и рядом их печа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слова и напеч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 контролирует работу воспитанников и вручает «Солнышки» за продела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№5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атель проводит игру : «До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день ловлю жу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етаю червя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ый край не у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д крышей об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! Не робе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валый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ка се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дка –во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унья хрипловат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ая пер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Воспитатель  с детьми проводит звуковой анализ слов «Ворона «, «Воро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 первый звук в слове (Ворона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карточках с картинками и моделям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куляция звука. Характеристика звука (звук согласный, звонкий , произносится с голосом, может быть твердым и мяг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 места звука  в словах, выделение его в схемах  под карт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 вручает «Солнышки» детям и читает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у на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станский (верт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садимся в вертолет и полетим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сценировка под музыку дети «летают по классу и приземляются на сту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дома ,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Рефлексия.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детей ответит на вопрос, почему девизом нашего занятия были взяты слова : « Я здоровье сберегу,  сам себе я помо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обязан заботиться о своем здоровье, чтобы принести пользу своей стране,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детей укажет на факторы, разрушающие здоровье? ( Не соблюдение режима дня, невнимательность на занятии, плохое настро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па детей расскажет при каких условиях улучшается здоровье ( Дружба с о спортом, прогулки на свежем воздухе, зарядка, физминут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Итог занятия.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вам занятие путешествие в страну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 На занятиях  нужно сидеть правильно, нам нужно остерегаться  нарушения осанки, искривление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и мы двигались и играли, проводили физминутки, чтобы быть здоровыми и вынос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для себя вы узн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узнали много слов на звук (В)-(В/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тали с другом Пишичитаем слова, узнали что нельзя коверкать слова, надо говорить правильно и много писать 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запомнили  имена мальчиков, которые начинаются на В ( Витя, Вова, Валя, Ва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ечатали буквы В, в , учились работать по карточке, печатали слова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к нам на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Поднимите все свои солнышки, которые вы получили на занятии за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светло стало в наше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было очень интересно с вами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rPr/>
      </w:pPr>
      <w:r>
        <w:rPr>
          <w:sz w:val="28"/>
          <w:szCs w:val="28"/>
        </w:rPr>
        <w:t>1. Методическое пособие Т.С. Идилова. О.Б. Петрова;</w:t>
      </w:r>
    </w:p>
    <w:p>
      <w:pPr>
        <w:pStyle w:val="Normal"/>
        <w:rPr/>
      </w:pPr>
      <w:r>
        <w:rPr>
          <w:sz w:val="28"/>
          <w:szCs w:val="28"/>
        </w:rPr>
        <w:t>2.  В.В. Волин  «Занимательное Азбуковедение»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15:00Z</dcterms:created>
  <dc:creator>www.PHILka.RU</dc:creator>
  <dc:description/>
  <cp:keywords/>
  <dc:language>en-US</dc:language>
  <cp:lastModifiedBy>Пользователь</cp:lastModifiedBy>
  <cp:lastPrinted>2011-11-13T23:03:00Z</cp:lastPrinted>
  <dcterms:modified xsi:type="dcterms:W3CDTF">2014-11-07T20:32:00Z</dcterms:modified>
  <cp:revision>8</cp:revision>
  <dc:subject/>
  <dc:title>Казахстан </dc:title>
</cp:coreProperties>
</file>