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ималоваГ.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  класс                   </w:t>
      </w:r>
    </w:p>
    <w:p>
      <w:pPr>
        <w:pStyle w:val="Normal"/>
        <w:rPr/>
      </w:pPr>
      <w:r>
        <w:rPr>
          <w:sz w:val="40"/>
          <w:szCs w:val="40"/>
        </w:rPr>
        <w:t>Тема урока: «</w:t>
      </w:r>
      <w:bookmarkStart w:id="0" w:name="OLE_LINK2"/>
      <w:bookmarkStart w:id="1" w:name="OLE_LINK1"/>
      <w:r>
        <w:rPr>
          <w:sz w:val="40"/>
          <w:szCs w:val="40"/>
        </w:rPr>
        <w:t>Некоторые свойства  океанической воды</w:t>
      </w:r>
      <w:bookmarkEnd w:id="0"/>
      <w:bookmarkEnd w:id="1"/>
      <w:r>
        <w:rPr>
          <w:sz w:val="40"/>
          <w:szCs w:val="40"/>
        </w:rPr>
        <w:t>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ающие: сформировать представление о солёности океанической воды, об изменениях температуры поверхностных вод с широтой, об изменениях температуры вод с глубиной; развивать умение высчитывать солё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ие: развивать мышление, память; формировать объективное понимание ми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тельные: прививать интерес к изучению природы; формировать научное мировоззрение.</w:t>
      </w:r>
    </w:p>
    <w:p>
      <w:pPr>
        <w:pStyle w:val="Normal"/>
        <w:rPr/>
      </w:pPr>
      <w:r>
        <w:rPr>
          <w:sz w:val="36"/>
          <w:szCs w:val="36"/>
        </w:rPr>
        <w:t>Тип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/>
      </w:pPr>
      <w:r>
        <w:rPr>
          <w:sz w:val="36"/>
          <w:szCs w:val="36"/>
        </w:rPr>
        <w:t xml:space="preserve">Форма: </w:t>
      </w:r>
      <w:r>
        <w:rPr>
          <w:sz w:val="28"/>
          <w:szCs w:val="28"/>
        </w:rPr>
        <w:t>беседа.</w:t>
      </w:r>
    </w:p>
    <w:p>
      <w:pPr>
        <w:pStyle w:val="Normal"/>
        <w:rPr/>
      </w:pPr>
      <w:r>
        <w:rPr>
          <w:sz w:val="36"/>
          <w:szCs w:val="36"/>
        </w:rPr>
        <w:t>Методы:</w:t>
      </w:r>
      <w:r>
        <w:rPr>
          <w:sz w:val="28"/>
          <w:szCs w:val="28"/>
        </w:rPr>
        <w:t xml:space="preserve"> словесный (рассказ, беседа), наглядный, практический (работа в тетрадях, по учебнику, по атласу)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Средства урока: </w:t>
      </w:r>
      <w:r>
        <w:rPr>
          <w:sz w:val="28"/>
          <w:szCs w:val="28"/>
        </w:rPr>
        <w:t>интерактивная доска, 1л банка воды, соль-35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анизация начала уро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овая тем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почему раньше суда, отправляясь в дальнее плавание, всегда брали с собой запас пресной воды? Ведь кругом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! Она солёная. Это одно из свойств океанической воды.</w:t>
      </w:r>
    </w:p>
    <w:p>
      <w:pPr>
        <w:pStyle w:val="Normal"/>
        <w:rPr/>
      </w:pPr>
      <w:r>
        <w:rPr>
          <w:sz w:val="28"/>
          <w:szCs w:val="28"/>
        </w:rPr>
        <w:t>-Представим, что мы на борту корабля и отправляемся в дальнее плавание по изучению свойств океаническ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ь нашего урока познакомиться со свойствами океанической воды, узнать причины различия температуры и солёности воды в разных частях Мирового океана, научиться высчитывать солё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Тема нашего урока: «</w:t>
      </w:r>
      <w:r>
        <w:rPr>
          <w:sz w:val="40"/>
          <w:szCs w:val="40"/>
        </w:rPr>
        <w:t>Некоторые свойства  океанической воды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тетради, запишите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592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свойство океанической воды - это солё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исуйте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да - прекрасный раствор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 в стакан с водой положить 1 ч. л. соли, что произойдёт? А если 1 ч. л. сахар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сообщение об океанической вод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общение ученика.</w:t>
      </w:r>
    </w:p>
    <w:p>
      <w:pPr>
        <w:pStyle w:val="C1"/>
        <w:spacing w:lineRule="auto" w:line="240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кеаническая вода.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еаническая вода - это раствор различных веществ. В ней содержится 73 из 110 известных химических элементов. Натрий и хлор, образующие поваренную соль, составляют более </w:t>
      </w:r>
      <w:r>
        <w:rPr>
          <w:i/>
          <w:iCs/>
          <w:sz w:val="28"/>
          <w:szCs w:val="28"/>
          <w:lang w:val="ru-RU"/>
        </w:rPr>
        <w:t xml:space="preserve">85% </w:t>
      </w:r>
      <w:r>
        <w:rPr>
          <w:sz w:val="28"/>
          <w:szCs w:val="28"/>
          <w:lang w:val="ru-RU"/>
        </w:rPr>
        <w:t>всех растворённых в океанической воде веществ. Горький привкус океанической воде придают соли магния. В воде океана обнаружены алюминий, медь, серебро, золото, но в очень малых ко</w:t>
        <w:softHyphen/>
        <w:t>личествах. Так как объем Мирового океана огромен, масса всех растворенных веществ в сумме очень велика. Так, золота в воде Мирового океана больше, чем в земной коре, но его содержание в 1 кг океанической воды очень мало. (В настоящее время в Японии действует установка по до</w:t>
        <w:softHyphen/>
        <w:t>быче золота из океанической воды). В океанической воде присутствуют также растворенные га</w:t>
        <w:softHyphen/>
        <w:t>зы, в том числе кислород. Кислород необходим для жизни морских организмов. Из других хи</w:t>
        <w:softHyphen/>
        <w:t>мических элементов, растворенных в воде Мирового океана, необходимыми для жизни являют</w:t>
        <w:softHyphen/>
        <w:t>ся кальций, кремний и фосфор, из которых состоят раковины и скелеты морских животных.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 природе нет воды, которая не содержала бы в себе каких-либо растворённых веществ.  </w:t>
      </w:r>
    </w:p>
    <w:p>
      <w:pPr>
        <w:pStyle w:val="Normal"/>
        <w:rPr/>
      </w:pPr>
      <w:r>
        <w:rPr>
          <w:sz w:val="28"/>
          <w:szCs w:val="28"/>
        </w:rPr>
        <w:t>-Воду без примесей - дистиллированную можно получить только в лаборатории.</w:t>
      </w:r>
    </w:p>
    <w:p>
      <w:pPr>
        <w:pStyle w:val="Normal"/>
        <w:rPr/>
      </w:pPr>
      <w:r>
        <w:rPr>
          <w:sz w:val="28"/>
          <w:szCs w:val="28"/>
        </w:rPr>
        <w:t>-Вы сказали, что океаническая вода солёная, т.е. вода обладает свойством солё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солёность?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учебники на странице 87, прочитайте 1-ый абз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прочит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ый уч-к зачит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уч-к повто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еность обозначают значком 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592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няя солёность океанической воды-35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5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645285" cy="133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значит, что в 1 л воды растворено 35 гр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Опыт. </w:t>
      </w:r>
      <w:r>
        <w:rPr>
          <w:sz w:val="28"/>
          <w:szCs w:val="28"/>
        </w:rPr>
        <w:t>(Принадлежности: 1л банка воды, соль-35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творим в 1л воды 35гр соли. Солёность этой воды 35 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начит? (В 1л - 35гр со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ресной считается вода, в которой содержится менее 1гр растворённых вещест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45920" cy="138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им задач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09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ое море-18 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т воды - ?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т = 1000кг = 1000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* 1000 = 18000г = 18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8к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240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решае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 море-42 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т воды - ?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т = 1000кг = 1000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* 1000 = 42000г = 4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2к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9585" cy="148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запись. Что заметили? Сравните солё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олёность разна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по атласу.</w:t>
      </w:r>
    </w:p>
    <w:p>
      <w:pPr>
        <w:pStyle w:val="Normal"/>
        <w:rPr/>
      </w:pPr>
      <w:r>
        <w:rPr>
          <w:sz w:val="28"/>
          <w:szCs w:val="28"/>
        </w:rPr>
        <w:t>-Откройте атласы на стр.14-15. Найдите эти моря. Подумайте, почему разная солё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сказка. Как воду в этой банке сделать менее солёной? Более солёной? Но соль не добавлять).</w:t>
      </w:r>
    </w:p>
    <w:p>
      <w:pPr>
        <w:pStyle w:val="Normal"/>
        <w:rPr/>
      </w:pPr>
      <w:r>
        <w:rPr>
          <w:sz w:val="28"/>
          <w:szCs w:val="28"/>
        </w:rPr>
        <w:t>-Правильно. Красное море находится близко к экватору - жарко, нет впадающих рек, осадков мало. Балтийское море, Чёрное море – дальше от экватора – испарение меньше, впадают реки, выпадают осад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Слайд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285" cy="1314450"/>
            <wp:effectExtent l="0" t="0" r="0" b="0"/>
            <wp:docPr id="8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71" t="-12105" r="-8537" b="-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сообще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общение ученика.</w:t>
      </w:r>
    </w:p>
    <w:p>
      <w:pPr>
        <w:pStyle w:val="1"/>
        <w:shd w:fill="auto" w:val="clear"/>
        <w:spacing w:lineRule="auto" w:line="240"/>
        <w:ind w:right="23" w:firstLine="278"/>
        <w:jc w:val="left"/>
        <w:rPr>
          <w:sz w:val="28"/>
          <w:szCs w:val="28"/>
        </w:rPr>
      </w:pPr>
      <w:r>
        <w:rPr>
          <w:sz w:val="28"/>
          <w:szCs w:val="28"/>
        </w:rPr>
        <w:t>Океаническая вода из-за большого содержания солей непригод</w:t>
        <w:softHyphen/>
        <w:t>на для питья. Немало моряков погибло в океане от жажды. Раньше суда, отправлявшиеся в дальнее плавание, всегда брали запас прес</w:t>
        <w:softHyphen/>
        <w:t>ной воды. Он занимал много места, был дополнительным грузом. Теперь воду на судах опресняют при помощи специальных опрес</w:t>
        <w:softHyphen/>
        <w:t>нительных установок. Такие установки действуют и в некоторых засушливых районах, расположенных на побережье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зминут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ующее свойство – это температу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1428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ишите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можете сказать о температуре поверхностной воды по этой таблиц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142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. Чем ближе к экватору, тем температура выше, чем дальше, тем ниж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13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Что вы можете сказать, посмотрев на данную таблицу?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Правильно. С глубиной температура понижается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До какой глубины температура понижается незначительно?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С какой глубины понижается значительно?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Недавно было обнаружено, что на дне океана местами из разломов земной коры выходят горячие воды. В одном из таких источников на дне Тихого океана температура =400˚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знаете, что океаническая вода замерзает при  температуре -2˚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15,16,17,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Это побережье Австралии. Большой Барьерный риф. Достаточно света и тепла. Обилие рыб и кораллов.</w:t>
      </w:r>
    </w:p>
    <w:p>
      <w:pPr>
        <w:pStyle w:val="Normal"/>
        <w:rPr/>
      </w:pPr>
      <w:r>
        <w:rPr>
          <w:sz w:val="36"/>
          <w:szCs w:val="36"/>
        </w:rPr>
        <w:t>III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е путешествие подходит к концу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м, что мы сегодня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и свойствами воды в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чего зависит солёность океанической воды?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От чего зависит температура поверхностных вод?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1428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значают эти значки и 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2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935" cy="130683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солёность морей.  (Дети вычисляют и заполняют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солёность Карибского моря, если из 1000т воды получили 36кг различных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солёность Средиземного моря на востоке, если из 1000т воды получили 39кг различных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солёность Баренцева моря на юго-западе, если из 1000т воды получили 35кг различных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солёность Карского моря, если из 1000т воды получили 33кг различных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солёность Аравийского моря, если из 1000т воды получили 36,5кг различных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солёность Берингова моря, если из 1000т воды получили 30кг различных веществ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Сколько грамм соли содержится в 1 литре воды, если из 1 тонны воды получили 25 кг сол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ивание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Домашнее задание. </w:t>
      </w:r>
      <w:r>
        <w:rPr>
          <w:sz w:val="28"/>
          <w:szCs w:val="28"/>
        </w:rPr>
        <w:t>§ 25 ответить на вопр. 1, 2 устно, подготовить по желанию сообщение на тему «Свойства вод мирового оке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538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/>
      <w:ind w:firstLine="2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55:00Z</dcterms:created>
  <dc:creator>Гималова Г.Р.</dc:creator>
  <dc:description/>
  <cp:keywords/>
  <dc:language>en-US</dc:language>
  <cp:lastModifiedBy>User</cp:lastModifiedBy>
  <cp:lastPrinted>2008-02-17T22:37:00Z</cp:lastPrinted>
  <dcterms:modified xsi:type="dcterms:W3CDTF">2012-09-29T17:23:00Z</dcterms:modified>
  <cp:revision>33</cp:revision>
  <dc:subject>Некоторые свойства  океанической воды</dc:subject>
  <dc:title>Урок географии. 6 класс </dc:title>
</cp:coreProperties>
</file>